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Załącznik do Uchwały Nr 9/20/07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Zarządu Powiatu Jeleniogórskie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z dnia 18 stycznia 2007 r.</w:t>
      </w:r>
    </w:p>
    <w:p>
      <w:pPr>
        <w:pStyle w:val="Normal"/>
        <w:rPr/>
      </w:pPr>
      <w:r>
        <w:rPr/>
        <w:t>PROGRAM   PROFILAKTYKI   UZALEŻNIEŃ   W   SZKOŁACH   FUNKCJONUJĄCYCH   NA   TERENIE    POWIATU  JELENIOGÓRSKIEGO   NA   LATA  2007 – 2010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340"/>
        <w:gridCol w:w="1980"/>
        <w:gridCol w:w="180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Treść  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Koordynato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Uczest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tynuacja  dotychczas prowadzonej działalności profilaktycznej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Realizacja rozpoczętych w latach poprzednich programów   profilaktycznych przez placówki oświatowe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pewnienie dalszego funkcjonowania Punktu Konsultacyjnego   (Poradni) ds. Uzależnień dla dzieci i młodzież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diagnozowanie w rejonach działania poradni skali problemu     uzależnień oraz przekazanie opracowań zbiorczych    zainteresowanym    instytucjom i szkoło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yrektor Poradni Psychologiczno –Pedagogicznej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w Kowarach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w 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yrektorzy szkół i placówek oświatowych, policja, rodzice, jedn. samorz. terytorialnego, M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.2007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cja współpracy w zakresie podejmowanych przedsięwzięć przeciwdziałających uzależnieniom i zjawiskom patologicznym: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wdrażanie programów opracowanych przez pracowników    powiatowych  poradni psychol. – pedag. dotyczących uzależnień,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owadzenie warsztatów dla osób pracujących z dziećmi    i młodzieżą z zakresu profilaktyki oraz umiejętności nawiązywania    relacji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owadzenie pracy terapeutycznej dla dzieci, młodzieży i ich    rodzin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warsztaty, cykle spotkań profilaktycznych, konsultacje dla rodziców       i terapie indywidualne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zygotowanie informatora dla rodziców z zakresu możliwości    uzyskania pomocy dla rodziny osoby uzależnionej na terenie    powiatu    i województ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yrektor  Poradni Psychol. – Pedagog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Szklarskiej Porębie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 Poradni Psycho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edagog w Szkl.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uczyciele,</w:t>
            </w:r>
          </w:p>
          <w:p>
            <w:pPr>
              <w:pStyle w:val="TextBody"/>
              <w:rPr/>
            </w:pPr>
            <w:r>
              <w:rPr>
                <w:sz w:val="19"/>
                <w:szCs w:val="19"/>
              </w:rPr>
              <w:t>uczniowie, MONAR, SANEPID, Policja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dagog szkolny, ośrodki pomocy społecznej, Centrum Terapii Uzależnie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 ciągła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 szkolny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kwartał 2007 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laktyka uzależnień realizowana w szkołach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szkolenia dla nauczycieli, wychowawców i pedagogów   zajmujących   się chorobą alkoholową i narkomanią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owadzenie na terenie szkół treningów (warsztatów)  dla   młodzieży, uczących metod ochrony przed uzależnieniami,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sz w:val="19"/>
                <w:szCs w:val="19"/>
              </w:rPr>
              <w:t>- przeprowadzenie cyklu spotkań z uczniami szkół    ponadgimnazjalnych    na  tematy profilaktyki uzależnień oraz    profilaktyki HIV/AID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nawiązanie stałej współpracy z MONAREM w zakresie szkolenia   nauczycieli oraz rodziców w rozpoznawaniu zagrożeń   narkotykowych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zy szkó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 Poradni Psychol.-Pedagog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cje pozarządow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 szkol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prawnienie systemu przepływu informacji w  zakresie problematyki nieletnich pomiędzy zainteresowanymi instytucjam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organizacjami społecznym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ypracowanie systemu przepływu informacji o zagrożeniach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w środowisku między zainteresowanymi ogniwam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realizacja programów „Młodzi pomagają młodym”, „Interwencja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i praca z rodziną alkoholową” oraz „Bezpieczne dorastanie”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- wykorzystywanie przez zespoły wychowawcze szkół  i placówek,    informacji uzyskanych od Policji na temat zjawisk patologicznych,  dilerów narkotykowych, do tworzenia  programów wychowawczych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zy szkó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yrektor  Poradni Psychol. – Pedagog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Kowarach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Szklarskiej Poręb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czniowie szkół, poradnie psychologiczno – pedagogiczne, SANEPID, Policja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wolontariusze Kol. Karkonoskiego, pedagodzy szkolni, Ośr. Pom. Społ. „Jowisz” w Szklar. Porębie, MO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bieżąca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ły rok szkoln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cja programu profilaktycznego „Bezpieczne wakacje” przez min.: prowadzenie spotkań z omówieniem problematyki demoralizacji młodzieży i nieletnich, połączonych z działaniami propagującymi sposoby bezpiecznego spędzenia czasu.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potkania z rodzicami.</w:t>
            </w:r>
          </w:p>
          <w:p>
            <w:pPr>
              <w:pStyle w:val="TextBody"/>
              <w:rPr/>
            </w:pPr>
            <w:r>
              <w:rPr>
                <w:sz w:val="19"/>
                <w:szCs w:val="19"/>
              </w:rPr>
              <w:t xml:space="preserve">- realizacja tematyki na lekcjach wychowawczych w m-cu maju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i czerwcu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realizacja programów profilaktycznych i wychowawczych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z młodzieżą przebywającą w Domu Wczasów Dziecięcych      i  Promocji Zdrow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zy szkó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rektor Domu Wczasów Dziecięcych i Promocji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niowie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20.06.każdego roku szkolnego oraz praca bieżąca zgodnie z programami wychowawczymi szkó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1:00Z</dcterms:created>
  <dc:creator>komputer</dc:creator>
  <dc:description/>
  <dc:language>en-US</dc:language>
  <cp:lastModifiedBy>X23</cp:lastModifiedBy>
  <cp:lastPrinted>2007-01-22T11:05:00Z</cp:lastPrinted>
  <dcterms:modified xsi:type="dcterms:W3CDTF">2006-12-22T14:02:00Z</dcterms:modified>
  <cp:revision>3</cp:revision>
  <dc:subject/>
  <dc:title>PROGRAM   PROFILAKTYKI   UZALEŻNIEŃ   W   SZKOŁACH   FUNKCJONUJĄCYCH   NA   TERENIE     POWIATU  JELENIOGÓRSKIEGO   NA   LATA  2006 – 2010</dc:title>
</cp:coreProperties>
</file>