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….........             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08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 165, 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 późn.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 kartograficzne (Dz. U z 2005 r. Nr 240, poz.2027 z późn. zm.), oraz art. 420 ustawy z dnia 27 kwietnia 2001r.- Prawo ochrony środowiska (Dz. U. z 2006 r. Nr 129, poz.902 z późn. zm. )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98.0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440.9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88.8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8.75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.677.1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9.4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5.89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7.1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4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1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57.1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 na realizację  zadań  z zakresu administracji rządow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z budżetu państwa na współfinansowanie  realizacji projektów ze środków Europejskiego Funduszu Rozwoju Regionalneg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z Europejskiego Funduszu Rozwoju Regionalnego na dofinansowanie  zadań  inwestycyjnych powiat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.567.0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/>
        <w:t>Ustala się wydatki budżetu w wysokości  51.542.002.zł,zgodnie z załącznikiem nr 2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166"/>
      </w:tblGrid>
      <w:tr>
        <w:trPr/>
        <w:tc>
          <w:tcPr>
            <w:tcW w:w="7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wydatki bieżąc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282.209 zł</w:t>
            </w:r>
          </w:p>
        </w:tc>
      </w:tr>
      <w:tr>
        <w:trPr/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pochodne od wynagrodzeń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153.737 zł</w:t>
            </w:r>
          </w:p>
        </w:tc>
      </w:tr>
      <w:tr>
        <w:trPr/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z budżetu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6.662 zł</w:t>
            </w:r>
          </w:p>
        </w:tc>
      </w:tr>
      <w:tr>
        <w:trPr/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obsługę długu powiatu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 zł</w:t>
            </w:r>
          </w:p>
        </w:tc>
      </w:tr>
      <w:tr>
        <w:trPr/>
        <w:tc>
          <w:tcPr>
            <w:tcW w:w="71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wydatki majątkowe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59.793 zł</w:t>
            </w:r>
          </w:p>
        </w:tc>
      </w:tr>
    </w:tbl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wydatki inwestycyjne                                                              3.259.79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planowany deficyt  budżetu w wysokości 3.343.922 zł , który zostanie pokryty z  emisji oblig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8.000.000 zł i rozchody budżetu na kwotę 4.656.078 zł  zgodnie z 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Prognozę  kwoty długu powiatu na koniec roku budżetowego określa załącznik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1.Tworzy się ogólną rezerwę budżetową w wysokości 13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sz w:val="28"/>
          <w:szCs w:val="28"/>
        </w:rPr>
        <w:t>2. Tworzy się  rezerwę celową w wysokości 20.000 zł , z przeznaczeniem  na realizację zadań własnych z zakresu zarządzania kryzys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727.150 zł , zgodnie z załącznikiem Nr 5,oraz dochody związane z realizacją tych zadań, podlegające przekazaniu do budżetu państwa w wysokości 608.000 zł, zgodnie z załącznikiem nr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5.402.131 zł zgodnie z załącznikiem nr 5b.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firstLine="435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 w wysokości   695.1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szty w wysokości 695.100 zł ,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>Zatwierdza się plan przychodów i wydatków Powiatowego Funduszu Ochrony Środowiska i Gospodarki Wodnej, określony w załączniku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Zatwierdza się plan przychodów i  wydatków  Powiatowego Funduszu Gospodarki Zasobem Geodezyjnym i Kartograficznym, określony w załączniku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10.1</w:t>
      </w:r>
      <w:r>
        <w:rPr>
          <w:sz w:val="28"/>
          <w:szCs w:val="28"/>
        </w:rPr>
        <w:t>. Ustala się kwotę dotacji podmiotowych w wysokości 848.018 zł dla działających na terenie powiatu niepublicznych szkół i placówek oświatowo-wychowawczych  , zgodnie z załącznikiem nr 9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0"/>
        <w:ind w:left="284" w:firstLine="436"/>
        <w:jc w:val="both"/>
        <w:rPr/>
      </w:pPr>
      <w:r>
        <w:rPr>
          <w:sz w:val="28"/>
          <w:szCs w:val="28"/>
        </w:rPr>
        <w:t>Ustala się kwotę dotacji celowych w wysokości 1.678.644 zł , z tego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488.424 zł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dofinansowanie zadań realizowanych na podstawie porozumień z innymi jednostkami samorządu terytorialnego w wysokości 170.220 zł 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dla pozostałych  jednostek  zaliczanych do sektora finansów publicznych  w wysokości 20.000 zł , zgodnie z załącznikiem nr 9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3</w:t>
      </w:r>
      <w:r>
        <w:rPr>
          <w:sz w:val="28"/>
          <w:szCs w:val="28"/>
        </w:rPr>
        <w:t>.Ustala się limity zobowiązań  z tytułu  kredytów i pożyczek zaciąganych w roku budżetowym na pokrycie występującego w ciągu roku przejściowego deficytu budżetu w wysokości 5.878.733 zł , w tym na prefinansowanie zadania pn. „Modernizacja drogi powiatowej Nr 2653D ul. Karkonoska w Karpaczu”- 1.878.7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.1</w:t>
      </w:r>
      <w:r>
        <w:rPr>
          <w:sz w:val="28"/>
          <w:szCs w:val="28"/>
        </w:rPr>
        <w:t>. Upoważnia się Zarząd Powiatu  do zaciągania zobowiązań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oraz  na pokrycie występującego w ciągu roku przejściowego deficytu budżetu do wysokości ustalonego limi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2.0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konywania przeniesień w planie wydatków pomiędzy  rozdziałami i paragrafami   klasyfikacji budżetowej  w ramach tego samego działu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udzielania w roku budżetowym pożyczek do łącznej kwoty 494.000 zł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lokowania wolnych środków budżetowych na rachunkach w innych bankach niż bank prowadzący obsługę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>Uchwała wchodzi w życie z dniem 1 stycznia 2008 roku i podlega ogłoszeniu przez rozplakatowanie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uchwały Zarządu Powiatu Jeleniogórskiego Nr 58/144/07 z dnia 06.12.0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1:00Z</dcterms:created>
  <dc:creator>SP1</dc:creator>
  <dc:description/>
  <cp:keywords/>
  <dc:language>en-US</dc:language>
  <cp:lastModifiedBy>Starostwo Powiatowe Jelenia Góra</cp:lastModifiedBy>
  <cp:lastPrinted>2007-11-14T15:24:00Z</cp:lastPrinted>
  <dcterms:modified xsi:type="dcterms:W3CDTF">2007-12-17T11:32:00Z</dcterms:modified>
  <cp:revision>3</cp:revision>
  <dc:subject/>
  <dc:title>Jelenia Góra, dnia 13 listopada 2006 roku</dc:title>
</cp:coreProperties>
</file>