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 Nr 39/91/07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Powiatu Jeleniogórskieg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9 sierpnia 2007 roku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.IV./3431/2/07</w:t>
        <w:tab/>
        <w:tab/>
        <w:tab/>
        <w:tab/>
        <w:tab/>
        <w:tab/>
        <w:t>Jelenia Góra, 13 sierpnia 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OSZENIE </w:t>
        <w:br/>
        <w:t xml:space="preserve"> O  PRZETARGU  NIEOGRANICZO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Zarząd Powiatu Jeleniogórskiego, ul. Kochanowskiego 10, 58-500 Jelenia Góra, tel. (075) 64 73 100 do 102, fax (075) 75 26419 ogłasza przetarg nieograniczony  na: </w:t>
      </w:r>
      <w:r>
        <w:rPr>
          <w:b/>
          <w:sz w:val="22"/>
          <w:szCs w:val="22"/>
        </w:rPr>
        <w:t>„Badanie gleb i płodów rolnych na terenie powiatu jeleniogórskiego - POWIATOWY PROGRAM REKULTYWACJI GRUNTÓW”.</w:t>
      </w:r>
    </w:p>
    <w:p>
      <w:pPr>
        <w:pStyle w:val="TextBody"/>
        <w:rPr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>Postępowanie prowadzone jest w trybie przetargu nieograniczonego o wartości poniżej 211.000 euro zgodnie z przepisami ustawy z dnia 29 stycznia 2004 r. Prawo zamówień publicznych (Dz. U. z 2006 r. Nr 164, poz. 1163 z późn. zm.)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ę istotnych warunków zamówienia można odebrać w siedzibie Wydziału Rozwoju i Obsługi Technicznej Starostwa Powiatowego w Jeleniej Górze, ul. Kochanowskiego  10 , pok. Nr 10  lub za zaliczeniem pocztowym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i/>
          <w:i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 xml:space="preserve">Adres strony internetowej na której zamieszczona będzie Specyfikacja istotnych warunków zamówienia: </w:t>
      </w:r>
      <w:r>
        <w:rPr>
          <w:rFonts w:cs="Arial" w:ascii="Arial" w:hAnsi="Arial"/>
          <w:i/>
          <w:color w:val="0000FF"/>
          <w:sz w:val="22"/>
          <w:u w:val="single"/>
        </w:rPr>
        <w:t>www.starostwo.jgora.pl/zamowienia.html</w:t>
      </w:r>
    </w:p>
    <w:p>
      <w:pPr>
        <w:pStyle w:val="TextBodyIndent"/>
        <w:rPr>
          <w:rFonts w:ascii="Arial" w:hAnsi="Arial" w:cs="Arial"/>
          <w:i/>
          <w:i/>
          <w:color w:val="0000FF"/>
          <w:sz w:val="22"/>
          <w:u w:val="single"/>
        </w:rPr>
      </w:pPr>
      <w:r>
        <w:rPr>
          <w:rFonts w:cs="Arial" w:ascii="Arial" w:hAnsi="Arial"/>
          <w:i/>
          <w:color w:val="0000FF"/>
          <w:sz w:val="22"/>
          <w:u w:val="single"/>
        </w:rPr>
      </w:r>
    </w:p>
    <w:p>
      <w:pPr>
        <w:pStyle w:val="TextBody"/>
        <w:jc w:val="left"/>
        <w:rPr/>
      </w:pPr>
      <w:r>
        <w:rPr>
          <w:b/>
          <w:szCs w:val="24"/>
        </w:rPr>
        <w:t>CPV: 74273000-3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olor w:val="0000FF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4"/>
          <w:u w:val="single"/>
        </w:rPr>
      </w:r>
    </w:p>
    <w:p>
      <w:pPr>
        <w:pStyle w:val="TextBody"/>
        <w:rPr/>
      </w:pPr>
      <w:r>
        <w:rPr>
          <w:bCs/>
          <w:sz w:val="22"/>
        </w:rPr>
        <w:t>Opis przedmiotu zamówienia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zedmiot zamówienia obejmuje przeprowadzenie badań gleb i płodów rolnych na terenie powiatu jeleniogórskiego w ramach Powiatowego programu rekultywacji grunt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Wymagany termin realizacji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 dnia podpisania umowy z Wykonawcą  </w:t>
      </w:r>
      <w:r>
        <w:rPr>
          <w:rFonts w:cs="Arial" w:ascii="Arial" w:hAnsi="Arial"/>
          <w:b/>
          <w:sz w:val="22"/>
          <w:szCs w:val="22"/>
        </w:rPr>
        <w:t xml:space="preserve">do 15 października 2008 roku.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pis warunków udziału: </w:t>
      </w:r>
      <w:r>
        <w:rPr>
          <w:rFonts w:cs="Arial" w:ascii="Arial" w:hAnsi="Arial"/>
          <w:sz w:val="22"/>
        </w:rPr>
        <w:t>w przetargu mogą wziąć udział Wykonawcy nie wykluczeni na podstawie art. 24 ust. 1 i 2 oraz spełniający warunki określone w art. 22 ustawy z dnia 29 stycznia 2004 r. Prawo zamówień publicznych, a także spełniający  warunki wynikające ze Specyfikacji Istotnych Warunków Zamówieni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</w:rPr>
        <w:t>Kryteria  oceny  i  ich  zna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aps/>
          <w:sz w:val="22"/>
        </w:rPr>
        <w:t xml:space="preserve">cena </w:t>
      </w:r>
      <w:r>
        <w:rPr>
          <w:rFonts w:cs="Arial" w:ascii="Arial" w:hAnsi="Arial"/>
          <w:bCs/>
          <w:sz w:val="22"/>
        </w:rPr>
        <w:tab/>
        <w:t xml:space="preserve">  </w:t>
        <w:tab/>
        <w:tab/>
        <w:tab/>
        <w:tab/>
        <w:tab/>
        <w:tab/>
        <w:tab/>
        <w:t xml:space="preserve">   - 100 %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iejsce składania ofert: </w:t>
      </w:r>
      <w:r>
        <w:rPr>
          <w:rFonts w:cs="Arial" w:ascii="Arial" w:hAnsi="Arial"/>
          <w:sz w:val="22"/>
        </w:rPr>
        <w:t>Starostwo Powiatowe w Jeleniej Gó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Pokój nr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ul. Kochanowskiego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58-500 Jelenia Gó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uprawnione przez Zamawiającego do kontaktowania się z Wykonawcami</w:t>
        <w:br/>
        <w:t>w sprawach przedmiotu zamówienia jest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otr Włodarkiewicz - Dyrektor Wydziału Ochrony Środowiska Starostwa Powiatowego w Jeleniej Górze -  tel. 075) 6473215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n Jamer - Z-ca Dyrektora Wydziału Geodezji i Gospodarki Gruntami Starostwa Powiatowego w Jeleniej Górze- tel. 075) 6473226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ą uprawnioną przez Zamawiającego do kontaktowania się z Wykonawcami sprawach formalno-prawnych jes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eata Kozińska -  Kierownik Referatu ds. Zamówień Publicznych - tel.075)6473103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>Termin składania ofert:</w:t>
      </w:r>
      <w:r>
        <w:rPr>
          <w:sz w:val="22"/>
        </w:rPr>
        <w:t xml:space="preserve">  04 września 2007 r.    o godz. 13: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twarcie ofert:</w:t>
      </w:r>
      <w:r>
        <w:rPr>
          <w:rFonts w:cs="Arial" w:ascii="Arial" w:hAnsi="Arial"/>
          <w:sz w:val="22"/>
        </w:rPr>
        <w:t xml:space="preserve"> nastąpi </w:t>
      </w:r>
      <w:r>
        <w:rPr>
          <w:rFonts w:cs="Arial" w:ascii="Arial" w:hAnsi="Arial"/>
          <w:bCs/>
          <w:sz w:val="22"/>
        </w:rPr>
        <w:t>dnia</w:t>
      </w:r>
      <w:r>
        <w:rPr>
          <w:rFonts w:cs="Arial" w:ascii="Arial" w:hAnsi="Arial"/>
          <w:sz w:val="22"/>
        </w:rPr>
        <w:t xml:space="preserve"> 04 września 2007 r.  o godz.13: 15 w siedzibie Zamawiająceg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Starostwo Powiatowe w Jeleniej Gó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Sala Konferencyjna, pok. Nr 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ul. Kochanowskiego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58-500 Jelenia Gó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in związania ofertą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30 dni</w:t>
      </w:r>
      <w:r>
        <w:rPr>
          <w:rFonts w:cs="Arial" w:ascii="Arial" w:hAnsi="Arial"/>
          <w:sz w:val="22"/>
        </w:rPr>
        <w:t xml:space="preserve"> ( rozpoczyna się wraz z upływem terminu składania ofertą). Termin związania ofertą upływa 03 października 2007 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2:00Z</dcterms:created>
  <dc:creator>_</dc:creator>
  <dc:description/>
  <dc:language>en-US</dc:language>
  <cp:lastModifiedBy>X23</cp:lastModifiedBy>
  <cp:lastPrinted>2006-11-09T13:26:00Z</cp:lastPrinted>
  <dcterms:modified xsi:type="dcterms:W3CDTF">2007-04-18T08:22:00Z</dcterms:modified>
  <cp:revision>2</cp:revision>
  <dc:subject/>
  <dc:title/>
</cp:coreProperties>
</file>