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 6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W I PÓŁROCZU 2007 ROKU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720"/>
        <w:gridCol w:w="900"/>
        <w:gridCol w:w="108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Europejskie spotkania ekologiczne -zakup nagród i afiszy promujących kiermasz ekologiczn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opracowanie „Powiatowego programu usuwania azbestu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Sprawozdanie z realizacji programu gospodarki odpadami z uaktualnienie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5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8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graniczenie emisji zanieczyszczeń w Zespole Placówek     Resocjalizacyjno-Wychowawczych  w Szklarskiej Porębi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ermomodernizacja budynku ul. Podchorąż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23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dotacja na zakup sondy pomiarowej  do badań monitoringowyc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3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47:00Z</dcterms:created>
  <dc:creator>admin</dc:creator>
  <dc:description/>
  <dc:language>en-US</dc:language>
  <cp:lastModifiedBy>X23</cp:lastModifiedBy>
  <cp:lastPrinted>2007-07-26T11:17:00Z</cp:lastPrinted>
  <dcterms:modified xsi:type="dcterms:W3CDTF">2007-08-28T00:42:00Z</dcterms:modified>
  <cp:revision>3</cp:revision>
  <dc:subject/>
  <dc:title>Załącznik Nr 1</dc:title>
</cp:coreProperties>
</file>