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7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</w:t>
      </w:r>
      <w:r>
        <w:rPr/>
        <w:t>REALIZACJA  PLANU FINANSOWEGO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</w:t>
      </w:r>
      <w:r>
        <w:rPr/>
        <w:t>KARTOGRAFICZNYM  W I PÓŁROCZU  2007 ROKU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1080"/>
        <w:gridCol w:w="108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8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8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1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4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5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5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5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8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48:00Z</dcterms:created>
  <dc:creator>admin</dc:creator>
  <dc:description/>
  <dc:language>en-US</dc:language>
  <cp:lastModifiedBy>X23</cp:lastModifiedBy>
  <cp:lastPrinted>2007-07-27T09:37:00Z</cp:lastPrinted>
  <dcterms:modified xsi:type="dcterms:W3CDTF">2007-08-28T00:41:00Z</dcterms:modified>
  <cp:revision>3</cp:revision>
  <dc:subject/>
  <dc:title>(Projekt)</dc:title>
</cp:coreProperties>
</file>