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WYKAZ DOTACJI Z BUDŻETU  POWIATU W I PÓŁROCZU  2007 ROKU                                              Załącznik Nr 8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56"/>
        <w:gridCol w:w="4396"/>
        <w:gridCol w:w="4861"/>
        <w:gridCol w:w="1620"/>
        <w:gridCol w:w="1620"/>
        <w:gridCol w:w="1440"/>
        <w:gridCol w:w="2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dotowan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na 2007 rok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na 2007 rok w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 30.06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Dotacje podmiotowe dla działających na terenie powiatu niepublicznych szkół i placówek oświatowo-wychowawcz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7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Gimnazjum Specjalne w Centrum Pulmonologii i Alergologii w Karpaczu Spółka Ak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25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Dotacje celowe  dla podmiotów nie zaliczanych do sektora finansów publicznych i niedziałających w celu osiągnięcia zysk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uprawnione do prowa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piekuńczo-wychowawcz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piekuńczo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  dzieci w domu małego dziecka       -   72.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  dzieci w pogotowiu opiekuńczym  - 207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a z zakresu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Dotacje celowe  na dofinansowanie zadań  realizowanych na  podstawie porozumień z innymi jednostkami samorządu terytorialne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na pokrycie kosztów związanych z promowaniem powiatu jeleniogórski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na  pokrycie kosztów utrzymania dzieci z powiatu jeleniogórskiego  w innych placówkach na terenie kra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1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powiatów na częściowe pokrycie  kosztów utrzymania dzieci  z naszego powiatu umieszczonych w rodzinach zastępczych  innych powiatów, zgodnie z aktualnymi porozumieniami (3 powiaty na 3 dzie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9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(I+II+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2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9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86.444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44:00Z</dcterms:created>
  <dc:creator>admin</dc:creator>
  <dc:description/>
  <dc:language>en-US</dc:language>
  <cp:lastModifiedBy>X23</cp:lastModifiedBy>
  <cp:lastPrinted>2007-08-03T14:14:00Z</cp:lastPrinted>
  <dcterms:modified xsi:type="dcterms:W3CDTF">2007-08-28T00:39:00Z</dcterms:modified>
  <cp:revision>3</cp:revision>
  <dc:subject/>
  <dc:title>Załącznik Nr 9</dc:title>
</cp:coreProperties>
</file>