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łącznik Nr 1</w:t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  <w:t>do uchwały Nr 50/117/07</w:t>
      </w:r>
    </w:p>
    <w:p>
      <w:pPr>
        <w:pStyle w:val="Normal"/>
        <w:ind w:firstLine="6300"/>
        <w:rPr/>
      </w:pPr>
      <w:r>
        <w:rPr>
          <w:sz w:val="16"/>
          <w:szCs w:val="16"/>
        </w:rPr>
        <w:t>Zarządu Powiatu Jeleniogórskiego</w:t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  <w:t>z dnia 17 października 2007r.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NSTRUKCJA SPORZĄDANIA SKONSOLIDOWANEGO BILANS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POWIATU JELENIOGÓRSKIEGO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1.Jednostką dominującą jest Powiat Jeleniogórsk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2.Dniem bilansowym jest ostatni dzień roku kalendarz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3.1.Konsolidacja to łączenie w bilansie Powiatu Jeleniogórskiego jako jednostki  samorządu terytorialnego  sprawozdań finansowych powiatowych  jednostek sektora finansów publicznych oraz innych osób prawnych przez sumowanie odpowiednich pozycji  sprawozdań  jednostki dominującej , jednostek zależnych i jednostek współzależnych , z uwzględnieniem  niezbędnych wyłączeń i korek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Grupa kapitałowa to Powiat Jeleniogórski  jako jednostka  samorządu terytorialnego  , czyli jednostka dominująca  wraz z jednostkami zależnymi i niezbędnymi spółkami  handlowymi  jednostkami współzależnymi.</w:t>
      </w:r>
    </w:p>
    <w:p>
      <w:pPr>
        <w:pStyle w:val="Normal"/>
        <w:jc w:val="both"/>
        <w:rPr/>
      </w:pPr>
      <w:r>
        <w:rPr>
          <w:sz w:val="28"/>
          <w:szCs w:val="28"/>
        </w:rPr>
        <w:t>3. Jednostka dominująca to  jednostka  sprawująca kontrolę lub współkontrolę nad inną    jednostką , w szczególnośc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rawniona do kierowania polityką finansową i operacyjną innej jednostki (zależnej) w sposób samodzielny  lub przez wyznaczone przez siebie osoby lub jednostki na podstawie  umowy zawartej z innymi uprawnionymi  do głosu , posiadającymi , na podstawie  statutu lub umowy  spółki ,łącznie z jednostka dominującą większość ogólnej liczby głosów w organie  stanowiącym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rawniona  jako udziałowiec do powołania albo odwoływania większości  członków  organów zarządzających lub nadzorczych innej jednostki (zależnej)</w:t>
      </w:r>
    </w:p>
    <w:p>
      <w:pPr>
        <w:pStyle w:val="Normal"/>
        <w:jc w:val="both"/>
        <w:rPr/>
      </w:pPr>
      <w:r>
        <w:rPr>
          <w:sz w:val="28"/>
          <w:szCs w:val="28"/>
        </w:rPr>
        <w:t>4. Jednostka zależna to  jednostka  , która kontrolowana jest przez jednostkę dominującą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Jednostka współzależna to  spółka handlowa lub inna jednostka, która jest współkontrolowana przez jednostkę dominującą  lub znaczącego  inwestora  i innych udziałowców  lub wspólników  na podstawie statutu , umowy spółki lub umowy zawartej na okres dłuższy niż rok.</w:t>
      </w:r>
    </w:p>
    <w:p>
      <w:pPr>
        <w:pStyle w:val="Normal"/>
        <w:jc w:val="both"/>
        <w:rPr/>
      </w:pPr>
      <w:r>
        <w:rPr>
          <w:sz w:val="28"/>
          <w:szCs w:val="28"/>
        </w:rPr>
        <w:t>6.Jednostki podporządkowane to jednostki zależne , współzależne  od jednostki dominującej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4.Konsolidacją są objęte jednostkowe bilanse  jednostek budżetowych, gospodarstw pomocniczych ,samodzielnych publicznych zakładów opieki zdrowotnej , instytucji kultury, bilans wykonania budżetu powiatu, bilans samorządowej osoby prawnej, bilanse spółek prawa handlowego, których powiat posiada powyżej 50% całkowitej liczby głosów w organach jednost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5.1.Jednostka dominująca-Powiat Jeleniogórski  sporządza bilans skonsolidowany  grupy  kapitałowej, zestawiony w taki sposób , jakby grupa kapitałowa stanowiła własna jednostkę .Bilanse jednostek wchodzących w skład jednostki dominującej  łączy się poprzez dodanie  poszczególnych pozycji bilansowych tych jednostek. Poszczególne aktywa i pasywa bilansów  jednostkowych (w kolumnie stan na początek i na koniec roku) należy dostosować odpowiednio  do aktywów i pasywów skonsolidowanego bilansu. Jednocześnie należy pamiętać, że  stan wykazany w kolumnie „stan na początek roku”  powinien być zgodny ze stanem  na koniec roku wykazanym  w skonsolidowanym bilansie za rok poprzedni. Należy dokonać korekt  i wyłączeń w celu  wyeliminowania  skutków finansowych wzajemnych zdarzeń gospodarczych, szczególnie  w zakresie rozrachunków (zobowiązań, należności) oraz innych aktywów i pasywów (środki trwałe, zapasy materiały itp.). Dokonując korekt i wyłączeń , należy zwrócić szczególną uwagę  na wzajemne powiązania  pomiędzy jednostkami wymienionymi w załączniku Nr 1  do niniejszej instruk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Dane jednostki zależnej łączy się z danymi jednostki dominującej  metodą konsolidacji pełnej .Metoda konsolidacji pełnej polega na sumowaniu , w pełnej wartości, poszczególnych pozycji  bilansowych jednostki dominującej  i jednostek zależnych, dokonaniu wyłączeń i korekt. Wyłączeniu podlega wyrażona w cenie  nabycia wartość udziałów  posiadanych  przez jednostkę dominującą  i inne jednostki objęte  konsolidacją  w jednostkach zależnych z tą częścią, wycenionych według wartości godziwej  aktywów netto jednostek zależnych, która odpowiada udziałowi jednostki dominującej i innych jednostek grupy kapitałowej  objętych konsolidacją  w jednostkach zależ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Dane jednostki współzależnej łączy się z danymi  jednostki dominującej  metodą konsolidacji  proporcjonalnej .Metoda  ta polega na sumowaniu poszczególnych pozycji bilansu jednostki  dominującej, z częścią wartości poszczególnych pozycji  bilansu jednostki współzależnej proporcjonalną  do posiadanych udziałów lub głos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W procesie konsolidacji podlegają wyłączeniu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udziały w kapitale własnym jednostek zależnych, należące do osób lub jednostek innych niż objęte konsolidacją, wykazane w pozycji pasywów skonsolidowanego bilansu  jako „Kapitały mniejszości”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wyrażona w cenie nabycia wartość udziałów posiadanych przez jednostkę  dominującą  i inne  jednostki objęte  konsolidacją w jednostkach zależnych , z tą częścią aktywów netto jednostek  zależnych wycenionych według wartości godziwej, odpowiadającej  udziałowi jednostki  dominującej i innych jednostek objętych  konsolidacją , na dzień  rozpoczęcia sprawowania  nad nimi kontroli .Jeśli w wyniku tego  wyłączenia powstaje  różnica to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óżnica dodatnia uznawana jest za wartość firmy i wykazywana w aktywach  skonsolidowanego bilansu w pozycji „ Wartość firmy jednostek podporządkowanych”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óżnica ujemna uznawana jest za ujemną wartość  firmy i wykazywana w pasywach  skonsolidowanego bilansu w pozycji „Ujemna  wartość firmy jednostek podporządkowanych”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§ 6.Zobowiązuje się kierowników jednostek organizacyjnych do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-dokonania na dzień  bilansowy inwentaryzacji  wszystkich sald  należności i zobowiązań  występujących pomiędzy  jednostkami  objętymi bilansem skonsolidowanym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sporządzenia wykazu zobowiązań i należności  do konsolidacji miedzy jednostkami  organizacyjnymi  Powiatu Jeleniogórskiego  objętych bilansem  skonsolidowanym  zgodnie z  załącznikiem Nr 2 do niniejszej instrukcji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ab/>
        <w:t>§ 7.Zobowiązuje się Zarządy spółek kapitałowych , w których Powiat Jeleniogórski  posiada udziały do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dokonania na dzień bilansowy  inwentaryzacji wszystkich sald  należności i zobowiązań  występujących pomiędzy jednostkami objętymi bilansem skonsolidowanym,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sporządzenia bilansu rocznego wraz z informacją dodatkową  i objaśnieniami  uzupełnionego o wykaz należności  i zobowiązań  wobec jednostek organizacyjnych  objętych  skonsolidowanym bilansem, zgodnie z załącznikiem Nr 2  do niniejszej instrukcji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dostarczenia oryginału przedmiotowych  dokumentów do Skarbnika Powiatu Jeleniogórskiego  w terminie  nie później niż 15 dni od zatwierdzenia sprawozdania finansowego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§8.1.Skonsolidowany bilans Powiatu Jeleniogórskiego  jako jednostki samorządu terytorialnego  jest sporządzany w złotych i groszach , w terminie 3  miesięcy od daty otrzymania ostatniego sprawozdania  podlegającego konsolidacji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 Skonsolidowany bilans jednostki samorządu terytorialnego  stanowiący załącznik Nr 7  do Rozporządzenia Ministra Finansów  z 28 lipca  2006 roku w sprawie szczególnych zasad rachunkowości  oraz planów  kont dla budżetu państwa, budżetów jednostek samorządu terytorialnego  oraz niektórych jednostek  sektora finansów publicznych (Dz.U z 2006r. nr 142,poz.1020) , zostaje  rozszerzony o pozycje wyszczególnione w załączniku Nr 3  do niniejszej instrukcji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3.Bilans skonsolidowany podpisuje Starosta  Jeleniogórski  i Skarbnik Powiatu 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4.w przypadku konieczności rozszerzenia  dokumentacji konsolidacyjnej  o nowy dokument , jego treść  i formę  akceptuje  Skarbnik Powiatu  Jeleniogórskiego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5.Szczegółową dokumentację  dotyczącą  sporządzania  skonsolidowanego bilansu  przedstawiają niżej wymienione załączniki:</w:t>
      </w:r>
    </w:p>
    <w:p>
      <w:pPr>
        <w:pStyle w:val="Normal"/>
        <w:jc w:val="both"/>
        <w:rPr/>
      </w:pPr>
      <w:r>
        <w:rPr>
          <w:sz w:val="28"/>
          <w:szCs w:val="28"/>
        </w:rPr>
        <w:t>Załącznik Nr 1 - wykaz jednostek objętych skonsolidowanym bilansem Powiatu Jeleniogórskiego,</w:t>
      </w:r>
    </w:p>
    <w:p>
      <w:pPr>
        <w:pStyle w:val="Normal"/>
        <w:jc w:val="both"/>
        <w:rPr/>
      </w:pPr>
      <w:r>
        <w:rPr>
          <w:sz w:val="28"/>
          <w:szCs w:val="28"/>
        </w:rPr>
        <w:t>Załącznik  Nr 2 - wykaz dotyczący wzajemnych należności i zobowiązań  pomiędzy jednostkami objętymi konsolidacją ,</w:t>
      </w:r>
    </w:p>
    <w:p>
      <w:pPr>
        <w:pStyle w:val="Normal"/>
        <w:jc w:val="both"/>
        <w:rPr/>
      </w:pPr>
      <w:r>
        <w:rPr>
          <w:sz w:val="28"/>
          <w:szCs w:val="28"/>
        </w:rPr>
        <w:t>Załącznik Nr 3- wzór bilansu skonsolidowanego  Powiatu Jeleniogórskiego,</w:t>
      </w:r>
    </w:p>
    <w:p>
      <w:pPr>
        <w:pStyle w:val="Normal"/>
        <w:jc w:val="both"/>
        <w:rPr/>
      </w:pPr>
      <w:r>
        <w:rPr>
          <w:sz w:val="28"/>
          <w:szCs w:val="28"/>
        </w:rPr>
        <w:t>Załącznik Nr 4 - zakres informacji  wykazywanych  w skonsolidowanym  bilansie  Powiatu Jeleniogórskiego.</w:t>
      </w:r>
    </w:p>
    <w:p>
      <w:pPr>
        <w:pStyle w:val="Normal"/>
        <w:jc w:val="both"/>
        <w:rPr/>
      </w:pPr>
      <w:r>
        <w:rPr>
          <w:sz w:val="28"/>
          <w:szCs w:val="28"/>
        </w:rPr>
        <w:t>Załącznik Nr 5-nota korygująca do bilansu skonsolidowanego  Powiatu Jeleniogórskiego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  <w:t>Załącznik Nr 5</w:t>
      </w:r>
    </w:p>
    <w:p>
      <w:pPr>
        <w:pStyle w:val="Normal"/>
        <w:ind w:left="6300" w:hanging="0"/>
        <w:rPr/>
      </w:pPr>
      <w:r>
        <w:rPr>
          <w:sz w:val="16"/>
          <w:szCs w:val="16"/>
        </w:rPr>
        <w:t xml:space="preserve">do Instrukcji sporządzania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>bilansu skonsolidowanego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wiatu Jeleniogórskiego</w:t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NOTA KORYGUJĄCA </w:t>
      </w:r>
    </w:p>
    <w:p>
      <w:pPr>
        <w:pStyle w:val="Normal"/>
        <w:ind w:firstLine="708"/>
        <w:rPr/>
      </w:pPr>
      <w:r>
        <w:rPr>
          <w:sz w:val="28"/>
          <w:szCs w:val="28"/>
        </w:rPr>
        <w:t>do bilansu skonsolidowanego Powiatu Jeleniogórskiego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97"/>
        <w:gridCol w:w="2297"/>
        <w:gridCol w:w="2298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jednostki korygowanej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ygowana pozycja bilansu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uł korekt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(w zł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Inne korekty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        …………………….     ……………………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Sporządził)                      (Zatwierdził)                    (Sprawdził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 xml:space="preserve">do Instrukcji sporządzania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>bilansu skonsolidowanego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>Powiatu Jeleniogór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ykaz dotyczący wzajemnych należności i zobowiązań pomięd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jednostkami objętymi konsolidacj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03"/>
        <w:gridCol w:w="1521"/>
        <w:gridCol w:w="1519"/>
        <w:gridCol w:w="1522"/>
        <w:gridCol w:w="1756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i adres jednostki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jednostki sporządzającej zestawienie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mbol pozycji bilansowej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należnośc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mbol pozycji bilansow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zobowiązani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2"/>
          <w:szCs w:val="12"/>
        </w:rPr>
      </w:pPr>
      <w:r>
        <w:rPr>
          <w:sz w:val="12"/>
          <w:szCs w:val="12"/>
        </w:rPr>
        <w:t>Załącznik Nr 1</w:t>
      </w:r>
    </w:p>
    <w:p>
      <w:pPr>
        <w:pStyle w:val="Normal"/>
        <w:ind w:left="6300" w:hanging="0"/>
        <w:rPr>
          <w:sz w:val="12"/>
          <w:szCs w:val="12"/>
        </w:rPr>
      </w:pPr>
      <w:r>
        <w:rPr>
          <w:sz w:val="12"/>
          <w:szCs w:val="12"/>
        </w:rPr>
        <w:t xml:space="preserve">do Instrukcji sporządzania </w:t>
      </w:r>
    </w:p>
    <w:p>
      <w:pPr>
        <w:pStyle w:val="Normal"/>
        <w:ind w:left="6300" w:hanging="0"/>
        <w:rPr>
          <w:sz w:val="12"/>
          <w:szCs w:val="12"/>
        </w:rPr>
      </w:pPr>
      <w:r>
        <w:rPr>
          <w:sz w:val="12"/>
          <w:szCs w:val="12"/>
        </w:rPr>
        <w:t>bilansu skonsolidowanego</w:t>
      </w:r>
    </w:p>
    <w:p>
      <w:pPr>
        <w:pStyle w:val="Normal"/>
        <w:ind w:firstLine="6300"/>
        <w:rPr>
          <w:sz w:val="12"/>
          <w:szCs w:val="12"/>
        </w:rPr>
      </w:pPr>
      <w:r>
        <w:rPr>
          <w:sz w:val="12"/>
          <w:szCs w:val="12"/>
        </w:rPr>
        <w:t>Powiatu Jeleniogórskieg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WYKAZ JEDNOSTEK OBJĘTYCH SKONSOLIDOWANYM                           BILANSEM POWAITU JELENIOGÓRSKIEGO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ab/>
        <w:t>§ 1.</w:t>
      </w:r>
      <w:r>
        <w:rPr>
          <w:sz w:val="28"/>
          <w:szCs w:val="28"/>
        </w:rPr>
        <w:t>W rozumieniu definicji jednostki dominującej z § 3 ust.3 niniejszej instrukcji  Powiat Jeleniogórski  jako jednostka samorządu terytorialnego  jest jednostką dominującą .W jej skład  wchodzą jako jednostki zależne:</w:t>
      </w:r>
    </w:p>
    <w:p>
      <w:pPr>
        <w:pStyle w:val="Normal"/>
        <w:ind w:left="-180" w:firstLine="180"/>
        <w:rPr/>
      </w:pPr>
      <w:r>
        <w:rPr/>
        <w:t>1)jednostki budżetowe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684"/>
      </w:tblGrid>
      <w:tr>
        <w:trPr/>
        <w:tc>
          <w:tcPr>
            <w:tcW w:w="8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684" w:type="dxa"/>
            <w:tcBorders/>
          </w:tcPr>
          <w:p>
            <w:pPr>
              <w:pStyle w:val="Normal"/>
              <w:rPr/>
            </w:pPr>
            <w:r>
              <w:rPr/>
              <w:t>Powiatowy Urząd Pracy w Jeleniej Górze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684" w:type="dxa"/>
            <w:tcBorders/>
          </w:tcPr>
          <w:p>
            <w:pPr>
              <w:pStyle w:val="Normal"/>
              <w:rPr/>
            </w:pPr>
            <w:r>
              <w:rPr/>
              <w:t>Powiatowy Inspektorat Nadzoru Budowlanego w Jeleniej Górze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684" w:type="dxa"/>
            <w:tcBorders/>
          </w:tcPr>
          <w:p>
            <w:pPr>
              <w:pStyle w:val="Normal"/>
              <w:rPr/>
            </w:pPr>
            <w:r>
              <w:rPr/>
              <w:t>Powiatowe Centrum Pomocy Rodzinie w Jeleniej Górze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684" w:type="dxa"/>
            <w:tcBorders/>
          </w:tcPr>
          <w:p>
            <w:pPr>
              <w:pStyle w:val="Normal"/>
              <w:rPr/>
            </w:pPr>
            <w:r>
              <w:rPr/>
              <w:t>Poradnia Psychologiczno-Pedagogiczna  w Kowarach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684" w:type="dxa"/>
            <w:tcBorders/>
          </w:tcPr>
          <w:p>
            <w:pPr>
              <w:pStyle w:val="Normal"/>
              <w:rPr/>
            </w:pPr>
            <w:r>
              <w:rPr/>
              <w:t>Zespół Szkół Ogólnokształcących w Kowarach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684" w:type="dxa"/>
            <w:tcBorders/>
          </w:tcPr>
          <w:p>
            <w:pPr>
              <w:pStyle w:val="Normal"/>
              <w:rPr/>
            </w:pPr>
            <w:r>
              <w:rPr/>
              <w:t>Dom Dziecka im.M.Konopnickiej w  Szklarskiej  Porębie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684" w:type="dxa"/>
            <w:tcBorders/>
          </w:tcPr>
          <w:p>
            <w:pPr>
              <w:pStyle w:val="Normal"/>
              <w:rPr/>
            </w:pPr>
            <w:r>
              <w:rPr/>
              <w:t>Dom Wczasów Dziecięcych i Promocji Zdrowia –w Szklarskiej Porębie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684" w:type="dxa"/>
            <w:tcBorders/>
          </w:tcPr>
          <w:p>
            <w:pPr>
              <w:pStyle w:val="Normal"/>
              <w:rPr/>
            </w:pPr>
            <w:r>
              <w:rPr/>
              <w:t>Zespół Placówek Resocjalizacyjno-Wychowawczych w Szklarskiej Porębie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8684" w:type="dxa"/>
            <w:tcBorders/>
          </w:tcPr>
          <w:p>
            <w:pPr>
              <w:pStyle w:val="Normal"/>
              <w:rPr/>
            </w:pPr>
            <w:r>
              <w:rPr/>
              <w:t>Zespół Szkół Specjalnych w DPS”Junior” w  Miłkowie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8684" w:type="dxa"/>
            <w:tcBorders/>
          </w:tcPr>
          <w:p>
            <w:pPr>
              <w:pStyle w:val="Normal"/>
              <w:rPr/>
            </w:pPr>
            <w:r>
              <w:rPr/>
              <w:t>Poradnia Psychologiczno-Pedagogiczna  w Szklarskiej Porębie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8684" w:type="dxa"/>
            <w:tcBorders/>
          </w:tcPr>
          <w:p>
            <w:pPr>
              <w:pStyle w:val="Normal"/>
              <w:rPr/>
            </w:pPr>
            <w:r>
              <w:rPr/>
              <w:t>Zespół Szkół Ogólnokształcących i Mistrzostwa Sportowego im.J.I.Sztaudyngera w Szklarskiej Porębie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8684" w:type="dxa"/>
            <w:tcBorders/>
          </w:tcPr>
          <w:p>
            <w:pPr>
              <w:pStyle w:val="Normal"/>
              <w:rPr/>
            </w:pPr>
            <w:r>
              <w:rPr/>
              <w:t xml:space="preserve">Zespół Szkół Technicznych i Licealnych w Piechowicach 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8684" w:type="dxa"/>
            <w:tcBorders/>
          </w:tcPr>
          <w:p>
            <w:pPr>
              <w:pStyle w:val="Normal"/>
              <w:rPr/>
            </w:pPr>
            <w:r>
              <w:rPr/>
              <w:t>Zarząd Dróg Powiatowych w Jeleniej Górze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8684" w:type="dxa"/>
            <w:tcBorders/>
          </w:tcPr>
          <w:p>
            <w:pPr>
              <w:pStyle w:val="Normal"/>
              <w:rPr/>
            </w:pPr>
            <w:r>
              <w:rPr/>
              <w:t>Powiatowy Zespół Szkolnych  Schronisk Młodzieżowych z siedzibą w Jeleniej Górze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8684" w:type="dxa"/>
            <w:tcBorders/>
          </w:tcPr>
          <w:p>
            <w:pPr>
              <w:pStyle w:val="Normal"/>
              <w:rPr/>
            </w:pPr>
            <w:r>
              <w:rPr/>
              <w:t>Dom Pomocy Społecznej w Janowicach Wielkich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8684" w:type="dxa"/>
            <w:tcBorders/>
          </w:tcPr>
          <w:p>
            <w:pPr>
              <w:pStyle w:val="Normal"/>
              <w:rPr/>
            </w:pPr>
            <w:r>
              <w:rPr/>
              <w:t>Dom Pomocy Społecznej „Junior” w Miłkowie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8684" w:type="dxa"/>
            <w:tcBorders/>
          </w:tcPr>
          <w:p>
            <w:pPr>
              <w:pStyle w:val="Normal"/>
              <w:rPr/>
            </w:pPr>
            <w:r>
              <w:rPr/>
              <w:t>Dom Pomocy Społecznej w Kowarach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8684" w:type="dxa"/>
            <w:tcBorders/>
          </w:tcPr>
          <w:p>
            <w:pPr>
              <w:pStyle w:val="Normal"/>
              <w:rPr/>
            </w:pPr>
            <w:r>
              <w:rPr/>
              <w:t>Dom Pomocy Społecznej w Sosnówce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8684" w:type="dxa"/>
            <w:tcBorders/>
          </w:tcPr>
          <w:p>
            <w:pPr>
              <w:pStyle w:val="Normal"/>
              <w:rPr/>
            </w:pPr>
            <w:r>
              <w:rPr/>
              <w:t>Starostwo Powiatowe w Jeleniej Górz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gospodarstwo pomocnicze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wiatowy Ośrodek Dokumentacji Geodezyjnej i Kartograficznej</w:t>
      </w:r>
      <w:r>
        <w:rPr/>
        <w:t xml:space="preserve"> </w:t>
      </w:r>
      <w:r>
        <w:rPr>
          <w:sz w:val="28"/>
          <w:szCs w:val="28"/>
        </w:rPr>
        <w:t>w   Jeleniej Gór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samodzielny publiczny zakład opieki zdrowotnej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amodzielny Publiczny Zespół Opieki Zdrowotnej w Kowara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 likwidacji 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1080"/>
        <w:rPr>
          <w:sz w:val="28"/>
          <w:szCs w:val="28"/>
        </w:rPr>
      </w:pPr>
      <w:r>
        <w:rPr>
          <w:b/>
          <w:sz w:val="28"/>
          <w:szCs w:val="28"/>
        </w:rPr>
        <w:t>§ 2 .</w:t>
      </w:r>
      <w:r>
        <w:rPr>
          <w:sz w:val="28"/>
          <w:szCs w:val="28"/>
        </w:rPr>
        <w:t>Jednostką zależną o której mowa  w § 3 ust.4 niniejszej instrukcji,  jest spółka  prawa handlowego , w której Powiat Jeleniogórski  posiada  100% udziałów jest to:</w:t>
      </w:r>
    </w:p>
    <w:p>
      <w:pPr>
        <w:pStyle w:val="Normal"/>
        <w:rPr/>
      </w:pPr>
      <w:r>
        <w:rPr>
          <w:sz w:val="28"/>
          <w:szCs w:val="28"/>
        </w:rPr>
        <w:t>1) Powiatowe Centrum Zdrowia spółka z o.o. w Kowar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Jednostką  współzależną  są jednostki współkontrolowane  przez Powiat Jeleniogórski  na podstawie  statutu są to:</w:t>
      </w:r>
    </w:p>
    <w:p>
      <w:pPr>
        <w:pStyle w:val="Normal"/>
        <w:rPr/>
      </w:pPr>
      <w:r>
        <w:rPr>
          <w:sz w:val="28"/>
          <w:szCs w:val="28"/>
        </w:rPr>
        <w:t>1) Fundusz Poręczeń Kredytowych  spółka z o.o w Jeleniej Górz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I Akademia Inspiracji  spółka z o.o.w Jeleniej Górze </w:t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  <w:t>Załącznik Nr 4</w:t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  <w:t>do Instrukcji sporządzania</w:t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  <w:t>skonsolidowanego bilansu</w:t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  <w:t>Powiatu Jeleniogór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kres informacji wykazywanych w skonsolidowanym bilansi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/>
        <w:t>Powiatu Jeleniogórskiego.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063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ilansu podlegającego konsolidacj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ęte pozycje bilansów podlegających konsolidacji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Aktywa trwał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uma pozycji od A. I do A.VII</w:t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Wartości niematerialne i prawn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5 do RMF (1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ci niematerialne i prawne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1 do UoR (2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ci niematerialne i prawn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Wartość   firmy jednostek podporządkowanych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Rzeczowe aktywa trwał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pozycji od AIII.1  do AIII.5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Grunt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 Nr 5 do RMF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 Nr 1 do UoR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nty (w tym prawo do użytkowania wieczystego gruntu)</w:t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Budynki,lokale i obiekty inżynierii lądowej i wodnej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 Nr 5 do RMF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lokale i obiekty inżynierii lądowej i wodnej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 Nr 1 do UoR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lokale i obiekty inżynierii lądowej i wodnej</w:t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Pozostałe środki trwał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 Nr 5 do RMF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techniczne i maszyny,środki transportu inne środki trwałe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 Nr 1 do UoR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techniczne i maszyny,środki transportu inne środki trwałe</w:t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Inwestycje rozpoczęte (środki trwałe w budowie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 Nr 5 do RMF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e rozpoczęte (środki trwałe w budowie)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 Nr 1 do UoR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trwałe w budowie</w:t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Środki przekazane na poczet inwestycji (środków trwałych w budowie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 Nr 5 do RMF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przekazane na poczet inwestycji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 Nr 1 do UoR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ki na środki trwałe w budowi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Inwestycje długoterminow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pozycji A.IV1 i A.IV.2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ługoterminowe aktywa finansow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pozycji od A.IV.1.1 do A.IV1.3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Akcje i udział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 Nr 5 do RMF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e i udziały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 Nr 1 do UoR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y lub akcje</w:t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Papiery wartościowe długoterminow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 Nr 5 do RMF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y wartościowe długoterminowe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 Nr 1 do UoR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papiery wartościowe </w:t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Inn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 Nr 5 do RMF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długoterminowe aktywa finansowe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 Nr 1 do UoR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one pożyczki,  inne długoterminowe aktywa finansow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Pozostałe inwestycje długoterminow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 Nr 1 do UoR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ieruchomości ,wartości niematerialne i prawne  inne inwestycje długoterminowe 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Należności i długoterminow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pozycji A.V.1 i A.V.2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leżnosci finansowe długoterminow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4 do RMF (1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 finansowe długoterminowe (powyżej 12 miesięcy)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</w:rPr>
              <w:t>.Pozostałe należności długoterminow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 Nr 5 do RMF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 długoterminow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 Nr 1 do UoR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 długoterminow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Wartość mienia zlikwidowanych jednostek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5 do RMF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mienia zlikwidowanych jednostek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Długoterminowe  rozliczenia międzyokresow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 Nr 1 do UoR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terminowe  rozliczenia międzyokresow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Aktywa obrotow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zycji od B.I.do B.V.</w:t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Zapas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 Nr 5 do RMF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pasy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 Nr 1 do UoR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pasy</w:t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. Należności i roszczeni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 Nr 5 do RMF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 krótkoterminowe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 Nr 1 do UoR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 krótkoterminowe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 Nr 4 do RMF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leżności od budżetów,  pozostałe należności i rozliczenia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II. Należności finansowe  krótkoterminow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 Nr 4 do RMF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 finansowe  krótkoterminowe (do 12 miesięcy)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1 do UoR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oterminowe aktywa finansowe t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dzielone poży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ne krótkoterminowe aktywa finansowe</w:t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Środki pieniężn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4 do RMF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pieniężne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 Nr 5 do RMF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pieniężne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 Nr 1 do UoR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pieniężne i inne aktywa pieniężn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. Krótkoterminowe papiery wartościow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 Nr 5 do RMF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oterminowe papiery wartościow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 Nr 1 do UoR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oterminowe aktywa finansowe tj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działy lub akc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inne papiery wartościowe </w:t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 Rozliczenia międzyokresowe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 Nr 5 do RMF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a międzyokresowe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 Nr 1 do UoR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oterminowe rozliczenia międzyokresowe</w:t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Inne aktyw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4 do RMF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aktywa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 Nr 5 do RMF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aktywa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 Nr 1 do UoR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ne inwestycje krótkoterminow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aktywów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A+B+C+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805"/>
        <w:gridCol w:w="3321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yw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bilansu podlegającego konsolidacj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jęte pozycje bilansów podlegających konsolidacji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. Fundusz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zycji od A.I do A.XV.</w:t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Fundusze jednoste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5 do RMF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jednostki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1 do Uo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ł (fundusz) podstawowy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Skumulowana nadwyżka lub niedobór na zasobach budżetu (+;-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4 do RMF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mulowana nadwyżka lub niedobór na zasobach budżetu (+;-)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Nadwyżka lub niedobór budżetu (+;-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4 do RMF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wyżka (+) lub niedobór (-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a budżetu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Wyniki finansowe roku bieżąceg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pozycji A.IV.1 i A.IV.2</w:t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Zysk nett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5 do RMF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sk netto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1 do Uo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sk netto</w:t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Strata netto(-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5 do RMF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a netto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1 do Uo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a netto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. Wyniki finansowe lat ubiegłych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pozycji A.V.1 i A.V.2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Zysk nett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1 do Uo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sk netto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Strata netto(-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1 do Uo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a netto</w:t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Odpisy z zysku i nadwyżki środków obrotowych (-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5 do RMF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z wyniku finansowego(-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wyżka środków obrotowych (-)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1 do Uo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pisy z zysku netto w ciągu roku obrotowego (wielkość ujemna)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Kapitały mniejszośc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III. Fundusze celowe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5 do RMF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e celow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X .Fundusz mienia zlikwidowanych jednoste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5 do RMF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mienia zlikwidowanych jednostek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Należne wpłaty na kapitał podstawowy (wielkość ujemna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1 do Uo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e wpłaty na kapitał podstawowy (wielkość ujemna)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 Udziały (akcje) własne (wielkość ujemna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1 do Uo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y (akcje) własne (wielkość ujemna)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. Kapitał (fundusz) zapasow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1 do Uo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ł (fundusz) zapasowy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. Kapitał (fundusz) z aktualizacji wycen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1 do Uo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ł (fundusz) z aktualizacji wyceny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IV.Pozostałe kapitały (fundusze) rezerwow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1 do Uo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apitały (fundusze) rezerwow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V.Pozostałe pozycj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4 do RMF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zerwa na  niewygasajace wydatki  wynik na operacjach  niekasowych (+,-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e pomocowe (bez pozycji 1.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prywatyzacji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5 do RMF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Zobowiązania długoterminow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zycji B.I i B.II</w:t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Zobowiązania finansowe długoterminowe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4 do RMF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finansowe długoterminowe (powyżej 12 miesięcy)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1 do Uo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bowiązania  długoterminowe wobec jednostek powiąza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długoterminowe wobec pozostałych jednostek t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redyty i poży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 tytułu emisji dłużnych papierów  wartości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ne zobowiązania finansowe</w:t>
            </w:r>
          </w:p>
        </w:tc>
      </w:tr>
      <w:tr>
        <w:trPr>
          <w:trHeight w:val="233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Pozostałe zobowiązania długoterminowe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5 do RMF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długoterminowe</w:t>
            </w:r>
          </w:p>
        </w:tc>
      </w:tr>
      <w:tr>
        <w:trPr>
          <w:trHeight w:val="232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1 do Uo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zobowiązania długoterminow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. Zobowiązania krótkoterminow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fundusze specjal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zycji od C.I do C.IV</w:t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.Zobowiązania  finansowe krótkoterminow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4 do RMF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finansowe  krótkoterminowe (do 12 miesięcy)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1 do Uo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krótkoterminowe  tj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redyty i poży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tytułu  emisji dłużnych  papierów wartości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ne zobowiązania finansowe</w:t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Pozostałe zobowiązania krótkoterminow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5 do RMF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krótkoterminowe (bez pozycji „Rezerwy na zobowiązania”)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4 do RMF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wobec budże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zobowiązania 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1 d Uo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krótkoterminowe t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 tytułu dostaw i usłu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liczki otrzymane na dosta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obowiązania weksl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 tytułu podatków ,ceł, ubezpieczeń  i innych świadc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 tytułu wynagrod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ne,</w:t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Rezerwy na zobowiązania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5 do RMF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 na zobowiązania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1 do Uo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 na zobowiązania</w:t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V. Fundusze specjal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5 do RMF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e specjalne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1 do Uo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e specj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. Rozliczenia międzyokresow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5 do RMF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a międzyokresowe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1 do Uo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a międzyokres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. Ujemna wartość firmy jednostek podporządkowanych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. Inne pasyw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4 do RMF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pasywa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5 do RMF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pasywa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ASYWÓW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A+B+C+D+E+F</w:t>
            </w:r>
          </w:p>
        </w:tc>
      </w:tr>
    </w:tbl>
    <w:p>
      <w:pPr>
        <w:pStyle w:val="Normal"/>
        <w:ind w:left="900"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90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1)RMF- Rozporządzenie Ministra Finansów z dnia 28.07.2006 r. w sprawie szczególnych zasad        rachunkowości  oraz planów kont dla budżetu państwa, budżetów  jednostek samorządu terytorialnego  oraz niektórych jednostek sektora finansów publicznych (Dz.U z 2006r. nr 142, poz.1020)</w:t>
      </w:r>
    </w:p>
    <w:p>
      <w:pPr>
        <w:pStyle w:val="Normal"/>
        <w:ind w:left="900" w:hanging="90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2) UoR- ustawa z dnia 29września 1994 r. o rachunkowości (j.j Dz.U z 2002 r. nr 76 poz.694 z późn.zm)</w:t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09:00Z</dcterms:created>
  <dc:creator>SP1</dc:creator>
  <dc:description/>
  <cp:keywords/>
  <dc:language>en-US</dc:language>
  <cp:lastModifiedBy>Starostwo Powiatowe Jelenia Góra</cp:lastModifiedBy>
  <dcterms:modified xsi:type="dcterms:W3CDTF">2007-10-31T13:31:00Z</dcterms:modified>
  <cp:revision>3</cp:revision>
  <dc:subject/>
  <dc:title/>
</cp:coreProperties>
</file>