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Załącznik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 Uchwały Nr 60/154/07</w:t>
      </w:r>
    </w:p>
    <w:p>
      <w:pPr>
        <w:pStyle w:val="Normal"/>
        <w:jc w:val="right"/>
        <w:rPr/>
      </w:pPr>
      <w:r>
        <w:rPr>
          <w:sz w:val="24"/>
          <w:szCs w:val="24"/>
        </w:rPr>
        <w:t>Zarządu Powiatu Jeleniogó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z dnia 19 grudnia 2007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ROSZENIE DO ROKOWAŃ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prawie nabycia </w:t>
      </w:r>
      <w:r>
        <w:rPr>
          <w:b/>
          <w:sz w:val="24"/>
          <w:szCs w:val="24"/>
        </w:rPr>
        <w:t>90 % udziałów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owiatowego Centrum Zdrowia Spółka z o.o. z siedzibą w Kowarach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8-530 Kowary ul. Sanatoryjna 15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 Powiatu Jeleniogórskiego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8 – 500 Jelenia Góra, ul. Kochanowskiego 10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ziałając w imieniu Powiatu Jeleniogórskiego,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32 ust. 2 pkt 3 ustawy z dnia 5 czerwca 1998 r. o samorządzie powiatowym (Dz. U. z 2001 r. Nr 142 poz. 1592 ze zm.) oraz </w:t>
      </w:r>
      <w:r>
        <w:rPr>
          <w:bCs/>
          <w:sz w:val="24"/>
          <w:szCs w:val="24"/>
        </w:rPr>
        <w:t>art. 12 ust. 2 ustawy</w:t>
      </w:r>
      <w:r>
        <w:rPr>
          <w:sz w:val="24"/>
          <w:szCs w:val="24"/>
        </w:rPr>
        <w:t xml:space="preserve"> z dnia 20 grudnia 1996 r. </w:t>
      </w:r>
      <w:r>
        <w:rPr>
          <w:bCs/>
          <w:sz w:val="24"/>
          <w:szCs w:val="24"/>
        </w:rPr>
        <w:t>o gospodarce komunalnej</w:t>
      </w:r>
      <w:r>
        <w:rPr>
          <w:sz w:val="24"/>
          <w:szCs w:val="24"/>
        </w:rPr>
        <w:t xml:space="preserve"> (Dz. U. z 1997 r. Nr 9, poz. 43 z póź. zm), </w:t>
      </w:r>
      <w:r>
        <w:rPr>
          <w:bCs/>
          <w:sz w:val="24"/>
          <w:szCs w:val="24"/>
        </w:rPr>
        <w:t>art. 33.</w:t>
      </w:r>
      <w:r>
        <w:rPr>
          <w:sz w:val="24"/>
          <w:szCs w:val="24"/>
        </w:rPr>
        <w:t xml:space="preserve"> ust. 1 pkt 3 w związku z art. 68 </w:t>
      </w:r>
      <w:r>
        <w:rPr>
          <w:bCs/>
          <w:sz w:val="24"/>
          <w:szCs w:val="24"/>
        </w:rPr>
        <w:t>ustawy</w:t>
      </w:r>
      <w:r>
        <w:rPr>
          <w:sz w:val="24"/>
          <w:szCs w:val="24"/>
        </w:rPr>
        <w:t xml:space="preserve"> z dnia 30 sierpnia 1996 r. </w:t>
      </w:r>
      <w:r>
        <w:rPr>
          <w:bCs/>
          <w:sz w:val="24"/>
          <w:szCs w:val="24"/>
        </w:rPr>
        <w:t>o komercjalizacji i prywatyzacji (</w:t>
      </w:r>
      <w:r>
        <w:rPr>
          <w:sz w:val="24"/>
          <w:szCs w:val="24"/>
        </w:rPr>
        <w:t xml:space="preserve">Dz. U. z 2002 r. Nr 171, poz. 1397 z póź. zm.) oraz stosownie do treści rozporządzenia Rady Ministrów z dnia 20 grudnia 2004 r. </w:t>
      </w:r>
      <w:r>
        <w:rPr>
          <w:bCs/>
          <w:sz w:val="24"/>
          <w:szCs w:val="24"/>
        </w:rPr>
        <w:t xml:space="preserve">w sprawie szczegółowego trybu zbywania akcji Skarbu Państwa (Dz. U. Nr 286, poz. 2871 </w:t>
      </w:r>
      <w:r>
        <w:rPr>
          <w:sz w:val="24"/>
          <w:szCs w:val="24"/>
        </w:rPr>
        <w:t xml:space="preserve">z póź. zm) i uchwały Nr V/38/07 Rady Powiatu Jeleniogórskiego z dnia 1 marca 2007 r. w sprawie określenia zasad wnoszenia wkładów oraz obejmowania, nabywania i zbywania udziałów i akcji przez Powiat Jeleniogórski (Dz. Urz. Woj. Doln. Nr 75, poz. 843) zaprasza wszystkich zainteresowanych do rokowań w sprawie nabycia 90 % udziałów </w:t>
      </w:r>
      <w:r>
        <w:rPr>
          <w:b/>
          <w:sz w:val="24"/>
          <w:szCs w:val="24"/>
        </w:rPr>
        <w:t xml:space="preserve">Powiatowego Centrum Zdrowia Spółka z o.o. z siedzibą w Kowarach, </w:t>
      </w:r>
      <w:r>
        <w:rPr>
          <w:sz w:val="24"/>
          <w:szCs w:val="24"/>
        </w:rPr>
        <w:t>58-530 Kowary, ul. Sanatoryjna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ółka jest wpisana do Rejestru Przedsiębiorców pod numerem KRS 0000177927 postanowieniem Sądu Rejonowego dla Wrocławia – Fabrycznej we Wrocławiu, IX Wydział Gospodarczy Krajowego Rejestru Sądowego z dnia 30 października 2003 roku. Podstawową funkcją Powiatowego Centrum Zdrowia Spółka z o.o. w Kowarach jest szpitalnictwo i ochrona zdrowia. Kapitał zakładowy Spółki wynosi 4.965.870 złotych (cztery miliony dziewięćset sześćdziesiąt pięć tysięcy osiemset siedemdziesiąt złotych.), który dzieli się na 6500 (sześć tysięcy pięćset) udziałów o wartości nominalnej 763,98 złotych (siedemset sześćdziesiąt trzy złote i dziewięćdziesiąt osiem groszy) każdy. Wszystkie udziały posiada Powiat Jeleniogórs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Zainteresowanym podmiotom, po podpisaniu zobowiązania do zachowania poufności oraz uiszczeniu kwoty 300 złotych (słownie: trzysta złotych) (gotówką w kasie Starostwa lub przelewem na konto bankowe nr </w:t>
      </w:r>
      <w:r>
        <w:rPr>
          <w:sz w:val="24"/>
          <w:szCs w:val="24"/>
        </w:rPr>
        <w:t>90 1540 1199 2036 8064 8820 0001</w:t>
      </w:r>
      <w:r>
        <w:rPr>
          <w:color w:val="000000"/>
          <w:sz w:val="24"/>
          <w:szCs w:val="24"/>
        </w:rPr>
        <w:t xml:space="preserve"> Bank Ochrony Środowiska S.A. Oddział Operacyjny w Jeleniej Górze) zostanie udostępnione „Memorandum Informacyjne” zawierające informacje o sytuacji prawnej i ekonomiczno – finansowej Spółki, o procesie zbycia udziałów oraz procedurze składania odpowiedzi na publiczne zaproszenie do rokowa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ępowanie prowadzone będzie w dwóch etap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ierwszym etapie wyłonieni zostaną Oferenci/Oferent, z którymi Zarząd Powiatu Jeleniogórskiego podejmie rokow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rugim etapie zostanie w rokowaniach wybrany Oferent, z którym zostanie podpisana umowy sprzedaży w/w udziałów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uczestniczenia w rokowaniach jest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  Złożenie pisemnej odpowiedzi na zaproszenie do publicznych rokowań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  Wpłacenie wadium w wysokości 500.000 złotych (słownie: pięćset tysięcy złotych). Dopuszcza się wpłatę wadium w formie:</w:t>
      </w:r>
    </w:p>
    <w:p>
      <w:pPr>
        <w:pStyle w:val="Normal"/>
        <w:rPr/>
      </w:pPr>
      <w:r>
        <w:rPr>
          <w:iCs/>
          <w:color w:val="000000"/>
          <w:sz w:val="24"/>
          <w:szCs w:val="24"/>
        </w:rPr>
        <w:t xml:space="preserve">- gotówki na konto nr </w:t>
      </w:r>
      <w:r>
        <w:rPr>
          <w:sz w:val="24"/>
          <w:szCs w:val="24"/>
        </w:rPr>
        <w:t>09 1540 1199 2036 8064 8820 0004</w:t>
      </w:r>
      <w:r>
        <w:rPr>
          <w:iCs/>
          <w:color w:val="000000"/>
          <w:sz w:val="24"/>
          <w:szCs w:val="24"/>
        </w:rPr>
        <w:t>,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gwarancji bankowej,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gwarancji ubezpieczeni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Pisemne odpowiedzi na zaproszenie do rokowań należy składać w terminie do dnia 21 stycznia 2008 r., do godziny 14:00 czasu warszawskiego, w budynku Starostwa Powiatowego w Jeleniej Górze, ul. Kochanowskiego 10, 58 – 500 Jelenia Góra, w sekretariacie Zarządu Powiatu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Odpowiedzi należy składać w języku polskim, w jednym egzemplarzu, w zaklejonej kopercie z dopiskiem „Odpowiedź na zaproszenie do rokowań – „Powiatowe Centrum Zdrowia” Spółka z o.o. w Kowarach. Nie otwierać” oraz danymi umożliwiającymi identyfikację Oferen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zedmiotem rokowań będzie w szczególności: </w:t>
      </w:r>
      <w:r>
        <w:rPr>
          <w:iCs/>
          <w:color w:val="000000"/>
          <w:sz w:val="24"/>
          <w:szCs w:val="24"/>
        </w:rPr>
        <w:t>cena za nabywane udziały, proponowany program rozwoju obejmujący m.in. zobowiązania do podwyższenia kapitału i inne zobowiązania inwestycyjne, zobowiązania dotyczące ochrony: środowiska, interesów pracowników i innych osób związanych ze Spółką oraz sposób zabezpieczenia wykonania tych zobowiązań, ograniczenia w zbywaniu udziałów nabytych oraz objętych przez Oferenta, ograniczenia związane z prowadzeniem Spółki, indywidualne uprawnienia i zobowiązania Powiatu Jeleniogórskiego oraz sposoby zabezpieczenia wykonania tych zobowiąza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przedaż udziałów Powiatu nastąpi w całości na rzecz jednego podmio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płata za udziały nastąpi w gotówce lub przelewem, wpłaconej najpóźniej w dniu podpisania umowy sprzedaż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Otwarcie ofert nastąpi w dniu 21 stycznia 2008 r. o godz. 14:30 na Sali konferencyjnej w siedzibie Zarządu Powia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rząd Powiatu Jeleniogórskiego poinformuje oferentów pisemnie w ciągu 14 dni od dnia upływu terminu do złożenia odpowiedzi na zaproszenie do rokowań o ich rozpatrzeni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rząd Powiatu Jeleniogórskiego zastrzega sobie praw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wyboru jednego lub kilku podmiotów, z którymi podejmie rokowani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odstąpienia od rokowań bez podania przyczy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rzedłużenia terminu do składania odpowiedzi na zaproszenie do rokowań,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żądania dodatkowych informacji od podmiotów, które złożą odpowiedź na publiczne zaproszenie do rokowań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miany procedury i harmonogramu rokowań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rząd Powiatu Jeleniogórskiego zastrzega sobie również, iż nie zwraca kosztów poniesionych przez podmioty zainteresowane nabyciem udziałów w związku z uczestnictwem w rokowaniach i zawarciem umowy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odatkowych informacji związanych z zaproszeniem udziela się telefonicznie od poniedziałku do piątku w godzinach 9.00-15.30 pod numerem telefonu 0 75 64 73 11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soba upoważnioną do kontaktu z oferentami jest Wicestarost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9:00Z</dcterms:created>
  <dc:creator>Słodkiewicz</dc:creator>
  <dc:description/>
  <cp:keywords/>
  <dc:language>en-US</dc:language>
  <cp:lastModifiedBy>Starostwo Powiatowe Jelenia Góra</cp:lastModifiedBy>
  <cp:lastPrinted>2007-12-17T12:26:00Z</cp:lastPrinted>
  <dcterms:modified xsi:type="dcterms:W3CDTF">2007-12-28T13:25:00Z</dcterms:modified>
  <cp:revision>3</cp:revision>
  <dc:subject/>
  <dc:title>                                                                                                Załącznik </dc:title>
</cp:coreProperties>
</file>