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do Uchwały Nr 40/ 99 /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Zarządu Powiatu Jeleniogórskiego</w:t>
      </w:r>
    </w:p>
    <w:p>
      <w:pPr>
        <w:pStyle w:val="Normal"/>
        <w:rPr>
          <w:sz w:val="27"/>
          <w:szCs w:val="27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z dnia  22 sierpnia 2007 r.</w:t>
      </w: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360"/>
        <w:rPr/>
      </w:pPr>
      <w:r>
        <w:rPr>
          <w:sz w:val="35"/>
          <w:szCs w:val="35"/>
        </w:rPr>
        <w:t xml:space="preserve">PROGRAM   ROZWOJU  OŚWIATY </w:t>
      </w:r>
    </w:p>
    <w:p>
      <w:pPr>
        <w:pStyle w:val="Heading2"/>
        <w:spacing w:lineRule="auto" w:line="360"/>
        <w:rPr>
          <w:sz w:val="35"/>
          <w:szCs w:val="35"/>
        </w:rPr>
      </w:pPr>
      <w:r>
        <w:rPr>
          <w:sz w:val="35"/>
          <w:szCs w:val="35"/>
        </w:rPr>
        <w:t xml:space="preserve">W  POWIECIE  JELENIOGÓRSKIM </w: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w  latach  2007  -  2010</w: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Sierpień  2007 r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9"/>
          <w:szCs w:val="27"/>
        </w:rPr>
      </w:pPr>
      <w:r>
        <w:rPr>
          <w:b/>
          <w:sz w:val="29"/>
          <w:szCs w:val="27"/>
        </w:rPr>
        <w:t>Zmiany strukturalne w szkołach i placówkach oświatowych powiatu jeleniogórskiego  w  latach  2001 - 2006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kres zmian systemowych w oświacie ponadgimnazjalnej przypadający na lata 2001 – 2006 poczynił istotne zmiany w sieci szkolnej powiatu jeleniogórskiego. Przemiany te spowodowały utworzenie nowych struktur organizacyjnych placówek oświatowych oraz zmniejszenie liczby uczniów w szkołach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stotna część przemian objęła organizację kształcenia po ukończeniu gimnazjów. Cykl kształcenia w szkołach ponadgimnazjalnych został zróżnicowany i  wynosi dla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szkoły zasadniczej w zależności od zawodu 2 lub 3 lata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liceum profilowanego 3 lata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liceum ogólnokształcącego 3 lata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technikum 4 lat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la absolwentów szkół zasadniczych wprowadzone zostały nowe typy szkół, takie jak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licea uzupełniające o 2 letnim cyklu kształcenia oraz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technika uzupełniające o 3 letnim cyklu nauczania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Absolwenci liceów i techników mogą uzyskać dodatkowe kwalifikacje w szkole policealnej, w której nauka trwa 1 rok lub 2 lata.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Zmianie uległy zasady składania egzaminów końcowych na każdym etapie kształcenia. Zarówno matura jak i egzamin nadający tytuł zawodowy jest egzaminem przed komisją zewnętrzną w skład, której nie mogą wchodzić nauczyciele uczący danego absolwent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stawowo wprowadzone zmiany systemowe w zakresie kształcenia doprowadziły do zasadniczych zmian w strukturze kształcenia w szkołach ponadgimnazjalnych powiatu jeleniogórskiego. W 2001 r. Powiat Jeleniogórski prowadził 4 zespoły szkół ponadgimnazjalnych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3"/>
          <w:szCs w:val="23"/>
        </w:rPr>
        <w:t>Zespół Szkół Ogólnokształcących w Kowar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3"/>
          <w:szCs w:val="23"/>
        </w:rPr>
        <w:t>Zespół Szkół Technicznych i Licealnych w Piechowic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3"/>
          <w:szCs w:val="23"/>
        </w:rPr>
        <w:t>Zespół Szkół Ogólnokształcących i Szkoła Mistrzostwa Sportowego w Biathlonie im. Jana Ignacego Sztaudyngera w Szklarskiej Poręb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espół Szkół Ogólnokształcących i Mistrzostwa Sportowego w Karpaczu.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niższe zestawienia przedstawiają kształtowanie się zmian ilościowych w szkołach powiatu jeleniogórskieg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Zespół Szkół Ogólnokształcących w Kowara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942"/>
        <w:gridCol w:w="2220"/>
        <w:gridCol w:w="200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roku szkolnym 2001/20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roku szkolnym 2006/20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ica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funkcjonujących szkół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czba oddział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LO + 18Gim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LO + 17 Gim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LO / -1 Gim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uczniów w szkołach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>256 LO + 451 Gim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208 LO + 360 Gim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48LO / -91 Gim.=  -13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Liczba zatrudnionych nauczyciel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+6  </w:t>
            </w:r>
            <w:r>
              <w:rPr>
                <w:sz w:val="23"/>
                <w:szCs w:val="23"/>
                <w:vertAlign w:val="superscript"/>
              </w:rPr>
              <w:t xml:space="preserve">* </w:t>
            </w:r>
            <w:r>
              <w:rPr>
                <w:sz w:val="23"/>
                <w:szCs w:val="23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b/>
          <w:sz w:val="23"/>
          <w:szCs w:val="23"/>
          <w:vertAlign w:val="superscript"/>
        </w:rPr>
        <w:t xml:space="preserve">* </w:t>
      </w:r>
      <w:r>
        <w:rPr>
          <w:b/>
          <w:sz w:val="23"/>
          <w:szCs w:val="23"/>
        </w:rPr>
        <w:t xml:space="preserve">) </w:t>
      </w:r>
      <w:r>
        <w:rPr>
          <w:sz w:val="23"/>
          <w:szCs w:val="23"/>
        </w:rPr>
        <w:t>wzrost liczby zatrudnionych nauczycieli powstał w wyniku zatrudnienia nauczycieli z równoczesnym zmniejszeniem liczby godzin ponadwymiarowych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5"/>
          <w:szCs w:val="23"/>
        </w:rPr>
      </w:pPr>
      <w:r>
        <w:rPr>
          <w:b/>
          <w:sz w:val="23"/>
          <w:szCs w:val="23"/>
        </w:rPr>
        <w:t>2. Zespół Szkół Technicznych i Licealnych w Piechowicach</w:t>
      </w:r>
    </w:p>
    <w:p>
      <w:pPr>
        <w:pStyle w:val="Normal"/>
        <w:spacing w:lineRule="auto" w:line="360"/>
        <w:jc w:val="both"/>
        <w:rPr>
          <w:b/>
          <w:b/>
          <w:sz w:val="5"/>
          <w:szCs w:val="23"/>
        </w:rPr>
      </w:pPr>
      <w:r>
        <w:rPr>
          <w:b/>
          <w:sz w:val="5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952"/>
        <w:gridCol w:w="1952"/>
        <w:gridCol w:w="191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roku szkolnym 2001/20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roku szkolnym 2006/20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ica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funkcjonujących szkół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czba oddziałó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uczniów w szkołach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8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czba zatrudnionych nauczycie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 Zespół Szkół Ogólnokształcących i Szkoła Mistrzostwa Sportowego w Biathlonie  im. Jana     Izydora Sztaudyngera w Szklarskiej Porębie</w:t>
      </w:r>
    </w:p>
    <w:p>
      <w:pPr>
        <w:pStyle w:val="Normal"/>
        <w:spacing w:lineRule="auto" w:line="360"/>
        <w:jc w:val="both"/>
        <w:rPr>
          <w:b/>
          <w:b/>
          <w:sz w:val="13"/>
          <w:szCs w:val="23"/>
        </w:rPr>
      </w:pPr>
      <w:r>
        <w:rPr>
          <w:b/>
          <w:sz w:val="1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952"/>
        <w:gridCol w:w="1952"/>
        <w:gridCol w:w="191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roku szkolnym 2001/20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roku szkolnym 2006/20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ica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funkcjonujących szkół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liczba oddziałó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LO + 15Gim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LO + 11Gim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LO  /  4 Gim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uczniów w szkołach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3"/>
              </w:rPr>
              <w:t>200 LO + 358 Gim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>120 LO + 232 Gim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80 LO -126 Gim. = - 20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czba zatrudnionych nauczycie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+ 5  </w:t>
            </w:r>
            <w:r>
              <w:rPr>
                <w:sz w:val="23"/>
                <w:szCs w:val="23"/>
                <w:vertAlign w:val="superscript"/>
              </w:rPr>
              <w:t xml:space="preserve">* </w:t>
            </w:r>
            <w:r>
              <w:rPr>
                <w:sz w:val="23"/>
                <w:szCs w:val="23"/>
              </w:rPr>
              <w:t>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vertAlign w:val="superscript"/>
        </w:rPr>
        <w:t xml:space="preserve">* </w:t>
      </w:r>
      <w:r>
        <w:rPr>
          <w:b/>
          <w:sz w:val="23"/>
          <w:szCs w:val="23"/>
        </w:rPr>
        <w:t xml:space="preserve">) </w:t>
      </w:r>
      <w:r>
        <w:rPr>
          <w:sz w:val="23"/>
          <w:szCs w:val="23"/>
        </w:rPr>
        <w:t>wzrost liczby zatrudnionych nauczycieli powstał w wyniku zatrudnienia nauczycieli z równoczesnym zmniejszeniem liczby godzin ponadwymiarowych. Dodatkowo Miasto Szklarska Poręba utworzyło Gimnazjum Sportowe zwiększając zatrudnienie trenerów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>W tabelach podana została liczba faktycznie zatrudnionych nauczycieli, niezależnie od ilości realizowanych przez nich godzin dydaktycznych. Wzrost  zatrudnienia nauczycieli przy jednoczesnym spadku ilości oddziałów świadczy o zmianie polityki kadrowej prowadzonej przez dyrektorów szkół. Zmniejszenie liczby godzin ponadwymiarowych i zatrudnienie  nauczycieli w niepełnym wymiarze godzin umożliwiło uniknięcia zwolnień grupowych oraz ograniczyło bezrobocie wśród nauczyciel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4. Z dniem 1 września 2006 r. Zespół Szkół Ogólnokształcących i Mistrzostwa Sportowego w Karpaczu, zgodnie z zawartym porozumieniem, przejęty został do dalszego prowadzenia przez Urząd Marszałkowski Województwa Dolnośląskieg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u w:val="single"/>
        </w:rPr>
        <w:t>W ciągu ostatnich 5 lat łącznie w szkołach  ponadgimnazjalnych, których organem prowadzącym jest Powiat Jeleniogórski, liczba uczniów zmniejszyła się z 1211 do 572 tj. o 639, a  liczba  oddziałów  zmalała  o 13.</w:t>
      </w: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Na przestrzeni ostatnich 5 lat zmianie uległa też sieć szkół i placówek specjalnych prowadzonych przez Powiat Jeleniogórski. W roku 2001 funkcjonowały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Specjalny Ośrodek Szkolno – Wychowawczy w Szklarskiej Porębie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Zespół Szkół Specjalnych w Domu Pomocy Społecznej „JUNIOR” w Miłkowie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Zespół Szkół Specjalnych w Centrum Pneumonologii Dziecięcej w Karpaczu,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- Szkoła Podstawowa Specjalna w Zespole Profilaktyki i Rehabilitacji Dzieci    w  Janowicach   Wielki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>1. Zgodnie z wprowadzoną przez Ministerstwo Edukacji Narodowej regulacją prawną, z dniem 31.08.2006 r. dokonano zmiany organizacyjnej Specjalnego Ośrodka Szkolno – Wychowawczego w Szklarskiej Porębie. Prowadzony on był dla dzieci i młodzieży z zaburzeniami zachowania. Z  dniem 1.09.2006 r. na bazie zlikwidowanego Specjalnego Ośrodka utworzone zostały Młodzieżowy Ośrodek Socjoterapii oraz Młodzieżowy Ośrodek Wychowawczy. Obydwie te placówki weszły w skład powołanego Zespołu Placówek Resocjalizacyjno – Wychowawczych w Szklarskiej Porębie. Przebywającej w tym Zespole młodzieży umożliwiono kształcenie na poziomie gimnazjum i szkoły zasadniczej. Zmianie uległa struktura przebywającej w Zespole Placówek młodzieży; 48 miejsc przygotowano dla młodzieży zagrożonej niedostosowaniem społecznym a 36 miejsc dla młodzieży niedostosowanej społecz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>2. Od 1 września 2005 r. Zespół Szkół Specjalnych w Domu Pomocy Społecznej „Junior” w Miłkowie rozszerzył swoją działalność zwiększając liczbę uczniów o ok. 25% oraz liczbę oddziałów o 40% poprzez utworzenie oddziałów tego Zespołu w Domu Pomocy Społecznej „Caritas” w Szklarskiej Porębie. W Zespole Szkół realizują obowiązek szkolny i nauki uczniowie umiarkowanie, znacznie i głęboko upośledzeni umysłowo, którzy przebywają w wymienionych Domach Pomocy Społecznej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Restrukturyzacja placówek służby zdrowia doprowadziła do likwidacji  Zespołu Szkół Specjalnych w Centrum Pneumonologii Dziecięcej w Karpaczu oraz Szkoły Podstawowej Specjalnej w Zespole Profilaktyki i Rehabilitacji Dzieci w Janowicach Wielkich. W Karpaczu, w powstałej na bazie Centrum spółce utworzone zostały niepubliczne szkoły: Szkoła Podstawowa Specjalna i Gimnazjum Specjalne, których organem prowadzącym jest Centrum Pulmonologii i  Alergologii  w  Karpaczu  S.A. 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Zmiany organizacyjne wprowadzone zostały w zakresie funkcjonowania szkolnych schronisk młodzieżowych. W roku 2005 utworzony został </w:t>
      </w:r>
      <w:r>
        <w:rPr>
          <w:b/>
          <w:sz w:val="23"/>
          <w:szCs w:val="23"/>
        </w:rPr>
        <w:t xml:space="preserve">Powiatowy Zespół Szkolnych Schronisk Młodzieżowych z siedzibą w Jeleniej Górze, </w:t>
      </w:r>
      <w:r>
        <w:rPr>
          <w:sz w:val="23"/>
          <w:szCs w:val="23"/>
        </w:rPr>
        <w:t>który połączył w jedną jednostkę organizacyjną powiatu 5 samodzielnie funkcjonujących schronisk. Zespół jest jednostką zarządzającą bazą techniczną, finansami i kadrą wszystkich schronisk na terenie powiatu. Zmiana miała na celu zwiększenie efektywności wykorzystania bazy turystycznej schronisk, usprawnienie gospodarki finansowej i racjonalne gospodarowanie zasobami ludzkimi.</w:t>
      </w:r>
    </w:p>
    <w:p>
      <w:pPr>
        <w:pStyle w:val="Normal"/>
        <w:spacing w:lineRule="auto" w:line="360"/>
        <w:jc w:val="both"/>
        <w:rPr>
          <w:sz w:val="7"/>
          <w:szCs w:val="23"/>
        </w:rPr>
      </w:pPr>
      <w:r>
        <w:rPr>
          <w:sz w:val="7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ie uległy zmianie, co do zasięgu i zakresu działania, takie placówki jak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Publiczna Poradnia Psychologiczno – Pedagogiczna w Kowarach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Publiczna Poradnia Psychologiczno – Pedagogiczna w Szklarskiej Porębie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- Dom Wczasów Dziecięcych i Promocji Zdrowia w Szklarskiej Porębie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niższe zestawienie przedstawia </w:t>
      </w:r>
      <w:r>
        <w:rPr>
          <w:b/>
          <w:sz w:val="23"/>
          <w:szCs w:val="23"/>
        </w:rPr>
        <w:t>rodzaj działalności poszczególnych jednostek oświatowych oraz ilościowo ich bazę.</w:t>
      </w:r>
      <w:r>
        <w:rPr>
          <w:b/>
        </w:rPr>
        <w:t xml:space="preserve">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4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92"/>
        <w:gridCol w:w="4020"/>
        <w:gridCol w:w="1182"/>
        <w:gridCol w:w="2163"/>
      </w:tblGrid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y szkó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biektów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 /właściciel bazy/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 i Mistrzostwa Sportowego                    w Szklarskiej Porębi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ceum Ogólnokształcące</w:t>
            </w:r>
          </w:p>
          <w:p>
            <w:pPr>
              <w:pStyle w:val="Normal"/>
              <w:rPr/>
            </w:pPr>
            <w:r>
              <w:rPr/>
              <w:t>2. Szkoła Mistrzostwa Sportowego</w:t>
            </w:r>
          </w:p>
          <w:p>
            <w:pPr>
              <w:pStyle w:val="Normal"/>
              <w:rPr/>
            </w:pPr>
            <w:r>
              <w:rPr/>
              <w:t xml:space="preserve">3. Gimnazjum  </w:t>
            </w:r>
            <w:r>
              <w:rPr>
                <w:vertAlign w:val="superscript"/>
              </w:rPr>
              <w:t xml:space="preserve">*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Gimnazjum Sportowe   </w:t>
            </w:r>
            <w:r>
              <w:rPr>
                <w:vertAlign w:val="superscript"/>
              </w:rPr>
              <w:t xml:space="preserve">*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 Intern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szkoły - mienie Miasta Szklarskiej Porę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internatu- mienie Powiatu Jeleniogórskiego przekazany  w trwały zarzą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) porozumienie z Miastem Szklarska Poręba w sprawie prowadzenia Gimnazj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w Kowarac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ceum Ogólnokształcące</w:t>
            </w:r>
          </w:p>
          <w:p>
            <w:pPr>
              <w:pStyle w:val="Normal"/>
              <w:rPr/>
            </w:pPr>
            <w:r>
              <w:rPr/>
              <w:t xml:space="preserve">2. Uzupełniające Liceu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gólnokształcące dla Dorosłyc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5pt" to="-5.4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5pt" to="-5.4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. Gimnazjum  </w:t>
            </w:r>
            <w:r>
              <w:rPr>
                <w:vertAlign w:val="superscript"/>
              </w:rPr>
              <w:t xml:space="preserve">* </w:t>
            </w:r>
            <w:r>
              <w:rPr/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Powiatu Jeleniogórskiego przekazane  w trwały zarzą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*  </w:t>
            </w:r>
            <w:r>
              <w:rPr>
                <w:sz w:val="20"/>
                <w:szCs w:val="20"/>
              </w:rPr>
              <w:t>) porozumienie z Miastem Kowary w sprawie prowadzeni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Technicznych                           i Licealnych                     w Piechowicac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ceum Profilowane</w:t>
            </w:r>
          </w:p>
          <w:p>
            <w:pPr>
              <w:pStyle w:val="Normal"/>
              <w:rPr/>
            </w:pPr>
            <w:r>
              <w:rPr/>
              <w:t>2. Liceum Ogólnokształcące</w:t>
            </w:r>
          </w:p>
          <w:p>
            <w:pPr>
              <w:pStyle w:val="Normal"/>
              <w:rPr/>
            </w:pPr>
            <w:r>
              <w:rPr/>
              <w:t xml:space="preserve">3. Technikum </w:t>
            </w:r>
          </w:p>
          <w:p>
            <w:pPr>
              <w:pStyle w:val="Normal"/>
              <w:rPr/>
            </w:pPr>
            <w:r>
              <w:rPr/>
              <w:t>4. Zasadnicza Szkoła Zawodowa</w:t>
            </w:r>
          </w:p>
          <w:p>
            <w:pPr>
              <w:pStyle w:val="Normal"/>
              <w:rPr/>
            </w:pPr>
            <w:r>
              <w:rPr/>
              <w:t xml:space="preserve">5. Technikum Uzupełniające dl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rosłych po szkole zasadniczej</w:t>
            </w:r>
          </w:p>
          <w:p>
            <w:pPr>
              <w:pStyle w:val="Normal"/>
              <w:rPr/>
            </w:pPr>
            <w:r>
              <w:rPr/>
              <w:t>6. Policealne Studium Zawod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Powiatu Jeleniogórskiego przekazane w trwały zarząd</w:t>
            </w:r>
          </w:p>
        </w:tc>
      </w:tr>
      <w:tr>
        <w:trPr>
          <w:trHeight w:val="17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Specjalnych w Domu Pomocy Społecznej „Junior” w Miłkow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dla dzieci upośledzonych umysłowo w stopniu umiarkowanym i znacznym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zkoła  Podstawowa  Specjalna </w:t>
            </w:r>
            <w:r>
              <w:rPr>
                <w:vertAlign w:val="superscript"/>
              </w:rPr>
              <w:t xml:space="preserve">* 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Gimnazjum Specjalne  </w:t>
            </w:r>
            <w:r>
              <w:rPr>
                <w:vertAlign w:val="superscript"/>
              </w:rPr>
              <w:t xml:space="preserve">* 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Szkoła Specjalna Przysposabiając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do Prac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nie Powiatu Jeleniogórskiego przekazane                w trwały zarząd DPS Miłków.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* </w:t>
            </w:r>
            <w:r>
              <w:rPr>
                <w:sz w:val="20"/>
              </w:rPr>
              <w:t>) zajęcia również w Szklarskiej Porębie na bazie DPS „Caritas”</w:t>
            </w:r>
          </w:p>
        </w:tc>
      </w:tr>
      <w:tr>
        <w:trPr>
          <w:trHeight w:val="20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Placówek Resocjalizacyjno - Wychowawczych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łodzieżowy Ośrodek   Socjoterapi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296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73.2pt" to="-6pt,7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 Gimnazjum Specjalne</w:t>
            </w:r>
          </w:p>
          <w:p>
            <w:pPr>
              <w:pStyle w:val="Normal"/>
              <w:rPr/>
            </w:pPr>
            <w:r>
              <w:rPr/>
              <w:t xml:space="preserve">2. Zasadnicza Szkoła Zawodowa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pecjaln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łodzieżowy Ośrodek Wychowawczy</w:t>
            </w:r>
          </w:p>
          <w:p>
            <w:pPr>
              <w:pStyle w:val="Normal"/>
              <w:rPr/>
            </w:pPr>
            <w:r>
              <w:rPr/>
              <w:t>1. Szkoła Podstawowa Specjalna</w:t>
            </w:r>
          </w:p>
          <w:p>
            <w:pPr>
              <w:pStyle w:val="Normal"/>
              <w:rPr/>
            </w:pPr>
            <w:r>
              <w:rPr/>
              <w:t>2. Gimnazjum Specjal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nie Powiatu Jeleniogórskiego przekazane w trwały zarząd</w:t>
            </w:r>
          </w:p>
        </w:tc>
      </w:tr>
      <w:tr>
        <w:trPr>
          <w:trHeight w:val="21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zna Poradnia Psychologiczno – Pedagogiczna </w:t>
            </w:r>
          </w:p>
          <w:p>
            <w:pPr>
              <w:pStyle w:val="Normal"/>
              <w:rPr/>
            </w:pPr>
            <w:r>
              <w:rPr/>
              <w:t>w Kowarac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nie prawidłowego rozwoju psychofizycznego, efektywności uczenia się dzieci  i młodzieży, pomoc uczniom w wyborze kierunku kształcenia zawodowego, udzielanie dzieciom, rodzicom, nauczycielom i wychowawcom pomocy psychologicznej, pedagogicznej, logopedycznej i rewalidacyjnej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nie Miasta Kowary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zna Poradnia Psychologiczno – Pedagogiczna 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enie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Szklarska Poręba</w:t>
            </w:r>
          </w:p>
        </w:tc>
      </w:tr>
      <w:tr>
        <w:trPr>
          <w:trHeight w:val="1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Wczasów Dziecięcych i Promocji Zdrowia w Szklarskiej Porębie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a przeznaczona jest do okresowego pobytu dzieci i młodzieży w celu wspierania ich fizycznego i psychofizycznego rozwoju oraz wzmocnienia ogólnej kondycji psychofizycznej i kształtowania zachowań prozdrowotnych z wykorzystaniem lokalnych warunków klimatycznych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Mienie Powiatu Jeleniogórskiego przekazane w trwały zarząd</w:t>
            </w:r>
          </w:p>
        </w:tc>
      </w:tr>
      <w:tr>
        <w:trPr>
          <w:trHeight w:val="1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espół Szkolnych Schronisk Młodzieżowych z siedzibą w Jeleniej Górze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powszechniania wśród dzieci i młodzieży krajoznawstwa i turystyki prowadzona jest w oparciu 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Złoty Widok” w Michałowicach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Szkolne Schronisko Młodzieżowe „Wojtek” w Szklarskiej Porębi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Liczyrzepa” w Karpaczu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Skalnik” w Bukowcu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Sokolik” w Strużnicy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ie Miasta Piech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ie Powiatu Jeleniogórskieg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ie Powiatu Jeleniogórskieg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ie Powiatu Jeleniogórskieg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Mienie Powiatu Jeleniogór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9"/>
          <w:szCs w:val="27"/>
        </w:rPr>
        <w:t>2.  Kierunkowe zadania dla placówek oświatowych na lata 2007 – 2010.</w:t>
      </w:r>
    </w:p>
    <w:p>
      <w:pPr>
        <w:pStyle w:val="TextBody"/>
        <w:jc w:val="both"/>
        <w:rPr>
          <w:b w:val="false"/>
          <w:b w:val="false"/>
          <w:bCs/>
          <w:sz w:val="15"/>
          <w:szCs w:val="23"/>
        </w:rPr>
      </w:pPr>
      <w:r>
        <w:rPr>
          <w:b w:val="false"/>
          <w:bCs/>
          <w:sz w:val="15"/>
          <w:szCs w:val="23"/>
        </w:rPr>
      </w:r>
    </w:p>
    <w:p>
      <w:pPr>
        <w:pStyle w:val="TextBody"/>
        <w:jc w:val="both"/>
        <w:rPr>
          <w:b w:val="false"/>
          <w:b w:val="false"/>
          <w:bCs/>
          <w:sz w:val="15"/>
          <w:szCs w:val="23"/>
        </w:rPr>
      </w:pPr>
      <w:r>
        <w:rPr>
          <w:b w:val="false"/>
          <w:bCs/>
          <w:sz w:val="15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) Modernizacja i rozbudowa materialnej bazy oraz wyposażenia szkół powiatowych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>W celu osiągnięcia dalszej widocznej  poprawy funkcjonalności bazy oświatowej niezbędne jest podjęcie realizacji następujących zadań:</w:t>
      </w:r>
    </w:p>
    <w:p>
      <w:pPr>
        <w:pStyle w:val="TextBody"/>
        <w:spacing w:lineRule="auto" w:line="360"/>
        <w:jc w:val="both"/>
        <w:rPr/>
      </w:pPr>
      <w:r>
        <w:rPr>
          <w:bCs/>
          <w:i/>
          <w:sz w:val="23"/>
          <w:szCs w:val="23"/>
        </w:rPr>
        <w:t>- w Zespole Szkół Ogólnokształcących w Kowarach:</w:t>
      </w:r>
      <w:r>
        <w:rPr>
          <w:b w:val="false"/>
          <w:bCs/>
          <w:sz w:val="23"/>
          <w:szCs w:val="23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3"/>
          <w:szCs w:val="23"/>
        </w:rPr>
        <w:tab/>
        <w:t>- kompleksowy  remont  urządzeń  sportowych,</w:t>
      </w:r>
      <w:r>
        <w:rPr>
          <w:b w:val="false"/>
          <w:bCs/>
          <w:sz w:val="24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- wymiana instalacji wodno – kanalizacyjnej wewnątrz budynku,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ab/>
        <w:t>- doposażenie w pomoce dydaktyczne oraz organizacja  nowych pracowni                przedmiotowych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ab/>
        <w:t>- zagospodarowanie terenu przyszkolnego od strony wejścia do szkoły.</w:t>
      </w:r>
    </w:p>
    <w:p>
      <w:pPr>
        <w:pStyle w:val="TextBody"/>
        <w:spacing w:lineRule="auto" w:line="36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- w Zespole Szkół Technicznych i Licealnych w Piechowicach: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ab/>
        <w:t>- termomodernizacja  budynków  szkolnych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ab/>
        <w:t>- wymiana stolarki okiennej w obiektach oraz remont klatki schodowej,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ab/>
        <w:t>- utworzenie nowoczesnego ośrodka egzaminacyjnego dla zawodów elektrycznych                i  informatycznych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ab/>
        <w:t>- zorganizowanie pracowni mechatronicznej i mechanicznej.</w:t>
      </w:r>
    </w:p>
    <w:p>
      <w:pPr>
        <w:pStyle w:val="TextBody"/>
        <w:spacing w:lineRule="auto" w:line="36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- w Zespole Szkól Ogólnokształcących i Szkole Mistrzostwa Sportowego w Biathlonie     w Szklarskiej Poręb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ab/>
        <w:t>-  modernizacja boisk szkolnych i budowa ścieżki nartorolkowej,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ab/>
        <w:t>- wymiana oświetlenia oraz stolarki drzwiowej we wszystkich pomieszczeniach                szkolnych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ab/>
        <w:t>- adaptacja pomieszczeń w celu zorganizowania auli szkolnej.</w:t>
      </w:r>
    </w:p>
    <w:p>
      <w:pPr>
        <w:pStyle w:val="TextBody"/>
        <w:spacing w:lineRule="auto" w:line="36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- w Domu Wczasów Dziecięcych i Promocji Zdrowia w Szklarskiej Poręb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ab/>
        <w:t>- kapitalny remont dachów na budynkach przeznaczonych do celów wypoczynkowych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            </w:t>
      </w:r>
      <w:r>
        <w:rPr>
          <w:b w:val="false"/>
          <w:bCs/>
          <w:sz w:val="23"/>
          <w:szCs w:val="23"/>
        </w:rPr>
        <w:t>- poprawa bezpieczeństwa – wymiana w czterech budynkach aluminiowej instalacji                elektrycznej na miedzianą,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ab/>
        <w:t>- poprawa i budowa infrastruktury towarzyszącej – plac zabaw dla dzieci, boisko,                ogrodzenie posesji.</w:t>
      </w:r>
    </w:p>
    <w:p>
      <w:pPr>
        <w:pStyle w:val="TextBody"/>
        <w:spacing w:lineRule="auto" w:line="36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- w Publicznej Poradni Psychologiczno – Pedagogicznej w Kowarach i w Szklarskiej Poręb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Cs/>
          <w:i/>
          <w:sz w:val="23"/>
          <w:szCs w:val="23"/>
        </w:rPr>
        <w:t xml:space="preserve">           </w:t>
      </w:r>
      <w:r>
        <w:rPr>
          <w:b w:val="false"/>
          <w:bCs/>
          <w:sz w:val="23"/>
          <w:szCs w:val="23"/>
        </w:rPr>
        <w:t xml:space="preserve"> </w:t>
      </w:r>
      <w:r>
        <w:rPr>
          <w:b w:val="false"/>
          <w:bCs/>
          <w:sz w:val="23"/>
          <w:szCs w:val="23"/>
        </w:rPr>
        <w:t>- pozyskanie nowej bazy na działalność statutową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 </w:t>
      </w:r>
      <w:r>
        <w:rPr>
          <w:b w:val="false"/>
          <w:bCs/>
          <w:sz w:val="23"/>
          <w:szCs w:val="23"/>
        </w:rPr>
        <w:tab/>
        <w:t>- sukcesywne wyposażenie gabinetów w sprzęt audiowizualny, literaturę                              specjalistyczną oraz nowoczesne metody badawcze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- w Zespole Placówek Resocjalizacyjno - Wychowawczych w Szklarskiej Poręb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Cs/>
          <w:i/>
          <w:sz w:val="23"/>
          <w:szCs w:val="23"/>
        </w:rPr>
        <w:tab/>
        <w:t> </w:t>
      </w:r>
      <w:r>
        <w:rPr>
          <w:b w:val="false"/>
          <w:bCs/>
          <w:sz w:val="23"/>
          <w:szCs w:val="23"/>
        </w:rPr>
        <w:t>- remont i adaptacja dodatkowych pomieszczeń do nauki oraz zamieszkania                 wychowanków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             </w:t>
      </w:r>
      <w:r>
        <w:rPr>
          <w:b w:val="false"/>
          <w:bCs/>
          <w:sz w:val="23"/>
          <w:szCs w:val="23"/>
        </w:rPr>
        <w:t>- remont sanitariatów w budynku Młodzieżowego Ośrodka Wychowawczego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              </w:t>
      </w:r>
      <w:r>
        <w:rPr>
          <w:b w:val="false"/>
          <w:bCs/>
          <w:sz w:val="23"/>
          <w:szCs w:val="23"/>
        </w:rPr>
        <w:t>- rozbiórka przybudówki znajdującej się przy budynku Młodzieżowego Ośrodka                 Wychowawczego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              </w:t>
      </w:r>
      <w:r>
        <w:rPr>
          <w:b w:val="false"/>
          <w:bCs/>
          <w:sz w:val="23"/>
          <w:szCs w:val="23"/>
        </w:rPr>
        <w:t>- wymiana pokrycia dachowego na budynku Młodzieżowego Ośrodka Socjoterapii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              </w:t>
      </w:r>
      <w:r>
        <w:rPr>
          <w:b w:val="false"/>
          <w:bCs/>
          <w:sz w:val="23"/>
          <w:szCs w:val="23"/>
        </w:rPr>
        <w:t>- naprawa i wymiana stolarki drzwiowej i okiennej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              </w:t>
      </w:r>
      <w:r>
        <w:rPr>
          <w:b w:val="false"/>
          <w:bCs/>
          <w:sz w:val="23"/>
          <w:szCs w:val="23"/>
        </w:rPr>
        <w:t>- wymiana instalacji elektrycznej w budynku szkoły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              </w:t>
      </w:r>
      <w:r>
        <w:rPr>
          <w:b w:val="false"/>
          <w:bCs/>
          <w:sz w:val="23"/>
          <w:szCs w:val="23"/>
        </w:rPr>
        <w:t>- remont sali gimnastycznej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) Zwiększenie przyjęć uczniów do klas pierwszych szkół powiatowych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promocja szkół w środowisku lokalnym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- modernizacja szkolnych stron internetowych,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organizacja  wstępu  gimnazjalistów do szkół w ramach „Dni otwarte szkoły”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w Szkole Mistrzostwa Sportowego w Szklarskiej Porębie rozszerzenie oferty edukacyjnej    o inne dyscypliny sportowe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wprowadzenia elektronicznego systemu rekrutacji uczniów, wspólnie ze szkołami Jeleniej Góry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) Dostosowanie systemu kształcenia do bieżących i przyszłych potrzeb rynku pracy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monitorowanie przez szkoły potrzeb rynku pracy i dostosowywanie kierunków kształcenia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prowadzenie zajęć z młodzieżą z zakresu doradztwa zawodowego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podjęcie próby utworzenia Szkolnego Ośrodka Kariery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uczestniczenie w projektach związanych z tworzeniem regionalnych ośrodków kształcenia      zawodowego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4) Utrzymanie zwiększonego wymiaru godzin nauki języków obcych w szkołach powiatowych oraz intensyfikacja edukacji w zakresie korzystania z oprogramowania komputerowego i usług teleinformatycznych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nauczanie języków obcych w grupach międzyoddziałowych o takim samym stopniu   zaawansowania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stosowanie w szkolnych planach nauczania we wszystkich szkołach kończących się    egzaminem maturalnym zwiększonej liczby godzin języka obcego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próba opracowania procedur pracy z komputerem w uczeniu się na odległość (indywidualna    praca nauczyciel – uczeń)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podjęcie działań związanych z obsługą strony internetowej szkoły przez nauczycieli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umożliwienie nauczycielom tworzenie i wykorzystanie multimedialnych materiałów    dydaktycznych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5) Wspieranie rozwoju specjalnych placówek szkolnictwa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stała współpraca z instytucjami i organizacjami sprawującymi opiekę i nadzór nad dziećmi    i młodzieżą  przebywającymi  w  MOW  i  MOS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prezentacja oraz wdrażanie ogólnopolskich i autorskich programów prewencyjnych,    profilaktycznych i edukacyjnych w MOW i MOS,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>- wspieranie inicjatyw dotyczących zapobiegania zjawiskom patologicznym niepożądanym    wychowawczo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 pozyskiwanie pomocy dydaktycznych dostosowanych do potrzeb szkoły specjalnej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) Intensyfikacja kształcenia i doskonalenia zawodowego kadr szkół powiatowych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opracowanie w każdej placówce wieloletniego planu dokształcania i doskonalenia    zawodowego nauczycieli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racjonalne wykorzystanie wydzielonych w budżetach jednostek oświatowych środków    finansowych przeznaczonych na doskonalenie zawodowe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wspieranie nauczycieli realizujących Plan Rozwoju Zawodowego, którzy podejmują    dodatkowe szkolenia wynikające z potrzeb placówki,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>- prowadzenie w każdej jednostce oświatowej szkoleń nauczycieli w ramach Wewnątrzszkolnego    Doskonalenia Nauczycieli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współpraca z Jeleniogórskim Ośrodkiem Doradztwa Metodycznego, Dolnośląskim     Ośrodkiem Doskonalenia Nauczycieli oraz innymi instytucjami i wyższymi uczelniami    w zakresie podnoszenia kwalifikacji nauczycieli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wymiana doświadczeń pomiędzy nauczycielami analogicznych szkół z partnerskiego powiatu     Aachen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7) Dostosowanie struktury zatrudnienia nauczycieli szkół powiatowych do wielkości tych      szkół i programów kształcenia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co roczna racjonalizacja zatrudnienia w placówkach z uwzględnieniem zadań określonych    w arkuszach organizacyjnych placówek oświatowych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dostosowanie zatrudnienia pracowników merytorycznych w poradniach do faktycznych    potrzeb w rejonach ich działania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realizacja opinii Dolnośląskiego Kuratora Oświaty w sprawie kwalifikacji nauczycieli,    uzyskanej przed zatwierdzeniem arkusza organizacyjnego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8) Rozwój systemu stypendialnego dla uczniów i studentów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>- podjęcie uchwały o wprowadzeniu od 2007 r. stypendiów Dyrektora Szkoły za wyniki  w nauce   oraz osiągnięcia sportowe i zabezpieczanie odpowiednich środków finansowych  dla    szkół    ponadgimnazjalnych,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>- kontynuacja programów stypendialnych dla uczniów i studentów oferowanych w ramach    programów  unijnych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pozyskiwanie przez szkoły środków umożliwiających wprowadzenie systemu zapomóg    losowych dla uczniów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9) Weryfikacja konieczności racjonalizacji sieci szkół powiatowych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monitoring liczebności uczniów w szkołach oraz kosztów funkcjonowania jednostek    oświatowych,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>- co roczna analiza kosztów funkcjonowania jednostek oświatowych w stosunku do    wysokości   otrzymywanej subwencji,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>- dostosowywanie sieci szkół i kierunków kształcenia do rynku pracy oraz zainteresowania     młodzieży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0) Współpraca z lokalnymi placówkami szkolnictwa wyższego w celu doskonalenia       powiatowych jednostek oświatowych.</w:t>
      </w:r>
    </w:p>
    <w:p>
      <w:pPr>
        <w:pStyle w:val="TextBody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kontynuacja współpracy powiatowych jednostek oświatowych z wyższymi uczelniami    w zakresie realizacji studenckich praktyk zawodowych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udział młodzieży szkolnej w Festiwalu Nauki oraz innych programach edukacyjnych     i imprezach naukowych  organizowanych przez dolnośląskie wyższe uczelnie,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>- udział nauczycieli w zajęciach organizowanych przez wyższe uczelnie w ramach    Wewnątrzszkolnego    Doskonalenia Nauczycieli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1) Rozwój współpracy transgranicznej powiatowych jednostek oświatowych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rozwijanie dalszej współpracy szkół powiatu jeleniogórskiego z placówkami oświatowymi    Czech i Niemiec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wspieranie działalności „Klubów Europejskich” w szkołach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 rozwijanie współpracy transgranicznej w ramach edukacji ekologicznej przy wsparciu    Karkonoskiego Parku Narodowego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2) Zapewnienie młodzieży szkolnej nielimitowanego dostępu do Internetu w godzinach     pozalekcyjnych we wszystkich powiatowych placówkach szkolnych.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utworzenie i prowadzenie w szkołach Internetowego Centrum Informacji Multimedialnej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prowadzenie  przez  uczniów szkolnej strony www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redagowanie przez młodzież gazetki szkolnej oraz internetowa jej emisja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- w miarę posiadanych środków prowadzenie w szkołach internetowych kół  zainteresowań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bCs/>
          <w:sz w:val="25"/>
          <w:szCs w:val="23"/>
        </w:rPr>
      </w:pPr>
      <w:r>
        <w:rPr>
          <w:sz w:val="29"/>
          <w:szCs w:val="27"/>
        </w:rPr>
        <w:t>3. Przewidywane zmiany jakościowe w funkcjonowaniu jednostek oświatowych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Realizacja wyznaczonych zadań możliwa jest przy zabezpieczeniu w budżecie jednostek oświatowych odpowiednich środków finansowych.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3"/>
          <w:szCs w:val="23"/>
        </w:rPr>
        <w:t xml:space="preserve">Niektóre zadania mogą być finansowane z pozyskiwanych celowych dotacji z budżetu państwa lub ze środków pozabudżetowych.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W oparciu o Program rozwoju oświaty szkoły i inne jednostki oświatowe przygotowują własne plany realizacji zadań z uwzględnieniem terminów i sposobów realizacji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W wyniku realizacji planowanych zadań przewiduje się osiągnięcie następujących efektów: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13"/>
          <w:szCs w:val="13"/>
        </w:rPr>
      </w:pPr>
      <w:r>
        <w:rPr>
          <w:b w:val="false"/>
          <w:bCs/>
          <w:sz w:val="13"/>
          <w:szCs w:val="13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1. Dalszą poprawę stanu technicznego bazy oraz wyposażenia w sprzęt i pomoce naukowe  placówek oświatowych.</w:t>
      </w:r>
      <w:r>
        <w:rPr>
          <w:b w:val="false"/>
          <w:sz w:val="23"/>
          <w:szCs w:val="23"/>
        </w:rPr>
        <w:t xml:space="preserve"> Remonty i naprawy bazy szkolnej oraz uzupełnienie wyposażenia w  sprzęt i  pomoce dydaktyczne szkół ponadgimnazjalnych doprowadzą do poprawy warunków bhp oraz warunków pracy i nauki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bCs/>
          <w:sz w:val="23"/>
          <w:szCs w:val="23"/>
        </w:rPr>
        <w:t>2. Utrzymanie dotychczasowego r</w:t>
      </w:r>
      <w:r>
        <w:rPr>
          <w:b w:val="false"/>
          <w:sz w:val="23"/>
          <w:szCs w:val="23"/>
        </w:rPr>
        <w:t>ozmieszczenia szkół ponadgimnazjalnych na terenie powiatu umożliwi wszystkim zainteresowanym uczniom kontynuowanie nauki w pobliżu miejsca zamieszkania.</w:t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b w:val="false"/>
          <w:sz w:val="23"/>
          <w:szCs w:val="23"/>
        </w:rPr>
        <w:t xml:space="preserve">3. Dostosowywanie kierunków kształcenia do potrzeb regionu przeciwdziałać będzie  bezrobociu. Przewiduje się zapotrzebowanie na zatrudnienie pracowników dysponujących umiejętnościami w zawodach elektrycznych, elektrotechnicznych, mechatronicznych oraz informatycznych. Jakość kształcenia ogólnego powinna dać absolwentom szansę na podjecie dalszej nauki lub na wyższych poziomach edukacyjnych.  </w:t>
      </w:r>
    </w:p>
    <w:p>
      <w:pPr>
        <w:pStyle w:val="TextBody"/>
        <w:spacing w:lineRule="auto" w:line="36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4. Zapewnienie prawidłowego rozwoju dzieciom i młodzieży przebywającej w placówkach kształcenia specjalnego. Wspomaganie finansowe uczniów osiągających wyróżniające wyniki w nauce lub sporcie przez wdrażanie i rozwijanie systemu stypendialnego. Wspieranie rozwoju intelektualnego uczniów przez umożliwienie powszechnego korzystania z Internetu, rozszerzenia możliwości czynnego poznania języków obcych oraz pogłębienie wiedzy w ramach współpracy transgranicznej. 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5. Objęcie systemem doradztwa, szkolenia, doskonalenia i dokształcania kadry pedagogicznej zatrudnionej w zreformowanych szkołach winno doprowadzić do podniesienia poziomu pracy dydaktycznej i wychowawczej nauczycieli. Stworzone możliwości uzupełnienia wykształcenia oraz zdobycia dodatkowych kwalifikacji zwiększą stabilizację w pracy nauczycielom.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14:00Z</dcterms:created>
  <dc:creator>komputer</dc:creator>
  <dc:description/>
  <dc:language>en-US</dc:language>
  <cp:lastModifiedBy>X23</cp:lastModifiedBy>
  <cp:lastPrinted>2007-08-23T11:03:00Z</cp:lastPrinted>
  <dcterms:modified xsi:type="dcterms:W3CDTF">2007-08-24T10:15:00Z</dcterms:modified>
  <cp:revision>3</cp:revision>
  <dc:subject/>
  <dc:title>                                                                                                                                 - Projekt - </dc:title>
</cp:coreProperties>
</file>