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</w:rPr>
        <w:tab/>
        <w:tab/>
        <w:tab/>
        <w:tab/>
      </w:r>
    </w:p>
    <w:p>
      <w:pPr>
        <w:pStyle w:val="Normal"/>
        <w:ind w:firstLine="5600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</w:rPr>
      </w:pPr>
      <w:r>
        <w:rPr>
          <w:sz w:val="24"/>
        </w:rPr>
        <w:t xml:space="preserve">Załącznik do uchwały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</w:rPr>
      </w:pPr>
      <w:r>
        <w:rPr>
          <w:sz w:val="24"/>
        </w:rPr>
        <w:t xml:space="preserve">Rady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</w:rPr>
      </w:pPr>
      <w:r>
        <w:rPr>
          <w:sz w:val="24"/>
        </w:rPr>
        <w:t>z dnia 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POWIATU JELENIOGÓRSKI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ŹDZIERNIK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 MIENIA POWIATOWEGO NA DZIEŃ 30 CZERWCA 2007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ustawę z dnia 13 października 1998 r. – Przepisy wprowadzające ustawy reformujące administrację publiczną /Dz. 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ozporządzenia Rady Ministrów z dnia 2 lutego 1999 r. w sprawie przekazywania mienia przez Skarb Państwa powiatom i miastom na prawach powiatu oraz określenia kategorii mienia wyłączonego z przekazywania</w:t>
        <w:br/>
        <w:t>/Dz. 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ustawę z dnia 21 sierpnia 1997 r. o gospodarce nieruchomościami /Dz. U. </w:t>
        <w:br/>
        <w:t>z 2004 r. Nr 261 poz. 2603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dzień 30 czerwca 2007 r. Powiat jest właścicielem 66 działek zbudowanych i niezabudowanych o powierzchni 44 ha 92 a 83 m</w:t>
      </w:r>
      <w:r>
        <w:rPr>
          <w:vertAlign w:val="superscript"/>
        </w:rPr>
        <w:t>2</w:t>
      </w:r>
      <w:r>
        <w:rPr/>
        <w:t>. Wartość tych nieruchomości określono według danych księgowych, średniej ceny 1 m</w:t>
      </w:r>
      <w:r>
        <w:rPr>
          <w:vertAlign w:val="superscript"/>
        </w:rPr>
        <w:t>2</w:t>
      </w:r>
      <w:r>
        <w:rPr/>
        <w:t xml:space="preserve"> gruntu bądź wartości określonej przez rzeczoznawcę majątkowego. Począwszy od 1 lipca 2006 r. do 31.06.2007 r. Powiat Jeleniogórski w drodze zamiany przejął od Skarbu Państwa mienie o wartości księgowej 1.901.000,00 zł, natomiast przekazał Skarbowi Państwa mienie o wartości 1.490.000,00 zł. Ponadto Powiat Jeleniogórski posiada ograniczone prawa rzeczowe do nieruchomości, w skład których wchodzą 3 działki o łącznej pow. 613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łącznik nr 1 przedstawia stan mienia powiatowego, które jest zagospodarowane i 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 działki o pow. 34 ha 71 a 04 m</w:t>
      </w:r>
      <w:r>
        <w:rPr>
          <w:vertAlign w:val="superscript"/>
        </w:rPr>
        <w:t>2</w:t>
      </w:r>
      <w:r>
        <w:rPr/>
        <w:t xml:space="preserve"> przekazano powiatowym jednostkom organizacyjnym w trwały zarząd bądź użytkowanie na następujące c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 działki o pow. 9998 m</w:t>
      </w:r>
      <w:r>
        <w:rPr>
          <w:vertAlign w:val="superscript"/>
        </w:rPr>
        <w:t xml:space="preserve">2 </w:t>
      </w:r>
      <w:r>
        <w:rPr/>
        <w:t xml:space="preserve"> przeznaczone na cele administracyjne,</w:t>
      </w:r>
    </w:p>
    <w:p>
      <w:pPr>
        <w:pStyle w:val="Normal"/>
        <w:numPr>
          <w:ilvl w:val="0"/>
          <w:numId w:val="7"/>
        </w:numPr>
        <w:rPr/>
      </w:pPr>
      <w:r>
        <w:rPr/>
        <w:t>3 działki o pow. 8404 m</w:t>
      </w:r>
      <w:r>
        <w:rPr>
          <w:vertAlign w:val="superscript"/>
        </w:rPr>
        <w:t>2</w:t>
      </w:r>
      <w:r>
        <w:rPr/>
        <w:t xml:space="preserve"> przeznaczone na cele opieki zdrowotnej,</w:t>
      </w:r>
    </w:p>
    <w:p>
      <w:pPr>
        <w:pStyle w:val="Normal"/>
        <w:numPr>
          <w:ilvl w:val="0"/>
          <w:numId w:val="7"/>
        </w:numPr>
        <w:rPr/>
      </w:pPr>
      <w:r>
        <w:rPr/>
        <w:t>21 działek o pow. 113.138 m</w:t>
      </w:r>
      <w:r>
        <w:rPr>
          <w:vertAlign w:val="superscript"/>
        </w:rPr>
        <w:t>2</w:t>
      </w:r>
      <w:r>
        <w:rPr/>
        <w:t xml:space="preserve"> przeznaczone na cele oświatowe,</w:t>
      </w:r>
    </w:p>
    <w:p>
      <w:pPr>
        <w:pStyle w:val="Normal"/>
        <w:numPr>
          <w:ilvl w:val="0"/>
          <w:numId w:val="7"/>
        </w:numPr>
        <w:rPr/>
      </w:pPr>
      <w:r>
        <w:rPr/>
        <w:t>17działek o pow. 215.564 m</w:t>
      </w:r>
      <w:r>
        <w:rPr>
          <w:vertAlign w:val="superscript"/>
        </w:rPr>
        <w:t xml:space="preserve">2 </w:t>
      </w:r>
      <w:r>
        <w:rPr/>
        <w:t>przeznaczone na cele opieki społe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</w:t>
      </w:r>
    </w:p>
    <w:p>
      <w:pPr>
        <w:pStyle w:val="Normal"/>
        <w:numPr>
          <w:ilvl w:val="0"/>
          <w:numId w:val="7"/>
        </w:numPr>
        <w:rPr/>
      </w:pPr>
      <w:r>
        <w:rPr/>
        <w:t>2 działki o pow. 2890 m</w:t>
      </w:r>
      <w:r>
        <w:rPr>
          <w:vertAlign w:val="superscript"/>
        </w:rPr>
        <w:t xml:space="preserve">2 </w:t>
      </w:r>
      <w:r>
        <w:rPr/>
        <w:t>przejęte od Gminy Mysłakowice z przeznaczeniem na cele oświatowe (umowa użytkowania),</w:t>
      </w:r>
    </w:p>
    <w:p>
      <w:pPr>
        <w:pStyle w:val="Normal"/>
        <w:numPr>
          <w:ilvl w:val="0"/>
          <w:numId w:val="7"/>
        </w:numPr>
        <w:rPr/>
      </w:pPr>
      <w:r>
        <w:rPr/>
        <w:t>1 działka o pow. 3243 m</w:t>
      </w:r>
      <w:r>
        <w:rPr>
          <w:vertAlign w:val="superscript"/>
        </w:rPr>
        <w:t xml:space="preserve">2 </w:t>
      </w:r>
      <w:r>
        <w:rPr/>
        <w:t>wydzierżawiona od Agencji Mienia Wojskowego z przeznaczeniem na siedzibę Starostwa Powiatowego.</w:t>
      </w:r>
    </w:p>
    <w:p>
      <w:pPr>
        <w:pStyle w:val="Normal"/>
        <w:rPr/>
      </w:pPr>
      <w:r>
        <w:rPr/>
        <w:t>Z powiatowego zasobu nieruchomości do zagospodarowania pozostaje 22 działki o pow. 102 1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łącznik 1 A zawiera opis dwudziestu dwóch działek przeznaczonych do zagospodarowania i tak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Szklarskiej Porębie przy ul. Wiejskiej w granicach działki nr 67 </w:t>
        <w:br/>
        <w:t xml:space="preserve">o powierzchni 1,1171 ha /niezabudowana/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</w:t>
      </w:r>
    </w:p>
    <w:p>
      <w:pPr>
        <w:pStyle w:val="Normal"/>
        <w:ind w:left="360" w:hanging="0"/>
        <w:rPr/>
      </w:pPr>
      <w:r>
        <w:rPr/>
        <w:t xml:space="preserve">W ogłoszeniu nr 5/2005 z dnia 18 sierpnia 2005 r. wyżej opisaną nieruchomość wyznaczono do sprzedaży. Wykaz nieruchomości wywieszono na okres 21 dni tj. od dnia 19.08.2005 r. do 08.09.2005 r. </w:t>
      </w:r>
    </w:p>
    <w:p>
      <w:pPr>
        <w:pStyle w:val="Normal"/>
        <w:ind w:left="360" w:hanging="0"/>
        <w:rPr/>
      </w:pPr>
      <w:r>
        <w:rPr/>
        <w:t xml:space="preserve">Cena nieruchomości wraz z kosztami przygotowania dokumentacji do sprzedaży wynosiła 362.840,00 zł w tym 22 % VAT. W dniu 8 listopada 2005 r. I przetarg na w/w nieruchomość zakończył się wynikiem negatywnym, żaden podmiot gospodarczy nie przystąpił do przetargu. Zarząd Powiatu w uchwale nr 157/464/05 z dnia 30 listopada 2005 r. obniżył o 20 % cenę wywoławczą. Cena wywoławcza do II przetargu po zastosowaniu obniżki wynosiła 290.272,00 zł. Drugi przetarg na nieruchomość w dniu </w:t>
        <w:br/>
        <w:t xml:space="preserve">23 stycznia 2006 r. zakończył się wynikiem negatywnym. Żaden podmiot gospodarczy nie przystąpił do przetargu. </w:t>
      </w:r>
    </w:p>
    <w:p>
      <w:pPr>
        <w:pStyle w:val="Normal"/>
        <w:ind w:left="360" w:hanging="0"/>
        <w:rPr/>
      </w:pPr>
      <w:r>
        <w:rPr/>
        <w:t xml:space="preserve">Zarząd Powiatu w uchwale nr 178/519/06 z dnia 09.05.2006 r. obniżył do III przetargu cenę wywoławczą nieruchomości. Ustalona do III przetargu cena nieruchomości wynosiła 207.200,00 zł + 22 % VAT. Trzeci przetarg na nieruchomość odbył się w dniu 30 czerwca 2006 r. i również z uwagi na brak osób przystępujących do przetargu zakończył się wynikiem negatywnym. Zarząd Powiatu wystąpił do władz Miasta Szklarskiej Poręby o powiększenie w tej działce w Studium uwarunkowań i kierunków zagospodarowania miasta powierzchni budowlanej, a zmniejszenie obszaru zieleni nieurządzonej. </w:t>
      </w:r>
    </w:p>
    <w:p>
      <w:pPr>
        <w:pStyle w:val="Styl12ptWyjustowany"/>
        <w:ind w:left="360" w:firstLine="60"/>
        <w:rPr>
          <w:sz w:val="28"/>
        </w:rPr>
      </w:pPr>
      <w:r>
        <w:rPr>
          <w:sz w:val="28"/>
        </w:rPr>
        <w:t>Z uwagi na upływ terminów zakreślonych w art. 156 ust. 4 i art. 39 ustawy z dnia 21 sierpnia 1997 r. o gospodarce nieruchomościami /Dz.U. z 2004 r. Nr 261 poz. 2603 ze zm./ Zarząd Powiatu w ogłoszeniu nr 2/2007 z dnia 23.05.2007 r. ponownie w/w działkę wyznaczył do sprzedaży w drodze przetargu ustnego nieograniczonego. Cenę wywoławczą wraz z 22% VAT i kosztami przygotowania dokumentacji do sprzedaży ustalono w wysokości 383.000,00 zł. W dniu 3.08.2007r. I przetarg ustny nieograniczony na tą nieruchomość zakończył się wynikiem negatywnym. Żaden podmiot gospodarczy nie przystąpił do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Szklarskiej Porębie (obręb nr I) w granicach działki nr 13 o powierzchni 2,3622 ha (niezabudowana)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</w:t>
      </w:r>
    </w:p>
    <w:p>
      <w:pPr>
        <w:pStyle w:val="Normal"/>
        <w:ind w:left="360" w:hanging="0"/>
        <w:rPr/>
      </w:pPr>
      <w:r>
        <w:rPr/>
        <w:t xml:space="preserve">W ogłoszeniu nr 4/2005 z dnia 21 lipca 2005 r. wyżej opisaną nieruchomość wyznaczono do sprzedaży. Wykaz nieruchomości wywieszono na okres </w:t>
        <w:br/>
        <w:t xml:space="preserve">21 dni tj. od dnia 22 lipca 2005 r. do 11 sierpnia 2005 r. Cena nieruchomości wraz z kosztami przygotowania dokumentacji do sprzedaży wynosiła 270.600,00 zł w tym 22 % VAT. W dniu 08.11.2005 r. I przetarg na w/w nieruchomość zakończył się wynikiem negatywnym, żaden podmiot gospodarczy nie przystąpił do przetargu. Zarząd Powiatu w uchwale </w:t>
        <w:br/>
        <w:t>Nr 157/464/05 z dnia 30.11.2005 r. obniżył o 10 % cenę wywoławczą. Cena wywoławcza do II po zastosowaniu obniżki wynosiła 243.540,00 zł. Drugi przetarg na nieruchomość w dniu 23 stycznia 2006 r. zakończył się wynikiem negatywnym. Żaden podmiot gospodarczy nie przystąpił do przetargu. Zarząd Powiatu w uchwale nr 178/519/06 z dnia 9 maja 2006 r. ustalił do III przetargu cenę wywoławczą w wysokości 154.413,00 zł + 22 % VAT. Trzeci przetarg na nieruchomość odbył się w dniu 30 czerwca 2006 r. i również zakończył się wynikiem negatywnym. Żaden podmiot gospodarczy nie przystąpił do przetargu.</w:t>
      </w:r>
    </w:p>
    <w:p>
      <w:pPr>
        <w:pStyle w:val="Normal"/>
        <w:ind w:left="360" w:hanging="0"/>
        <w:rPr/>
      </w:pPr>
      <w:r>
        <w:rPr/>
        <w:t>Zarząd Powiatu wystąpił do władz Miasta Szklarskiej Poręby o powiększenie w tej działce w Studium uwarunkowań i kierunków zagospodarowania miasta powierzchni budowlanej, a zmniejszenie obszaru zieleni nieurządzonej.</w:t>
      </w:r>
    </w:p>
    <w:p>
      <w:pPr>
        <w:pStyle w:val="Styl12ptWyjustowany"/>
        <w:ind w:left="360" w:firstLine="60"/>
        <w:rPr/>
      </w:pPr>
      <w:r>
        <w:rPr>
          <w:sz w:val="28"/>
        </w:rPr>
        <w:t>Z uwagi na upływ terminów zakreślonych w art. 156 ust. 4 i art. 39 ustawy z dnia 21 sierpnia 1997 r. o gospodarce nieruchomościami /Dz. U. z 2004 r. Nr 261 poz. 2603 ze zm./ Zarząd Powiatu w ogłoszeniu nr 2/2007 z dnia 23.05.2007 r. ponownie wyznaczył do sprzedaży niezabudowaną nieruchomość położoną w Szklarskiej Porębie w granicach działki nr 13. Cenę wywoławczą działki nr 13 wraz z 22% i kosztami przygotowania dokumentacji do sprzedaży ustalono w wysokości 260.000,00 zł. Pierwszy przetarg na w/w nieruchomość w dniu 3.08.2007r. zakończył się wynikiem pozytywnym. Uzyskana w drodze przetargu cena nieruchomości wyniosła 265.2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Kowarach przy ul. Jeleniogórskiej nr 14 w granicach działki nr 163/5 </w:t>
        <w:br/>
        <w:t>o powierzchni 0,1953 ha, która w projekcie planu zagospodarowania ma przypisaną funkcję – tereny mieszkaniowe.</w:t>
      </w:r>
    </w:p>
    <w:p>
      <w:pPr>
        <w:pStyle w:val="Normal"/>
        <w:ind w:left="360" w:hanging="0"/>
        <w:rPr/>
      </w:pPr>
      <w:r>
        <w:rPr/>
        <w:t>I i II przetarg przeprowadzony w 2003 r. zakończył się wynikiem negatywnym. Grunt wpisany jest do rejestru zabytków jako „park’.</w:t>
      </w:r>
    </w:p>
    <w:p>
      <w:pPr>
        <w:pStyle w:val="Normal"/>
        <w:ind w:left="360" w:hanging="0"/>
        <w:rPr/>
      </w:pPr>
      <w:r>
        <w:rPr/>
        <w:t xml:space="preserve">Z uwagi na nowelizację ustawy o gospodarce nieruchomościami oraz zmianę przepisów wykonawczych wszczęto od początku procedurę sprzedaży nieruchomości. </w:t>
      </w:r>
    </w:p>
    <w:p>
      <w:pPr>
        <w:pStyle w:val="Normal"/>
        <w:ind w:left="360" w:hanging="0"/>
        <w:rPr/>
      </w:pPr>
      <w:r>
        <w:rPr>
          <w:sz w:val="24"/>
        </w:rPr>
        <w:t xml:space="preserve">Z </w:t>
      </w:r>
      <w:r>
        <w:rPr/>
        <w:t>uwagi na negatywne wyniki przetargów oraz upływ terminów zakreślonych w art. 156 ust 4 i art. 39 ustawy z dnia 21.08.1997 r. o gospodarce nieruchomościami /Dz. U. z 2004 r. Nr 261 poz. 2603 ze zm./ Zarząd Powiatu w ogłoszeniu z dnia 19.06.2007 r. Nr 3/2007 ponownie wyznaczył do sprzedaży nieruchomość położoną w Kowarach przy ul. Jeleniogórskiej w granicach działki nr 163/5. Ogłoszenie opublikowano na okres 21 dni tj. do dnia 10.07.2007 r. Cenę wywoławczą nieruchomości obniżoną o 50% ustalono w wysokości 75.000 zł (w tym podatek VAT i koszty przygotowania dokumentacji do sprzedaży.) I przetarg odbył się 27.08.2007r. i zakończył się wynikiem negatywnym, żaden podmiot nie dokonał  wpłaty wad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cyzją Starosty Jeleniogórskiego z dnia 12 września 2005 r. wygaszono Łużyckiemu Oddziałowi Straży Granicznej w Lubaniu trwały zarząd do zabudowanej nieruchomości położonej w Karpaczu pn. „Dom Śląski” </w:t>
        <w:br/>
        <w:t>w granicach działki nr 471 o pow. 9400 m</w:t>
      </w:r>
      <w:r>
        <w:rPr>
          <w:vertAlign w:val="superscript"/>
        </w:rPr>
        <w:t>2</w:t>
      </w:r>
      <w:r>
        <w:rPr/>
        <w:t xml:space="preserve">. Zarząd Powiatu w uchwale </w:t>
        <w:br/>
        <w:t xml:space="preserve">nr 149/448/05 z dnia 05.10.2005 r. postanowił nabyć wyżej opisaną nieruchomość nieodpłatnie na własność Powiatu Jeleniogórskiego. </w:t>
      </w:r>
    </w:p>
    <w:p>
      <w:pPr>
        <w:pStyle w:val="Normal"/>
        <w:ind w:left="360" w:hanging="0"/>
        <w:rPr/>
      </w:pPr>
      <w:r>
        <w:rPr/>
        <w:t xml:space="preserve">Wojewoda Dolnośląski decyzją z dnia 20 października 2005 r. działając </w:t>
        <w:br/>
        <w:t xml:space="preserve">w oparciu o art. 64 ustawy z dnia 13 października 1998 r. – Przepisy wprowadzające ustawy reformujące administrację publiczną /Dz.U. z 1998 r. Nr 133 poz. 872 ze zm./ przekazał wyżej opisaną nieruchomość w skład powiatowego zasobu nieruchomości. </w:t>
      </w:r>
    </w:p>
    <w:p>
      <w:pPr>
        <w:pStyle w:val="Normal"/>
        <w:ind w:left="360" w:hanging="0"/>
        <w:rPr/>
      </w:pPr>
      <w:r>
        <w:rPr/>
        <w:t>Wartość księgowa budynków wynosi 1.037.714,43 zł, a rynkowa – 2.565.000,00 zł.</w:t>
      </w:r>
    </w:p>
    <w:p>
      <w:pPr>
        <w:pStyle w:val="Normal"/>
        <w:ind w:left="360" w:hanging="0"/>
        <w:rPr/>
      </w:pPr>
      <w:r>
        <w:rPr/>
        <w:t>Łużycki Oddział Straży Granicznej w dniu 21.04.1998 r. zawarł z osobą fizyczną umowę dzierżawy na okres 20 lat. W chwili przejęcia tej nieruchomości na rzecz Powiatu Jeleniogórskiego umowa dzierżawy została rozwiązana za zgodą stron.</w:t>
      </w:r>
    </w:p>
    <w:p>
      <w:pPr>
        <w:pStyle w:val="Normal"/>
        <w:ind w:left="360" w:hanging="0"/>
        <w:rPr/>
      </w:pPr>
      <w:r>
        <w:rPr/>
        <w:t xml:space="preserve">Z uwagi na fakt, że poprzedni dzierżawca poniósł znaczne nakłady na część dzierżawionej nieruchomości Zarząd Powiatu w uchwale z dnia 30.11.2005 r. postanowił w/w nieruchomość oddać w dzierżawę na okres 3 lat. Miesięczna stawka czynszu została ustalona w wysokości 10.000,00 zł + VAT i podlega waloryzacji w oparciu o średnioroczny wskaźnik wzrostu cen towarów </w:t>
        <w:br/>
        <w:t>i usług konsumpcyjnych za rok poprzedni ogłaszany przez Prezesa Głównego Urzędu Statystycznego w Dzienniku Urzędowym Rzeczpospolitej Polskiej „Monitor Polski”.</w:t>
      </w:r>
    </w:p>
    <w:p>
      <w:pPr>
        <w:pStyle w:val="Normal"/>
        <w:ind w:left="360" w:hanging="0"/>
        <w:rPr/>
      </w:pPr>
      <w:r>
        <w:rPr/>
        <w:t>Zarząd Powiatu uchwałą z dnia 18.04.2007 r. Nr 23/49/07 wyznaczył nieruchomość do sprzedaży w drodze przetargu ustnego nieograniczonego, o czym informację podano do publicznej wiadomości w ogłoszeniu Zarządu Powiatu Jeleniogórskiego Nr 1/2007  z dnia 8.05.2007 r.  Cenę wywoławczą nieruchomości ustalono w wysokości 5.130.000,00 zł. I przetarg na w/w nieruchomość w dniu 20.08.2007 r. zakończył się wynikiem pozytywnym. Osiągnięta w przetargu cena nieruchomości wynosi 5.181.300,00 zł. Termin podpisania umowy sprzedaży upływa z dniem 9.11.2007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ieruchomość położona w Kowarach przy ul. Jeleniogórskiej w granicach działki nr 163/14 zabudowana budynkiem warsztatowo-garażowym oraz kotłowni i pralni pozostaje nadal w powiatowym zasobie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chwałą nr XXIII/141/04 Rady Powiatu Jeleniogórskiego z dnia </w:t>
        <w:br/>
        <w:t>29 października 2004 r. przeznaczono do sprzedaży w drodze przetargu ustnego nieograniczonego zabudowane nieruchomości położone w Jeleniej Górze:</w:t>
      </w:r>
    </w:p>
    <w:p>
      <w:pPr>
        <w:pStyle w:val="Normal"/>
        <w:numPr>
          <w:ilvl w:val="0"/>
          <w:numId w:val="9"/>
        </w:numPr>
        <w:rPr/>
      </w:pPr>
      <w:r>
        <w:rPr/>
        <w:t>przy ul. Kochanowskiego nr 10 w granicach działki nr 18 o pow. 1374 m</w:t>
      </w:r>
      <w:r>
        <w:rPr>
          <w:vertAlign w:val="superscript"/>
        </w:rPr>
        <w:t>2</w:t>
      </w:r>
      <w:r>
        <w:rPr/>
        <w:t>, obręb 33, AM-1,</w:t>
      </w:r>
    </w:p>
    <w:p>
      <w:pPr>
        <w:pStyle w:val="Normal"/>
        <w:numPr>
          <w:ilvl w:val="0"/>
          <w:numId w:val="9"/>
        </w:numPr>
        <w:rPr/>
      </w:pPr>
      <w:r>
        <w:rPr/>
        <w:t>przy ul. Matejki nr 17 w granicach działki nr 185/16 o pow. 1358 m</w:t>
      </w:r>
      <w:r>
        <w:rPr>
          <w:vertAlign w:val="superscript"/>
        </w:rPr>
        <w:t>2</w:t>
      </w:r>
      <w:r>
        <w:rPr/>
        <w:t>, obręb 32, AM-2,</w:t>
      </w:r>
    </w:p>
    <w:p>
      <w:pPr>
        <w:pStyle w:val="Normal"/>
        <w:numPr>
          <w:ilvl w:val="0"/>
          <w:numId w:val="9"/>
        </w:numPr>
        <w:rPr/>
      </w:pPr>
      <w:r>
        <w:rPr/>
        <w:t>przy ul. Sudeckiej nr 38 w granicach działki nr 224/2 o pow. 1061 m</w:t>
      </w:r>
      <w:r>
        <w:rPr>
          <w:vertAlign w:val="superscript"/>
        </w:rPr>
        <w:t>2</w:t>
      </w:r>
      <w:r>
        <w:rPr/>
        <w:t xml:space="preserve">, obręb 32, AM-2. </w:t>
      </w:r>
    </w:p>
    <w:p>
      <w:pPr>
        <w:pStyle w:val="Normal"/>
        <w:ind w:left="357" w:hanging="0"/>
        <w:rPr/>
      </w:pPr>
      <w:r>
        <w:rPr/>
        <w:t>Nieruchomości będące przedmiotem w/w uchwały wykorzystywane są na cele administracyjne – siedziba Starostwa Powiatowego.</w:t>
      </w:r>
    </w:p>
    <w:p>
      <w:pPr>
        <w:pStyle w:val="Normal"/>
        <w:ind w:left="357" w:hanging="0"/>
        <w:rPr/>
      </w:pPr>
      <w:r>
        <w:rPr/>
        <w:t xml:space="preserve">Wartość rynkową nieruchomości określili rzeczoznawcy majątkowi </w:t>
        <w:br/>
        <w:t>w wysokości:</w:t>
      </w:r>
    </w:p>
    <w:p>
      <w:pPr>
        <w:pStyle w:val="Normal"/>
        <w:numPr>
          <w:ilvl w:val="0"/>
          <w:numId w:val="14"/>
        </w:numPr>
        <w:rPr/>
      </w:pPr>
      <w:r>
        <w:rPr/>
        <w:t>przy ul. Kochanowskiego nr 10 – 2.213.000,00 zł,</w:t>
      </w:r>
    </w:p>
    <w:p>
      <w:pPr>
        <w:pStyle w:val="Normal"/>
        <w:numPr>
          <w:ilvl w:val="0"/>
          <w:numId w:val="14"/>
        </w:numPr>
        <w:rPr/>
      </w:pPr>
      <w:r>
        <w:rPr/>
        <w:t>przy ul. Matejki nr 17 – 1.434.000,00 zł,</w:t>
      </w:r>
    </w:p>
    <w:p>
      <w:pPr>
        <w:pStyle w:val="Normal"/>
        <w:numPr>
          <w:ilvl w:val="0"/>
          <w:numId w:val="14"/>
        </w:numPr>
        <w:rPr/>
      </w:pPr>
      <w:r>
        <w:rPr/>
        <w:t>przy ul. Sudeckiej nr 38 – 872.500,00 zł.</w:t>
      </w:r>
    </w:p>
    <w:p>
      <w:pPr>
        <w:pStyle w:val="Normal"/>
        <w:ind w:left="357" w:hanging="0"/>
        <w:rPr/>
      </w:pPr>
      <w:r>
        <w:rPr/>
        <w:t>W dniu 3 listopada 2004 r. wyżej opisane nieruchomości wyznaczono do sprzedaży w ogłoszeniu nr 1/2004, które opublikowano na okres 21 dni tj. od 03.11.2004 r. do 24.11.2004 r.</w:t>
      </w:r>
    </w:p>
    <w:p>
      <w:pPr>
        <w:pStyle w:val="Normal"/>
        <w:ind w:left="357" w:hanging="0"/>
        <w:rPr/>
      </w:pPr>
      <w:r>
        <w:rPr/>
        <w:t xml:space="preserve">Pierwsze przetargi na nieruchomości opublikowano w internecie oraz </w:t>
        <w:br/>
        <w:t>w Gazecie Rzeczpospolita i odbyły się w dniu 21 lutego 2005 r. i zakończyły się wynikiem negatywnym, żaden podmiot gospodarczy nie przystąpił do przetargu. Cena wywoławcza w I przetargu wraz z kosztami przygotowania dokumentacji do sprzedaży wynosiła:</w:t>
      </w:r>
    </w:p>
    <w:p>
      <w:pPr>
        <w:pStyle w:val="Normal"/>
        <w:numPr>
          <w:ilvl w:val="0"/>
          <w:numId w:val="12"/>
        </w:numPr>
        <w:rPr/>
      </w:pPr>
      <w:r>
        <w:rPr/>
        <w:t>ul. Kochanowskiego nr 10 – 2.300.000,00 zł,</w:t>
      </w:r>
    </w:p>
    <w:p>
      <w:pPr>
        <w:pStyle w:val="Normal"/>
        <w:numPr>
          <w:ilvl w:val="0"/>
          <w:numId w:val="12"/>
        </w:numPr>
        <w:rPr/>
      </w:pPr>
      <w:r>
        <w:rPr/>
        <w:t>ul. Matejki nr 17 – 1.500.000,00 zł,</w:t>
      </w:r>
    </w:p>
    <w:p>
      <w:pPr>
        <w:pStyle w:val="Normal"/>
        <w:numPr>
          <w:ilvl w:val="0"/>
          <w:numId w:val="12"/>
        </w:numPr>
        <w:rPr/>
      </w:pPr>
      <w:r>
        <w:rPr/>
        <w:t>ul. Sudeckiej nr 38 – 950.000,00 zł.</w:t>
      </w:r>
    </w:p>
    <w:p>
      <w:pPr>
        <w:pStyle w:val="Normal"/>
        <w:ind w:left="357" w:hanging="0"/>
        <w:rPr/>
      </w:pPr>
      <w:r>
        <w:rPr/>
        <w:t xml:space="preserve">Zarząd Powiatu w uchwale nr 121/378/05 z dnia 30.03.2005 r. obniżył cenę wywoławczą tych nieruchomości ustaloną przy ogłoszeniu I przetargu, </w:t>
        <w:br/>
        <w:t>a mianowicie:</w:t>
      </w:r>
    </w:p>
    <w:p>
      <w:pPr>
        <w:pStyle w:val="Normal"/>
        <w:numPr>
          <w:ilvl w:val="0"/>
          <w:numId w:val="10"/>
        </w:numPr>
        <w:rPr/>
      </w:pPr>
      <w:r>
        <w:rPr/>
        <w:t>20 %dla nieruchomości przy ul. Kochanowskiego nr 10,</w:t>
      </w:r>
    </w:p>
    <w:p>
      <w:pPr>
        <w:pStyle w:val="Normal"/>
        <w:numPr>
          <w:ilvl w:val="0"/>
          <w:numId w:val="10"/>
        </w:numPr>
        <w:rPr/>
      </w:pPr>
      <w:r>
        <w:rPr/>
        <w:t>20 % dla nieruchomości przy ul. Matejki nr 17,</w:t>
      </w:r>
    </w:p>
    <w:p>
      <w:pPr>
        <w:pStyle w:val="Normal"/>
        <w:numPr>
          <w:ilvl w:val="0"/>
          <w:numId w:val="10"/>
        </w:numPr>
        <w:rPr/>
      </w:pPr>
      <w:r>
        <w:rPr/>
        <w:t>10 % dla nieruchomości przy ul. Sudeckiej nr 38.</w:t>
      </w:r>
    </w:p>
    <w:p>
      <w:pPr>
        <w:pStyle w:val="Normal"/>
        <w:ind w:left="357" w:hanging="0"/>
        <w:rPr/>
      </w:pPr>
      <w:r>
        <w:rPr/>
        <w:t xml:space="preserve">Zatem cena wywoławcza w drugim przetargu po zastosowaniu obniżek wynosiła: </w:t>
      </w:r>
    </w:p>
    <w:p>
      <w:pPr>
        <w:pStyle w:val="Normal"/>
        <w:numPr>
          <w:ilvl w:val="0"/>
          <w:numId w:val="1"/>
        </w:numPr>
        <w:rPr/>
      </w:pPr>
      <w:r>
        <w:rPr/>
        <w:t>ul. Kochanowskiego nr 10 – 1.840.000,00 zł,</w:t>
      </w:r>
    </w:p>
    <w:p>
      <w:pPr>
        <w:pStyle w:val="Normal"/>
        <w:numPr>
          <w:ilvl w:val="0"/>
          <w:numId w:val="1"/>
        </w:numPr>
        <w:rPr/>
      </w:pPr>
      <w:r>
        <w:rPr/>
        <w:t>ul. Matejki nr 17 – 1.200.000,00 zł,</w:t>
      </w:r>
    </w:p>
    <w:p>
      <w:pPr>
        <w:pStyle w:val="Normal"/>
        <w:numPr>
          <w:ilvl w:val="0"/>
          <w:numId w:val="1"/>
        </w:numPr>
        <w:rPr/>
      </w:pPr>
      <w:r>
        <w:rPr/>
        <w:t>ul. Sudeckiej nr 38 – 855.000,00 zł.</w:t>
      </w:r>
    </w:p>
    <w:p>
      <w:pPr>
        <w:pStyle w:val="Normal"/>
        <w:ind w:left="357" w:hanging="0"/>
        <w:rPr/>
      </w:pPr>
      <w:r>
        <w:rPr/>
        <w:t xml:space="preserve">Drugi przetarg opublikowany w internecie oraz z Gazecie Rzeczpospolita </w:t>
        <w:br/>
        <w:t xml:space="preserve">w dniu 30.06.2005 r. zakończył się wynikiem negatywnym. Żaden podmiot gospodarczy nie przystąpił do przetargu. </w:t>
      </w:r>
    </w:p>
    <w:p>
      <w:pPr>
        <w:pStyle w:val="Normal"/>
        <w:ind w:left="357" w:hanging="0"/>
        <w:rPr/>
      </w:pPr>
      <w:r>
        <w:rPr/>
        <w:t xml:space="preserve">Zarząd Powiatu w uchwale nr 137/422/05 z dnia 27 lipca 2005 r. postanowił zbyć nieruchomości w drodze rokowań. Z uwagi na fakt, że dwa przetargi na sprzedaż nieruchomości zakończyły się wynikiem negatywnym obniżono do rokowań cenę wywoławczą nieruchomości ustaloną przy ogłoszeniu </w:t>
        <w:br/>
        <w:t>II przetargu.</w:t>
      </w:r>
    </w:p>
    <w:p>
      <w:pPr>
        <w:pStyle w:val="Normal"/>
        <w:ind w:left="357" w:hanging="0"/>
        <w:rPr/>
      </w:pPr>
      <w:r>
        <w:rPr/>
        <w:t>Wobec powyższego po zastosowaniu dalszej obniżki ceny wywoławcze do rokowań wynosiły:</w:t>
      </w:r>
    </w:p>
    <w:p>
      <w:pPr>
        <w:pStyle w:val="Normal"/>
        <w:numPr>
          <w:ilvl w:val="0"/>
          <w:numId w:val="8"/>
        </w:numPr>
        <w:rPr/>
      </w:pPr>
      <w:r>
        <w:rPr/>
        <w:t>dla nieruchomości przy ul. Kochanowskiego nr 10 – 1.472.000,00 zł (20%),</w:t>
      </w:r>
    </w:p>
    <w:p>
      <w:pPr>
        <w:pStyle w:val="Normal"/>
        <w:numPr>
          <w:ilvl w:val="0"/>
          <w:numId w:val="8"/>
        </w:numPr>
        <w:rPr/>
      </w:pPr>
      <w:r>
        <w:rPr/>
        <w:t>dla nieruchomości przy ul. Matejki 17 – 1.020.000,00 zł (15%),</w:t>
      </w:r>
    </w:p>
    <w:p>
      <w:pPr>
        <w:pStyle w:val="Normal"/>
        <w:numPr>
          <w:ilvl w:val="0"/>
          <w:numId w:val="8"/>
        </w:numPr>
        <w:rPr/>
      </w:pPr>
      <w:r>
        <w:rPr/>
        <w:t>dla nieruchomości przy ul. Sudeckiej 38 – 769.500,00 zł (10%).</w:t>
      </w:r>
    </w:p>
    <w:p>
      <w:pPr>
        <w:pStyle w:val="Normal"/>
        <w:ind w:left="340" w:hanging="0"/>
        <w:rPr/>
      </w:pPr>
      <w:r>
        <w:rPr/>
        <w:t>Ponadto w uchwale Nr 144/436/05 z dnia 7 września 2005 r. ustalono możliwość rozłożenia osiągniętej w rokowaniach ceny nieruchomości na dwie raty a mianowicie: I rata w wysokości 50% wynegocjowanej ceny płatna przy sprzedaży, II rata płatna w terminie uzgodnionym z oferentem.</w:t>
      </w:r>
    </w:p>
    <w:p>
      <w:pPr>
        <w:pStyle w:val="Normal"/>
        <w:ind w:left="340" w:hanging="0"/>
        <w:rPr/>
      </w:pPr>
      <w:r>
        <w:rPr/>
        <w:t>Ogłoszenia o rokowaniach trzykrotnie publikowano w gazecie „Rzeczpospolita”, w internecie oraz w gazecie „Giełda Nieruchomości”.</w:t>
      </w:r>
    </w:p>
    <w:p>
      <w:pPr>
        <w:pStyle w:val="Normal"/>
        <w:ind w:left="340" w:hanging="0"/>
        <w:rPr/>
      </w:pPr>
      <w:r>
        <w:rPr/>
        <w:t xml:space="preserve">Rokowania również nie przyniosły oczekiwanych rezultatów. Żaden podmiot gospodarczy w wyznaczonych terminach nie złożył zgłoszenia do udziału </w:t>
        <w:br/>
        <w:t>w rokowaniach.</w:t>
      </w:r>
    </w:p>
    <w:p>
      <w:pPr>
        <w:pStyle w:val="Styl12ptWyjustowany"/>
        <w:ind w:left="340" w:firstLine="80"/>
        <w:rPr/>
      </w:pPr>
      <w:r>
        <w:rPr>
          <w:sz w:val="28"/>
        </w:rPr>
        <w:t>Z uwagi na upływ terminów zakreślonych w art. 156 ust. 4 i art. 39 ustawy z dnia 21 sierpnia 1997 r. o gospodarce nieruchomościami /Dz. U. z 2004 r. Nr 261 poz. 2603 ze zm./ Zarząd Powiatu w ogłoszeniu z dnia 26 października 2006 r. Nr 4/2006 ponownie wyznaczył do sprzedaży nieruchomości objęte uchwałami.</w:t>
      </w:r>
    </w:p>
    <w:p>
      <w:pPr>
        <w:pStyle w:val="Styl12ptWyjustowany"/>
        <w:ind w:left="340" w:firstLine="80"/>
        <w:rPr>
          <w:sz w:val="28"/>
        </w:rPr>
      </w:pPr>
      <w:r>
        <w:rPr>
          <w:sz w:val="28"/>
        </w:rPr>
        <w:t>Rzeczoznawcy majątkowi określili nową cenę nieruchomości. Cena nieruchomości wraz z kosztami przygotowania dokumentacji do sprzedaży wynosi:</w:t>
      </w:r>
    </w:p>
    <w:p>
      <w:pPr>
        <w:pStyle w:val="Styl12ptWyjustowany"/>
        <w:numPr>
          <w:ilvl w:val="0"/>
          <w:numId w:val="15"/>
        </w:numPr>
        <w:ind w:left="357" w:firstLine="420"/>
        <w:rPr>
          <w:sz w:val="28"/>
        </w:rPr>
      </w:pPr>
      <w:r>
        <w:rPr>
          <w:sz w:val="28"/>
        </w:rPr>
        <w:t>ul. Kochanowskiego 10 –  2.197.700,00 zł,</w:t>
      </w:r>
    </w:p>
    <w:p>
      <w:pPr>
        <w:pStyle w:val="Styl12ptWyjustowany"/>
        <w:numPr>
          <w:ilvl w:val="0"/>
          <w:numId w:val="15"/>
        </w:numPr>
        <w:ind w:left="357" w:firstLine="420"/>
        <w:rPr>
          <w:sz w:val="28"/>
        </w:rPr>
      </w:pPr>
      <w:r>
        <w:rPr>
          <w:sz w:val="28"/>
        </w:rPr>
        <w:t>ul. Matejki 17 – 1.492.000,00 zł,</w:t>
      </w:r>
    </w:p>
    <w:p>
      <w:pPr>
        <w:pStyle w:val="Styl12ptWyjustowany"/>
        <w:numPr>
          <w:ilvl w:val="0"/>
          <w:numId w:val="15"/>
        </w:numPr>
        <w:ind w:left="357" w:firstLine="420"/>
        <w:rPr>
          <w:sz w:val="28"/>
        </w:rPr>
      </w:pPr>
      <w:r>
        <w:rPr>
          <w:sz w:val="28"/>
        </w:rPr>
        <w:t>ul. Sudecka 38 – 944.600,00 zł.</w:t>
      </w:r>
    </w:p>
    <w:p>
      <w:pPr>
        <w:pStyle w:val="Styl12ptWyjustowany"/>
        <w:ind w:firstLine="420"/>
        <w:rPr>
          <w:sz w:val="28"/>
        </w:rPr>
      </w:pPr>
      <w:r>
        <w:rPr>
          <w:sz w:val="28"/>
        </w:rPr>
        <w:t xml:space="preserve">Wykaz nieruchomości wywieszono na okres 21 dni tj. do dnia 17.10.2006 r. </w:t>
      </w:r>
    </w:p>
    <w:p>
      <w:pPr>
        <w:pStyle w:val="Styl12ptWyjustowany"/>
        <w:ind w:left="420" w:hanging="0"/>
        <w:rPr>
          <w:sz w:val="28"/>
        </w:rPr>
      </w:pPr>
      <w:r>
        <w:rPr>
          <w:sz w:val="28"/>
        </w:rPr>
        <w:t xml:space="preserve">Ogłoszenie o przetargu opublikowano w Gazecie Rzeczpospolita w dniu 12.10..2006 r. </w:t>
      </w:r>
    </w:p>
    <w:p>
      <w:pPr>
        <w:pStyle w:val="Styl12ptWyjustowany"/>
        <w:ind w:left="420" w:hanging="0"/>
        <w:rPr>
          <w:sz w:val="28"/>
        </w:rPr>
      </w:pPr>
      <w:r>
        <w:rPr>
          <w:sz w:val="28"/>
        </w:rPr>
        <w:t>I przetargi na w/w nieruchomości odbyły się w dniu 19.12.2006 r. i zakończyły się wynikiem negatywnym, gdyż nikt nie dokonał wpłaty wadium.</w:t>
      </w:r>
    </w:p>
    <w:p>
      <w:pPr>
        <w:pStyle w:val="Styl12ptWyjustowany"/>
        <w:ind w:left="420" w:hanging="0"/>
        <w:rPr>
          <w:sz w:val="28"/>
        </w:rPr>
      </w:pPr>
      <w:r>
        <w:rPr>
          <w:sz w:val="28"/>
        </w:rPr>
        <w:t xml:space="preserve">Zarząd Powiatu w dniu 6 lutego 2007 r. podjął uchwałę Nr 12/27/07 w sprawie zbycia nieruchomości gruntowych położonych w Jeleniej Górze przy ul. Kochanowskiego nr 10, ul. Sudeckiej nr 38 oraz uchwałę Nr 12/28/07 z dnia 6 lutego 2007 r. w sprawie obniżenia ceny wywoławczej w drugim przetargu oraz ustalenie wysokości wadium do sprzedaży na nieruchomości położone w Jeleniej Górze przy </w:t>
        <w:br/>
        <w:t>ul. Kochanowskiego nr 10, ul. Sudeckiej nr 38.</w:t>
      </w:r>
    </w:p>
    <w:p>
      <w:pPr>
        <w:pStyle w:val="Styl12ptWyjustowany"/>
        <w:ind w:left="420" w:hanging="0"/>
        <w:rPr>
          <w:sz w:val="28"/>
        </w:rPr>
      </w:pPr>
      <w:r>
        <w:rPr>
          <w:sz w:val="28"/>
        </w:rPr>
        <w:t>Ogłoszenie o II przetargach ustnych nieograniczonych opublikowano dnia 23.02.2007 r. w gazecie Rzeczpospolita oraz internecie. Termin przetargów wyznaczono na dzień 30.04.2007 r.</w:t>
      </w:r>
    </w:p>
    <w:p>
      <w:pPr>
        <w:pStyle w:val="Styl12ptWyjustowany"/>
        <w:ind w:firstLine="420"/>
        <w:rPr>
          <w:sz w:val="28"/>
        </w:rPr>
      </w:pPr>
      <w:r>
        <w:rPr>
          <w:sz w:val="28"/>
        </w:rPr>
        <w:t>Cena wywoławcza w II przetargu wynosi:</w:t>
      </w:r>
    </w:p>
    <w:p>
      <w:pPr>
        <w:pStyle w:val="Styl12ptWyjustowany"/>
        <w:numPr>
          <w:ilvl w:val="0"/>
          <w:numId w:val="4"/>
        </w:numPr>
        <w:tabs>
          <w:tab w:val="clear" w:pos="708"/>
          <w:tab w:val="left" w:pos="110" w:leader="none"/>
        </w:tabs>
        <w:ind w:left="170" w:firstLine="420"/>
        <w:rPr>
          <w:sz w:val="28"/>
        </w:rPr>
      </w:pPr>
      <w:r>
        <w:rPr>
          <w:sz w:val="28"/>
        </w:rPr>
        <w:t>2.087.815,00 zł dla nieruchomości przy ul. Kochanowskiego nr 10,</w:t>
      </w:r>
    </w:p>
    <w:p>
      <w:pPr>
        <w:pStyle w:val="Styl12ptWyjustowany"/>
        <w:numPr>
          <w:ilvl w:val="0"/>
          <w:numId w:val="4"/>
        </w:numPr>
        <w:tabs>
          <w:tab w:val="clear" w:pos="708"/>
          <w:tab w:val="left" w:pos="110" w:leader="none"/>
        </w:tabs>
        <w:ind w:left="170" w:firstLine="420"/>
        <w:rPr>
          <w:sz w:val="28"/>
        </w:rPr>
      </w:pPr>
      <w:r>
        <w:rPr>
          <w:sz w:val="28"/>
        </w:rPr>
        <w:t>897.370,00 zł dla nieruchomości przy ul. Sudeckiej nr 38.</w:t>
      </w:r>
    </w:p>
    <w:p>
      <w:pPr>
        <w:pStyle w:val="Styl12ptWyjustowany"/>
        <w:tabs>
          <w:tab w:val="clear" w:pos="708"/>
          <w:tab w:val="left" w:pos="110" w:leader="none"/>
        </w:tabs>
        <w:ind w:left="420" w:hanging="0"/>
        <w:rPr>
          <w:sz w:val="28"/>
        </w:rPr>
      </w:pPr>
      <w:r>
        <w:rPr>
          <w:sz w:val="28"/>
        </w:rPr>
        <w:t>Przetargi zakończyły się wynikiem negatywnym. Żaden podmiot nie przystąpił do przetargu.</w:t>
      </w:r>
    </w:p>
    <w:p>
      <w:pPr>
        <w:pStyle w:val="Styl12ptWyjustowany"/>
        <w:ind w:left="420" w:hanging="0"/>
        <w:rPr>
          <w:sz w:val="28"/>
        </w:rPr>
      </w:pPr>
      <w:r>
        <w:rPr>
          <w:sz w:val="28"/>
        </w:rPr>
        <w:t>Z tabeli nieruchomości przeznaczonych do sprzedaży wykreślono nieruchomość położoną w Jeleniej Górze przy ul. Matejki nr 17 w granicach działki nr 185/16. Nieruchomość ta zgodnie z uchwałą Nr 8/19/07 Zarządu Powiatu Jeleniogórskiego z dnia 04.01.2007 r. została przeznaczona do zamiany na nieruchomości stanowiące własność Skarbu Państwa.</w:t>
      </w:r>
    </w:p>
    <w:p>
      <w:pPr>
        <w:pStyle w:val="Styl12ptWyjustowany"/>
        <w:ind w:left="340" w:hanging="0"/>
        <w:rPr>
          <w:sz w:val="28"/>
        </w:rPr>
      </w:pPr>
      <w:r>
        <w:rPr>
          <w:sz w:val="28"/>
        </w:rPr>
        <w:t>Wobec tego, że dwa przetargi zakończyły się wynikiem negatywnym Zarząd Powiatu w uchwale z dnia 17.05.2007 r. obniżył o 5 % cenę wywoławczą w trzecim przetargu na nieruchomość przy ul. Sudeckiej nr 38. III przetarg na nieruchomość przy ul. Sudeckiej nr 38 wyznaczono na dzień 2 sierpnia 2007r. Przetarg ten zakończył się wynikiem negatywnym. W dniu 10.08.2007 r. opublikowano II przetarg na nieruchomość położoną przy ul. Kochanowskiego nr 10. Cenę wywoławczą w III przetargu ustalono w wysokości 1.879.034,00 zł. W dniu 12.10.2007 r. przetarg zakończył się wynikiem negatywnym. Żaden podmiot nie dokonał wpłaty wadium.</w:t>
      </w:r>
    </w:p>
    <w:p>
      <w:pPr>
        <w:pStyle w:val="Styl12ptWyjustowany"/>
        <w:rPr>
          <w:sz w:val="28"/>
        </w:rPr>
      </w:pPr>
      <w:r>
        <w:rPr>
          <w:sz w:val="28"/>
        </w:rPr>
      </w:r>
    </w:p>
    <w:p>
      <w:pPr>
        <w:pStyle w:val="Styl12ptWyjustowany"/>
        <w:numPr>
          <w:ilvl w:val="0"/>
          <w:numId w:val="11"/>
        </w:numPr>
        <w:rPr>
          <w:sz w:val="28"/>
        </w:rPr>
      </w:pPr>
      <w:r>
        <w:rPr>
          <w:sz w:val="28"/>
        </w:rPr>
        <w:t>w Kowarach przy ul. Pstrowskiego w granicach działki nr 186/10 o pow. 0,4898 ha /nieruchomość zabudowana/.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>Nieruchomość przeznaczona została do sprzedaży w drodze przetargu ustnego nieograniczonego.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>W ogłoszeniu nr 2/2007 z dnia 8.05.2007 r. wyżej opisaną nieruchomość wyznaczono do sprzedaży. Wykaz nieruchomości wywieszono na okres 21 dni, tj. od dnia 24.05.2007 r. do 14.06.2007 r..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>Cena nieruchomości wraz z kosztami przygotowania dokumentacji do sprzedaży wynosiła 560.000,00 zł. Przetarg wyznaczono na dzień 10.09.2007r. Przetarg zakończył się wynikiem pozytywnym. Uzyskana w drodze przetargu cena sprzedaży wynosi 565.600 zł. Termin podpisania umowy sprzedaży upływa z dniem 15.10.2007 r.</w:t>
      </w:r>
    </w:p>
    <w:p>
      <w:pPr>
        <w:pStyle w:val="Styl12ptWyjustowan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Zarząd Powiatu Jeleniogórskiego decyzją z dnia 12.04.2007 r. </w:t>
        <w:br/>
        <w:t>Nr GJN.III.7000/50/2/07 wygasił Zarządowi Dróg Powiatowych w Jeleniej Górze trwały zarząd do nieruchomości położonej w Karpaczu obręb IV w granicach działki nr 245/2.</w:t>
      </w:r>
    </w:p>
    <w:p>
      <w:pPr>
        <w:pStyle w:val="Normal"/>
        <w:ind w:left="360" w:hanging="0"/>
        <w:rPr/>
      </w:pPr>
      <w:r>
        <w:rPr/>
        <w:t>Starosta Jeleniogórski decyzją z dnia 19.05.2007 r. Nr GKN.I.7430/32/7/07 wprowadził zmianę w ewidencji gruntów i budynków, poprzez zaliczenie działki nr 245/2 do klasy zurbanizowanych terenów niezabudowanych oznaczonych symbolem Bp.</w:t>
      </w:r>
    </w:p>
    <w:p>
      <w:pPr>
        <w:pStyle w:val="Normal"/>
        <w:ind w:left="360" w:hanging="0"/>
        <w:rPr/>
      </w:pPr>
      <w:r>
        <w:rPr/>
        <w:t>Nieruchomość przeznaczona jest do zbycia w drodze bezprzetargowej na poprawę warunków zagospodarowania nieruchomości przyległej. Wartość rynkowa nieruchomości określono w wysokości 11.270,00 zł.</w:t>
      </w:r>
    </w:p>
    <w:p>
      <w:pPr>
        <w:pStyle w:val="Normal"/>
        <w:ind w:left="420" w:hanging="0"/>
        <w:rPr/>
      </w:pPr>
      <w:r>
        <w:rPr/>
        <w:t>Rokowania odbędą się w dniu 18.10.2007 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zydent Miasta Jeleniej Góry decyzją z dnia 19.06.2007 r. Nr GN.BGM.74350-69/07 zatwierdził podział geodezyjny działki nr 185/18 o pow. 343 m</w:t>
      </w:r>
      <w:r>
        <w:rPr>
          <w:vertAlign w:val="superscript"/>
        </w:rPr>
        <w:t>2</w:t>
      </w:r>
      <w:r>
        <w:rPr/>
        <w:t xml:space="preserve"> położonej w Jeleniej Górze przy ul. Muzealnej.</w:t>
      </w:r>
    </w:p>
    <w:p>
      <w:pPr>
        <w:pStyle w:val="Normal"/>
        <w:ind w:left="360" w:hanging="0"/>
        <w:rPr/>
      </w:pPr>
      <w:r>
        <w:rPr/>
        <w:t>W wyniku tego podziału powstały działki:</w:t>
      </w:r>
    </w:p>
    <w:p>
      <w:pPr>
        <w:pStyle w:val="Normal"/>
        <w:numPr>
          <w:ilvl w:val="0"/>
          <w:numId w:val="6"/>
        </w:numPr>
        <w:rPr/>
      </w:pPr>
      <w:r>
        <w:rPr/>
        <w:t>nr 185/19 – zabudowana stacją transformatorową,</w:t>
      </w:r>
    </w:p>
    <w:p>
      <w:pPr>
        <w:pStyle w:val="Normal"/>
        <w:numPr>
          <w:ilvl w:val="0"/>
          <w:numId w:val="6"/>
        </w:numPr>
        <w:rPr/>
      </w:pPr>
      <w:r>
        <w:rPr/>
        <w:t>nr 185/20 – niezabudowana.</w:t>
      </w:r>
    </w:p>
    <w:p>
      <w:pPr>
        <w:pStyle w:val="Normal"/>
        <w:ind w:left="360" w:hanging="0"/>
        <w:rPr/>
      </w:pPr>
      <w:r>
        <w:rPr/>
        <w:t>W/w działki przeznaczone zostaną do sprzedaży w drodze bezprzetargowej.</w:t>
      </w:r>
    </w:p>
    <w:p>
      <w:pPr>
        <w:pStyle w:val="Styl12ptWyjustowan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Informacja dotycząca nieruchomości przeznaczonych do sprzedaży znajduje się na stronie internetowej Starostwa Powiatowego w Jeleniej Górze pod adresem: </w:t>
      </w:r>
      <w:hyperlink r:id="rId2">
        <w:r>
          <w:rPr>
            <w:rStyle w:val="InternetLink"/>
          </w:rPr>
          <w:t>www.starostwo.jgora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kład powiatowego zasobu wchodzą również nieruchomości przeznaczone pod drogi dojazdowe i ta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Szklarskiej Porębie przy ul. Franciszkańskiej w granicach działki 551/2 </w:t>
        <w:br/>
        <w:t>o powierzchni 0,0058 ha, stanowi drogę dojazdową do działki nr 551/4, sprzedanej przez Powiat oraz do Domu Wczasów Dziecięcych i Promocji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Szklarskiej Porębie przy ul. Bronka Czecha w granicach działki 663 </w:t>
        <w:br/>
        <w:t>o powierzchni 0,0200 ha, stanowi drogę do działki nr 664/2 sprzedanej przez Powi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 Kowarach przy ul. Jeleniogórskiej w granicach działki nr 163/15 o pow. 628 m</w:t>
      </w:r>
      <w:r>
        <w:rPr>
          <w:vertAlign w:val="superscript"/>
        </w:rPr>
        <w:t>2</w:t>
      </w:r>
      <w:r>
        <w:rPr/>
        <w:t xml:space="preserve"> stanowi drogę dojazdową do budynku przy ul. Jeleniogórskiej </w:t>
        <w:br/>
        <w:t>nr 16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ykaz działek zajętych pod drogi powiatowe obrazuje załącznik n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0 czerwca 2007 r. Powiat Jeleniogórski posiada potwierdzone prawo własności do 230 działek o powierzchni 242,7261 ha zajętych pod drogi powiatowe o wartości 3.937.445,50 zł /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  <w:t xml:space="preserve">Zarząd Powiatu Jeleniogórskiego przekazał w drodze decyzji nieodpłatnie w trwały zarząd dla Zarządu Dróg Powiatowych w Jeleniej Górze 223 działki gruntu wchodzące w skład dróg powiatowych. </w:t>
      </w:r>
    </w:p>
    <w:p>
      <w:pPr>
        <w:pStyle w:val="TextBodyIndent"/>
        <w:rPr/>
      </w:pPr>
      <w:r>
        <w:rPr/>
        <w:t xml:space="preserve">Generalną przyczyną nie zakończenia procesu przejmowania na własność Powiatu dróg powiatowych jest fakt, że 56 działek przekazanych zostało z mocy prawa w poczet mienia komunalnego gmin, na terenie których są położone – jako drogi gminne. Wobec tego Minister Spraw Wewnętrznych w Administracji (na podstawie przygotowanej dokumentacji przez Powiat oraz Dolnośląski Urząd Wojewódzki) prowadzi z urzędu postępowanie administracyjne </w:t>
        <w:br/>
        <w:t xml:space="preserve">w sprawie o stwierdzenie nieważności decyzji wojewody stwierdzającej nabycie przez gminy prawa własności działek stanowiących drogi powiatow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to Powiat Jeleniogórski posiada udziały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 wysokości 3.000 zł w kapitale zakładowym spółki z ograniczoną odpowiedzialnością pod nazwą: „I AKADEMIA INSPIRACJI” z siedzibą </w:t>
        <w:br/>
        <w:t>w Jeleniej Górze,</w:t>
      </w:r>
    </w:p>
    <w:p>
      <w:pPr>
        <w:pStyle w:val="Normal"/>
        <w:numPr>
          <w:ilvl w:val="0"/>
          <w:numId w:val="16"/>
        </w:numPr>
        <w:rPr/>
      </w:pPr>
      <w:r>
        <w:rPr/>
        <w:t>w wysokości 50.000,00 zł w Regionalnym Funduszu Poręczeń Kredytowych Spółka z o.o. w Jeleniej Górze,</w:t>
      </w:r>
    </w:p>
    <w:p>
      <w:pPr>
        <w:pStyle w:val="Normal"/>
        <w:numPr>
          <w:ilvl w:val="0"/>
          <w:numId w:val="16"/>
        </w:numPr>
        <w:rPr/>
      </w:pPr>
      <w:r>
        <w:rPr/>
        <w:t>w wysokości 3.815.890,00 zł w kapitale zakładowym Powiatowego Centrum Zdrowia Sp. z o.o. w Kowar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hanging="560"/>
        <w:rPr/>
      </w:pPr>
      <w:r>
        <w:rPr/>
        <w:tab/>
      </w:r>
      <w:r>
        <w:rPr>
          <w:b/>
        </w:rPr>
        <w:t xml:space="preserve">ZMIANY W STANIE MIENIA POWIATOWEGO W OKRESIE: </w:t>
        <w:br/>
        <w:t>1 lipiec 2006 R. – 30 czerwiec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okresie od 1.07.2006 r. do 30.06.2007 r. Powiat Jeleniogórski na mocy umowy zamiany zawartej w formie aktu notarialnego z dnia 26.04.2007 r. stał się właścicielem zabudowanych nieruchomości położonych w Podgórzynie obręb Przesieka w granicach działek:</w:t>
      </w:r>
    </w:p>
    <w:p>
      <w:pPr>
        <w:pStyle w:val="Normal"/>
        <w:numPr>
          <w:ilvl w:val="0"/>
          <w:numId w:val="6"/>
        </w:numPr>
        <w:rPr/>
      </w:pPr>
      <w:r>
        <w:rPr/>
        <w:t>nr 3/3 o pow. 11300 m</w:t>
      </w:r>
      <w:r>
        <w:rPr>
          <w:vertAlign w:val="superscript"/>
        </w:rPr>
        <w:t>2</w:t>
      </w:r>
      <w:r>
        <w:rPr/>
        <w:t xml:space="preserve"> – zabudowana budynkiem pn. „Chybotek” o charakterze hotelowo-gastronomiczno-biurowym oraz garażowym czterostanowiskowym,</w:t>
      </w:r>
    </w:p>
    <w:p>
      <w:pPr>
        <w:pStyle w:val="Normal"/>
        <w:numPr>
          <w:ilvl w:val="0"/>
          <w:numId w:val="6"/>
        </w:numPr>
        <w:rPr/>
      </w:pPr>
      <w:r>
        <w:rPr/>
        <w:t>nr 313/3 o pow. 16000 m</w:t>
      </w:r>
      <w:r>
        <w:rPr>
          <w:vertAlign w:val="superscript"/>
        </w:rPr>
        <w:t>2</w:t>
      </w:r>
      <w:r>
        <w:rPr/>
        <w:t xml:space="preserve"> – niezabudowana,</w:t>
      </w:r>
    </w:p>
    <w:p>
      <w:pPr>
        <w:pStyle w:val="Normal"/>
        <w:numPr>
          <w:ilvl w:val="0"/>
          <w:numId w:val="6"/>
        </w:numPr>
        <w:rPr/>
      </w:pPr>
      <w:r>
        <w:rPr/>
        <w:t>nr 315 o pow. 2300 m</w:t>
      </w:r>
      <w:r>
        <w:rPr>
          <w:vertAlign w:val="superscript"/>
        </w:rPr>
        <w:t>2</w:t>
      </w:r>
      <w:r>
        <w:rPr/>
        <w:t xml:space="preserve"> – zabudowana budynkiem „Narcyz ” o charakterze hotelowym oraz budynkiem gospodarczym,</w:t>
      </w:r>
    </w:p>
    <w:p>
      <w:pPr>
        <w:pStyle w:val="Normal"/>
        <w:numPr>
          <w:ilvl w:val="0"/>
          <w:numId w:val="6"/>
        </w:numPr>
        <w:rPr/>
      </w:pPr>
      <w:r>
        <w:rPr/>
        <w:t>nr 317/1 o pow. 6000 m</w:t>
      </w:r>
      <w:r>
        <w:rPr>
          <w:vertAlign w:val="superscript"/>
        </w:rPr>
        <w:t>2</w:t>
      </w:r>
      <w:r>
        <w:rPr/>
        <w:t xml:space="preserve"> – zabudowana budynkiem „Irys” o charakterze hotelowym,</w:t>
      </w:r>
    </w:p>
    <w:p>
      <w:pPr>
        <w:pStyle w:val="Normal"/>
        <w:numPr>
          <w:ilvl w:val="0"/>
          <w:numId w:val="6"/>
        </w:numPr>
        <w:rPr/>
      </w:pPr>
      <w:r>
        <w:rPr/>
        <w:t>nr 417 o pow. 9900 m</w:t>
      </w:r>
      <w:r>
        <w:rPr>
          <w:vertAlign w:val="superscript"/>
        </w:rPr>
        <w:t>2</w:t>
      </w:r>
      <w:r>
        <w:rPr/>
        <w:t xml:space="preserve"> – zabudowana budynkiem byłej strażnicy, garażowym oraz gospodarczym.</w:t>
      </w:r>
    </w:p>
    <w:p>
      <w:pPr>
        <w:pStyle w:val="Normal"/>
        <w:ind w:left="708" w:hanging="288"/>
        <w:rPr/>
      </w:pPr>
      <w:r>
        <w:rPr/>
        <w:t>Wartość nieruchomości określono na kwotę 1.901.000,00 zł.</w:t>
      </w:r>
    </w:p>
    <w:p>
      <w:pPr>
        <w:pStyle w:val="Normal"/>
        <w:ind w:left="420" w:hanging="0"/>
        <w:rPr/>
      </w:pPr>
      <w:r>
        <w:rPr/>
        <w:t>W zamian za w/w nieruchomości Zarząd Powiatu Jeleniogórskiego przeniósł na rzecz Skarbu Państwa prawo własności do nieruchomości położonej w Jeleniej Górze przy ul. Matejki nr 17 w granicach działki nr 185/16 o pow. 1358 m</w:t>
      </w:r>
      <w:r>
        <w:rPr>
          <w:vertAlign w:val="superscript"/>
        </w:rPr>
        <w:t>2</w:t>
      </w:r>
      <w:r>
        <w:rPr/>
        <w:t xml:space="preserve"> (była siedziba Starostwa Powiatowego).</w:t>
      </w:r>
    </w:p>
    <w:p>
      <w:pPr>
        <w:pStyle w:val="Normal"/>
        <w:ind w:left="420" w:hanging="0"/>
        <w:rPr/>
      </w:pPr>
      <w:r>
        <w:rPr/>
        <w:t>Wartość nieruchomości określono na kwotę 1.490.000,00 zł.</w:t>
      </w:r>
    </w:p>
    <w:p>
      <w:pPr>
        <w:pStyle w:val="Normal"/>
        <w:ind w:left="420" w:hanging="0"/>
        <w:rPr/>
      </w:pPr>
      <w:r>
        <w:rPr/>
        <w:t xml:space="preserve">Wójt Gminy Podgórzyn decyzjami z dnia 14.06.2007 r. i 28.06.2007 r. zatwierdził podziały geodezyjne na nieruchomości w granicach działek </w:t>
        <w:br/>
        <w:t>nr 317/1 i nr 457. W wyniku tych podziałów powstały działki nr:</w:t>
      </w:r>
    </w:p>
    <w:p>
      <w:pPr>
        <w:pStyle w:val="Normal"/>
        <w:numPr>
          <w:ilvl w:val="0"/>
          <w:numId w:val="6"/>
        </w:numPr>
        <w:rPr/>
      </w:pPr>
      <w:r>
        <w:rPr/>
        <w:t>nr 317/2 o pow. 229 m</w:t>
      </w:r>
      <w:r>
        <w:rPr>
          <w:vertAlign w:val="superscript"/>
        </w:rPr>
        <w:t>2</w:t>
      </w:r>
      <w:r>
        <w:rPr/>
        <w:t xml:space="preserve"> , na której posadowione jest ujęcie wody pitnej,</w:t>
      </w:r>
    </w:p>
    <w:p>
      <w:pPr>
        <w:pStyle w:val="Normal"/>
        <w:numPr>
          <w:ilvl w:val="0"/>
          <w:numId w:val="6"/>
        </w:numPr>
        <w:rPr/>
      </w:pPr>
      <w:r>
        <w:rPr/>
        <w:t>nr 457/1 o pow. 6984 m</w:t>
      </w:r>
      <w:r>
        <w:rPr>
          <w:vertAlign w:val="superscript"/>
        </w:rPr>
        <w:t>2</w:t>
      </w:r>
      <w:r>
        <w:rPr/>
        <w:t xml:space="preserve"> zabudowana budynkiem gospodarczym,</w:t>
      </w:r>
    </w:p>
    <w:p>
      <w:pPr>
        <w:pStyle w:val="Normal"/>
        <w:numPr>
          <w:ilvl w:val="0"/>
          <w:numId w:val="6"/>
        </w:numPr>
        <w:rPr/>
      </w:pPr>
      <w:r>
        <w:rPr/>
        <w:t>nr 457/2 o pow. 1939 m</w:t>
      </w:r>
      <w:r>
        <w:rPr>
          <w:vertAlign w:val="superscript"/>
        </w:rPr>
        <w:t>2</w:t>
      </w:r>
      <w:r>
        <w:rPr/>
        <w:t xml:space="preserve">  zabudowana budynkiem byłej strażnicy,</w:t>
      </w:r>
    </w:p>
    <w:p>
      <w:pPr>
        <w:pStyle w:val="Normal"/>
        <w:numPr>
          <w:ilvl w:val="0"/>
          <w:numId w:val="6"/>
        </w:numPr>
        <w:rPr/>
      </w:pPr>
      <w:r>
        <w:rPr/>
        <w:t>nr 457/3 o pow. 895 m</w:t>
      </w:r>
      <w:r>
        <w:rPr>
          <w:vertAlign w:val="superscript"/>
        </w:rPr>
        <w:t>2</w:t>
      </w:r>
      <w:r>
        <w:rPr/>
        <w:t xml:space="preserve">  niezabudowana.</w:t>
      </w:r>
    </w:p>
    <w:p>
      <w:pPr>
        <w:pStyle w:val="Normal"/>
        <w:ind w:left="360" w:hanging="0"/>
        <w:rPr/>
      </w:pPr>
      <w:r>
        <w:rPr/>
        <w:t>Zarząd Powiatu Jeleniogórskiego uchwałami z dnia 2.07.2007 r. Nr 34/79/07 i Nr 34/78/07 wyznaczył do sprzedaży w drodze przetargów ustnych nieograniczonych:</w:t>
      </w:r>
    </w:p>
    <w:p>
      <w:pPr>
        <w:pStyle w:val="Normal"/>
        <w:numPr>
          <w:ilvl w:val="0"/>
          <w:numId w:val="6"/>
        </w:numPr>
        <w:rPr/>
      </w:pPr>
      <w:r>
        <w:rPr/>
        <w:t>zabudowaną nieruchomość w granicach działek nr 3/3, 313/3, 315, 317/3 – cenę nieruchomości ustalono w wysokości 1.400.000,00 zł,</w:t>
      </w:r>
    </w:p>
    <w:p>
      <w:pPr>
        <w:pStyle w:val="Normal"/>
        <w:numPr>
          <w:ilvl w:val="0"/>
          <w:numId w:val="6"/>
        </w:numPr>
        <w:rPr/>
      </w:pPr>
      <w:r>
        <w:rPr/>
        <w:t>zabudowaną nieruchomość w granicach działki nr 457/2, cenę nieruchomości ustalono w wysokości 565.000,00 zł.</w:t>
      </w:r>
    </w:p>
    <w:p>
      <w:pPr>
        <w:pStyle w:val="Normal"/>
        <w:ind w:left="360" w:hanging="0"/>
        <w:rPr/>
      </w:pPr>
      <w:r>
        <w:rPr/>
        <w:t xml:space="preserve">Pierwszy przetarg na nieruchomość zabudowaną w granicach działki </w:t>
        <w:br/>
        <w:t>nr 457/2 zakończył się wynikiem pozytywnym, natomiast przetarg na nieruchomość w granicach działek 3/3, 313/3, 315 i 317/3 zakończył się wynikiem negatyw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niu 18 grudnia 2006 r. podpisano umowę sprzedaży nieruchomości niezabudowanej położonej w Szklarskiej Porębie obręb III przy </w:t>
        <w:br/>
        <w:t>ul. Piastowskiej, oznaczonej w operacie ewidencji gruntów i budynków jako działka nr 362/2 o pow. 708 m</w:t>
      </w:r>
      <w:r>
        <w:rPr>
          <w:vertAlign w:val="superscript"/>
        </w:rPr>
        <w:t>2</w:t>
      </w:r>
      <w:r>
        <w:rPr/>
        <w:t xml:space="preserve"> , AM-9, która Studium Uwarunkowań i Kierunków Zagospodarowania Miasta Szklarska Poręba usytuowana jest w jednostce rejestrowej oznaczonej symbolem M określanej jako zabudowa mieszkaniowa i pensjonatowa w strefie osadnictwa skupionego.</w:t>
      </w:r>
    </w:p>
    <w:p>
      <w:pPr>
        <w:pStyle w:val="Normal"/>
        <w:ind w:left="360" w:hanging="0"/>
        <w:rPr/>
      </w:pPr>
      <w:r>
        <w:rPr/>
        <w:t>Cena wywoławcza w I przetargu wynosiła – 36.400,00 zł. w dniu 25 kwietnia 2006 r. komisja przetargowa zamknęła przetarg wynikiem negatywnym, gdyż do przetargu nie przystąpił żaden podmiot.</w:t>
      </w:r>
    </w:p>
    <w:p>
      <w:pPr>
        <w:pStyle w:val="Normal"/>
        <w:ind w:left="360" w:hanging="0"/>
        <w:rPr/>
      </w:pPr>
      <w:r>
        <w:rPr/>
        <w:t>W II przetargu obniżono cenę wywoławczą, która wynosiła – 23.900,00 zł. W dniu 21 lipca 2006 r. komisja przetargowa zamknęła przetarg wynikiem negatywnym, gdyż pomimo wpłaconego wadium, uczestnik przetargu wycofał się.</w:t>
      </w:r>
    </w:p>
    <w:p>
      <w:pPr>
        <w:pStyle w:val="Normal"/>
        <w:ind w:left="360" w:hanging="0"/>
        <w:rPr/>
      </w:pPr>
      <w:r>
        <w:rPr/>
        <w:t>Zarząd Powiatu w trzecim przetargu obniżył cenę wywoławczą tej nieruchomości do wysokości 18.200 zł.</w:t>
      </w:r>
    </w:p>
    <w:p>
      <w:pPr>
        <w:pStyle w:val="Normal"/>
        <w:ind w:left="360" w:hanging="0"/>
        <w:rPr/>
      </w:pPr>
      <w:r>
        <w:rPr/>
        <w:t>Komisja przetargowa w dniu 7 listopada 2006 r. zamknęła III przetarg na przedmiotową nieruchomość, który zakończył się wynikiem pozytywnym, osiągnięta w przetargu cena wyniosła 18.390,00 zł.</w:t>
      </w:r>
    </w:p>
    <w:p>
      <w:pPr>
        <w:pStyle w:val="Normal"/>
        <w:ind w:firstLine="360"/>
        <w:rPr/>
      </w:pPr>
      <w:r>
        <w:rPr/>
        <w:t>Umowę sprzedaży w/w nieruchomości podpisano w dniu 18.12.2006r.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W dniu 25 stycznia 2007 r. podpisano umowę sprzedaży niezabudowanej nieruchomości położonej w Karpaczu obręb I, przy ul. Karkonoskiej, oznaczonej w operacie ewidencji gruntów i budynków jako działka nr 3/4 o pow. 37 m</w:t>
      </w:r>
      <w:r>
        <w:rPr>
          <w:vertAlign w:val="superscript"/>
        </w:rPr>
        <w:t>2</w:t>
      </w:r>
      <w:r>
        <w:rPr/>
        <w:t xml:space="preserve"> , AM-4, która zgodnie z Miejscowym Planem Zagospodarowania Przestrzennego Miasta Karpacz położona jest w jednostce oznaczonej symbolem MU1 – tereny zabudowy jednorodzinnej i usług turystycznych.</w:t>
      </w:r>
    </w:p>
    <w:p>
      <w:pPr>
        <w:pStyle w:val="Tekstpodstawowywcity3"/>
        <w:ind w:left="360" w:hanging="0"/>
        <w:rPr/>
      </w:pPr>
      <w:r>
        <w:rPr/>
        <w:t>Uchwałą z dnia 27 lipca 2006 r. Zarząd Powiatu Jeleniogórskiego Nr 189/553/06 przeznaczył przedmiotową nieruchomość do zbycia w drodze bezprzetargowej na poprawę warunków zagospodarowania nieruchomości sąsiedniej.</w:t>
      </w:r>
    </w:p>
    <w:p>
      <w:pPr>
        <w:pStyle w:val="Tekstpodstawowywcity3"/>
        <w:ind w:left="360" w:hanging="0"/>
        <w:rPr/>
      </w:pPr>
      <w:r>
        <w:rPr/>
        <w:t>Rokowania z nabywcami przeprowadzono w dniu 14 grudnia 2006 r., w wyniku których osiągnięta cena wyniosła 4.977,60 zł. Umowę sprzedaży w/w nieruchomości podpisano w dniu 25.01.2007r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Zarząd Powiatu ogłosił I przetarg ustny nieograniczony na sprzedaż lokalu nr 6 położonego w budynku przy ul. Jeleniogórskiej nr 16A w granicach działki nr 163/6 o pow. 1175 m</w:t>
      </w:r>
      <w:r>
        <w:rPr>
          <w:vertAlign w:val="superscript"/>
        </w:rPr>
        <w:t>2</w:t>
      </w:r>
      <w:r>
        <w:rPr/>
        <w:t xml:space="preserve"> wraz z udziałem w częściach wspólnych do gruntu i budynku wynoszącym 23,57%.</w:t>
      </w:r>
    </w:p>
    <w:p>
      <w:pPr>
        <w:pStyle w:val="Tekstpodstawowywcity3"/>
        <w:ind w:left="360" w:hanging="0"/>
        <w:rPr/>
      </w:pPr>
      <w:r>
        <w:rPr/>
        <w:t>Przetarg na w/w nieruchomość lokalową zakończył się wynikiem pozytywnym. Cena sprzedaży wyniosła 72.720,00 zł. Umowę sprzedaży podpisano 27.07.2006 r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37"/>
        </w:tabs>
        <w:ind w:left="437" w:hanging="357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ptWyjustowany">
    <w:name w:val="Styl 12 pt Wyjustowa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firstLine="6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46:00Z</dcterms:created>
  <dc:creator>Maria Kupczak</dc:creator>
  <dc:description/>
  <cp:keywords/>
  <dc:language>en-US</dc:language>
  <cp:lastModifiedBy>Starostwo Powiatowe Jelenia Góra</cp:lastModifiedBy>
  <cp:lastPrinted>2007-10-15T13:46:00Z</cp:lastPrinted>
  <dcterms:modified xsi:type="dcterms:W3CDTF">2007-11-17T08:49:00Z</dcterms:modified>
  <cp:revision>3</cp:revision>
  <dc:subject/>
  <dc:title/>
</cp:coreProperties>
</file>