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Załącznik nr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ienie Skarbu Państwa stanowiące drogi powiatowe przejęte na własność Powiatu Jeleniogórskiego na dzień </w:t>
        <w:br/>
        <w:t>30 czerwca 2007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070"/>
        <w:gridCol w:w="166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ro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erzchnia w 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. nr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w z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i data decyzji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zagospodarow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wały zarzą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4290</wp:posOffset>
                      </wp:positionV>
                      <wp:extent cx="88900" cy="48387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68.3pt;margin-top:2.7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34290</wp:posOffset>
                      </wp:positionV>
                      <wp:extent cx="88900" cy="48387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2.7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4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Dziwiszów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6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15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3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9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RR.V.K.7723/P/6-1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30.07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8.01.2003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2/2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14.12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2/35/04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70485</wp:posOffset>
                      </wp:positionV>
                      <wp:extent cx="132715" cy="290322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290340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27000 w 7524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7.5pt;margin-top:5.55pt;width:10.4pt;height:228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70485</wp:posOffset>
                      </wp:positionV>
                      <wp:extent cx="177800" cy="290322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9034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.55pt;width:13.95pt;height:228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70485</wp:posOffset>
                      </wp:positionV>
                      <wp:extent cx="88900" cy="290322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9034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5.55pt;width:6.95pt;height:228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ecny 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/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/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/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10/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8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5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8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81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62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RR.V.K.7723-P/6-8/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 dnia 20.02.2004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7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1/3/19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8.01.2003r. GKN.III.7000/41/2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1/2/22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7150</wp:posOffset>
                      </wp:positionV>
                      <wp:extent cx="99060" cy="663575"/>
                      <wp:effectExtent l="0" t="5715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66348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9720 h 376200"/>
                                  <a:gd name="textAreaBottom" fmla="*/ 366480 h 37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.5pt;width:7.75pt;height:52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1154430</wp:posOffset>
                      </wp:positionV>
                      <wp:extent cx="88900" cy="72580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7.5pt;margin-top:90.9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154430</wp:posOffset>
                      </wp:positionV>
                      <wp:extent cx="88900" cy="72580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90.9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54430</wp:posOffset>
                      </wp:positionV>
                      <wp:extent cx="88900" cy="72580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90.9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2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Borow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Sosnów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6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9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5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a 17.10.2003 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 7723/P/6-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a 17.10.2003 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a 17.10.2003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8.01.2003r. GKN.III.7000/40/26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0/2/3/25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0/2/26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0/2/24/04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46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obręb Siedlęci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01.2003r. GKN.III.7000/39/1/20/03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58140</wp:posOffset>
                      </wp:positionV>
                      <wp:extent cx="88900" cy="48387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28.2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ul. Demokra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3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.78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33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.P.6/1/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31.08.2005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070"/>
        <w:gridCol w:w="166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8895</wp:posOffset>
                      </wp:positionV>
                      <wp:extent cx="102235" cy="1812290"/>
                      <wp:effectExtent l="1270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81224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26640 h 1027440"/>
                                  <a:gd name="textAreaBottom" fmla="*/ 1000800 h 10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85pt;width:8pt;height:142.6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48895</wp:posOffset>
                      </wp:positionV>
                      <wp:extent cx="99695" cy="184404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843920"/>
                              </a:xfrm>
                              <a:custGeom>
                                <a:avLst/>
                                <a:gdLst>
                                  <a:gd name="textAreaLeft" fmla="*/ 0 w 56520"/>
                                  <a:gd name="textAreaRight" fmla="*/ 20520 w 56520"/>
                                  <a:gd name="textAreaTop" fmla="*/ 27000 h 1045440"/>
                                  <a:gd name="textAreaBottom" fmla="*/ 1018440 h 10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3.85pt;width:7.8pt;height:145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1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łakowice Łom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2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1.01.2003r. GKN.III.7000/38/4/03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671830</wp:posOffset>
                      </wp:positionV>
                      <wp:extent cx="88900" cy="725805"/>
                      <wp:effectExtent l="0" t="5715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7.5pt;margin-top:52.9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671830</wp:posOffset>
                      </wp:positionV>
                      <wp:extent cx="88900" cy="725805"/>
                      <wp:effectExtent l="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52.9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80390</wp:posOffset>
                      </wp:positionV>
                      <wp:extent cx="93980" cy="8255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825480"/>
                              </a:xfrm>
                              <a:custGeom>
                                <a:avLst/>
                                <a:gdLst>
                                  <a:gd name="textAreaLeft" fmla="*/ 0 w 53280"/>
                                  <a:gd name="textAreaRight" fmla="*/ 19080 w 53280"/>
                                  <a:gd name="textAreaTop" fmla="*/ 11880 h 468000"/>
                                  <a:gd name="textAreaBottom" fmla="*/ 456120 h 46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5.7pt;width:7.35pt;height:64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. Piast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76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howice obręb Piast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2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657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GK.V.7723/P/6-5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9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4.03.2003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.7000/36/1/1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36/2/30/0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925570</wp:posOffset>
                      </wp:positionH>
                      <wp:positionV relativeFrom="paragraph">
                        <wp:posOffset>1455420</wp:posOffset>
                      </wp:positionV>
                      <wp:extent cx="111760" cy="457200"/>
                      <wp:effectExtent l="635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45720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22680 w 6336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9.1pt;margin-top:114.6pt;width:8.7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449580</wp:posOffset>
                      </wp:positionV>
                      <wp:extent cx="88900" cy="725805"/>
                      <wp:effectExtent l="0" t="5715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7.5pt;margin-top:35.4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449580</wp:posOffset>
                      </wp:positionV>
                      <wp:extent cx="88265" cy="725805"/>
                      <wp:effectExtent l="635" t="571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257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35.4pt;width:6.9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455420</wp:posOffset>
                      </wp:positionV>
                      <wp:extent cx="88900" cy="48387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114.6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1455420</wp:posOffset>
                      </wp:positionV>
                      <wp:extent cx="88900" cy="48387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7.5pt;margin-top:114.6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938270</wp:posOffset>
                      </wp:positionH>
                      <wp:positionV relativeFrom="paragraph">
                        <wp:posOffset>449580</wp:posOffset>
                      </wp:positionV>
                      <wp:extent cx="95885" cy="731520"/>
                      <wp:effectExtent l="635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731520"/>
                              </a:xfrm>
                              <a:custGeom>
                                <a:avLst/>
                                <a:gdLst>
                                  <a:gd name="textAreaLeft" fmla="*/ 0 w 54360"/>
                                  <a:gd name="textAreaRight" fmla="*/ 19440 w 5436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1pt;margin-top:35.4pt;width:7.5pt;height:57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1221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becy nr 276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zyn obręb Zachełm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bręb Przesie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6616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25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17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5.4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8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5.12.2003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RR.V.K.7723/P/6-26/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 dnia 15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/7000/35/10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35/1/2/17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35/1/1/16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ul. Pakosz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6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Pako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443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7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2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9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7.08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7.08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10-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4.03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0.01.2003r. GKN.III.7000/34/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.7000/34/6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34/1/31/04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63500</wp:posOffset>
                      </wp:positionV>
                      <wp:extent cx="76835" cy="50546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505440"/>
                              </a:xfrm>
                              <a:custGeom>
                                <a:avLst/>
                                <a:gdLst>
                                  <a:gd name="textAreaLeft" fmla="*/ 0 w 43560"/>
                                  <a:gd name="textAreaRight" fmla="*/ 15840 w 43560"/>
                                  <a:gd name="textAreaTop" fmla="*/ 7200 h 286560"/>
                                  <a:gd name="textAreaBottom" fmla="*/ 27936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5pt;width:6pt;height:39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3500</wp:posOffset>
                      </wp:positionV>
                      <wp:extent cx="84455" cy="544195"/>
                      <wp:effectExtent l="635" t="571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544320"/>
                              </a:xfrm>
                              <a:custGeom>
                                <a:avLst/>
                                <a:gdLst>
                                  <a:gd name="textAreaLeft" fmla="*/ 0 w 47880"/>
                                  <a:gd name="textAreaRight" fmla="*/ 17280 w 47880"/>
                                  <a:gd name="textAreaTop" fmla="*/ 7920 h 308520"/>
                                  <a:gd name="textAreaBottom" fmla="*/ 300600 h 30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pt;width:6.6pt;height:42.8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121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65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2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5983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27.3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.7000/32/9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633095</wp:posOffset>
                      </wp:positionV>
                      <wp:extent cx="88900" cy="725805"/>
                      <wp:effectExtent l="0" t="5715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49.85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33095</wp:posOffset>
                      </wp:positionV>
                      <wp:extent cx="88900" cy="725805"/>
                      <wp:effectExtent l="0" t="5715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9.85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4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dgórzyn obręb Mił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/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3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3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42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9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1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1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2.01.2003r. GKN.III.7000/31/1/2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1.01.2003r. GKN.III.7000/31/2/16/0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5085</wp:posOffset>
                      </wp:positionV>
                      <wp:extent cx="88900" cy="48133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132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2880"/>
                                  <a:gd name="textAreaBottom" fmla="*/ 266040 h 27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55pt;width:6.95pt;height:37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7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 obręb Chromiec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ła Kami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59933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5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1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1.01.2003r. GKN.III.7000/30/1/1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.7000/30/2/11/03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81280</wp:posOffset>
                      </wp:positionV>
                      <wp:extent cx="109220" cy="741680"/>
                      <wp:effectExtent l="0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74160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22320 w 61920"/>
                                  <a:gd name="textAreaTop" fmla="*/ 10800 h 420480"/>
                                  <a:gd name="textAreaBottom" fmla="*/ 409680 h 42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6.4pt;width:8.55pt;height:58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1280</wp:posOffset>
                      </wp:positionV>
                      <wp:extent cx="88265" cy="732790"/>
                      <wp:effectExtent l="635" t="5080" r="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329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800 h 415440"/>
                                  <a:gd name="textAreaBottom" fmla="*/ 404640 h 41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6.4pt;width:6.9pt;height:57.6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2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a Kamienica obręb Ryb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2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6.193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2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1.01.2003r. GKN.III.7000/29/1/7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743585</wp:posOffset>
                      </wp:positionV>
                      <wp:extent cx="88900" cy="483870"/>
                      <wp:effectExtent l="0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58.5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743585</wp:posOffset>
                      </wp:positionV>
                      <wp:extent cx="88900" cy="483870"/>
                      <wp:effectExtent l="0" t="5080" r="6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8.5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Komar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Radomier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9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/18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9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01.2003r. GKN.III.7000/28/1/18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28/2/12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159000</wp:posOffset>
                      </wp:positionV>
                      <wp:extent cx="88265" cy="48133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132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2880"/>
                                  <a:gd name="textAreaBottom" fmla="*/ 266040 h 27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70pt;width:6.9pt;height:37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2159000</wp:posOffset>
                      </wp:positionV>
                      <wp:extent cx="88900" cy="483870"/>
                      <wp:effectExtent l="0" t="5080" r="63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170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513080</wp:posOffset>
                      </wp:positionV>
                      <wp:extent cx="88265" cy="1186180"/>
                      <wp:effectExtent l="635" t="5080" r="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1862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7280 h 672480"/>
                                  <a:gd name="textAreaBottom" fmla="*/ 655200 h 67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40.4pt;width:6.9pt;height:93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13080</wp:posOffset>
                      </wp:positionV>
                      <wp:extent cx="88900" cy="1209675"/>
                      <wp:effectExtent l="0" t="5715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09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0.4pt;width:6.95pt;height:95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121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653D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zyn obręb Ścięg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snówka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4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8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0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4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5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01.2003r. GKN.III.7000/27/1/19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30.01.2003r. GKN.III.7000/27/31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8.01.2003r. GKN.III.7000/27/2/3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618490</wp:posOffset>
                      </wp:positionV>
                      <wp:extent cx="115570" cy="967740"/>
                      <wp:effectExtent l="0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6768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48.7pt;width:9.05pt;height:76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18490</wp:posOffset>
                      </wp:positionV>
                      <wp:extent cx="177800" cy="96774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6768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8.7pt;width:13.95pt;height:76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7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 obręb Wojanów</w:t>
            </w:r>
          </w:p>
          <w:p>
            <w:pPr>
              <w:pStyle w:val="Normal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vanish/>
                <w:sz w:val="24"/>
              </w:rPr>
              <w:t xml:space="preserve">    </w:t>
            </w:r>
            <w:r>
              <w:rPr>
                <w:vanish/>
                <w:sz w:val="24"/>
              </w:rPr>
              <w:t>z dnia 8 grudnia 1998 r. o ostało przesłane Panu Prezesowi do wiadomości.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nowice Wielki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Trzcińsk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8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1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2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4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01.2003r. GKN.III.7000/26/1/1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26/2/13/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964565</wp:posOffset>
                      </wp:positionV>
                      <wp:extent cx="149860" cy="1428750"/>
                      <wp:effectExtent l="635" t="5080" r="63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884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30600 w 84960"/>
                                  <a:gd name="textAreaTop" fmla="*/ 20880 h 810000"/>
                                  <a:gd name="textAreaBottom" fmla="*/ 789120 h 81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75.95pt;width:11.75pt;height:112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056005</wp:posOffset>
                      </wp:positionV>
                      <wp:extent cx="99060" cy="1341120"/>
                      <wp:effectExtent l="0" t="5080" r="63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4100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19800 h 760320"/>
                                  <a:gd name="textAreaBottom" fmla="*/ 740520 h 76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83.15pt;width:7.75pt;height:105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29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obręb Dziwisz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łoszczyn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5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a 19.09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01.2003r. GKN.III.7000/25/2/17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9.01.2003r. GKN.III.7000/25/1/35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53160</wp:posOffset>
                      </wp:positionV>
                      <wp:extent cx="130810" cy="788670"/>
                      <wp:effectExtent l="635" t="5080" r="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788760"/>
                              </a:xfrm>
                              <a:custGeom>
                                <a:avLst/>
                                <a:gdLst>
                                  <a:gd name="textAreaLeft" fmla="*/ 0 w 74160"/>
                                  <a:gd name="textAreaRight" fmla="*/ 26640 w 74160"/>
                                  <a:gd name="textAreaTop" fmla="*/ 11520 h 447120"/>
                                  <a:gd name="textAreaBottom" fmla="*/ 435600 h 44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90.8pt;width:10.25pt;height:62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061720</wp:posOffset>
                      </wp:positionV>
                      <wp:extent cx="88265" cy="409575"/>
                      <wp:effectExtent l="635" t="5715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096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8.3pt;margin-top:83.6pt;width:6.9pt;height:32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45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dzian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79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8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1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9.12.2003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GK.V.7723/P/6-22/01 </w:t>
              <w:br/>
              <w:t>z dnia 25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20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0.01.2003r. GKN.III.7000/24/2/1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24/3/1/8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KN.III.7000/24/3/2/9/04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622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4018915</wp:posOffset>
                      </wp:positionV>
                      <wp:extent cx="76200" cy="457200"/>
                      <wp:effectExtent l="0" t="5080" r="127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316.45pt;width:5.9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86995</wp:posOffset>
                      </wp:positionV>
                      <wp:extent cx="177800" cy="2414270"/>
                      <wp:effectExtent l="635" t="5080" r="63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41416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35640 h 1368720"/>
                                  <a:gd name="textAreaBottom" fmla="*/ 1333080 h 136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6.85pt;width:13.95pt;height:190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035425</wp:posOffset>
                      </wp:positionH>
                      <wp:positionV relativeFrom="paragraph">
                        <wp:posOffset>86995</wp:posOffset>
                      </wp:positionV>
                      <wp:extent cx="90805" cy="2468880"/>
                      <wp:effectExtent l="635" t="5080" r="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68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360 h 1399680"/>
                                  <a:gd name="textAreaBottom" fmla="*/ 1363320 h 139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7.75pt;margin-top:6.85pt;width:7.1pt;height:194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928870</wp:posOffset>
                      </wp:positionH>
                      <wp:positionV relativeFrom="paragraph">
                        <wp:posOffset>2830195</wp:posOffset>
                      </wp:positionV>
                      <wp:extent cx="111760" cy="1097280"/>
                      <wp:effectExtent l="0" t="5080" r="63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9728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22680 w 63360"/>
                                  <a:gd name="textAreaTop" fmla="*/ 16200 h 622080"/>
                                  <a:gd name="textAreaBottom" fmla="*/ 605880 h 62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8.1pt;margin-top:222.85pt;width:8.75pt;height:86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001770</wp:posOffset>
                      </wp:positionH>
                      <wp:positionV relativeFrom="paragraph">
                        <wp:posOffset>2830195</wp:posOffset>
                      </wp:positionV>
                      <wp:extent cx="124460" cy="1097280"/>
                      <wp:effectExtent l="635" t="5080" r="63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097280"/>
                              </a:xfrm>
                              <a:custGeom>
                                <a:avLst/>
                                <a:gdLst>
                                  <a:gd name="textAreaLeft" fmla="*/ 0 w 70560"/>
                                  <a:gd name="textAreaRight" fmla="*/ 25560 w 70560"/>
                                  <a:gd name="textAreaTop" fmla="*/ 16200 h 622080"/>
                                  <a:gd name="textAreaBottom" fmla="*/ 605880 h 62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5.1pt;margin-top:222.85pt;width:9.75pt;height:86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018915</wp:posOffset>
                      </wp:positionV>
                      <wp:extent cx="88900" cy="483870"/>
                      <wp:effectExtent l="0" t="5080" r="63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16.4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50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obręb Czer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ówe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6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6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GK.V.7723/P/6-19/01 </w:t>
              <w:br/>
              <w:t>z dnia 28.05.2001 r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30.01.2003r. GKN.III.7000/22/2/3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22/1/52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51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ra Kamienica obręb Chrom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omn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7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8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1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 dnia 24.01.2004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.V.K.7723/P/6-9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4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1.10.2003r. GKN.III.7000/20/1/59/0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60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0165</wp:posOffset>
                      </wp:positionV>
                      <wp:extent cx="91440" cy="822960"/>
                      <wp:effectExtent l="0" t="5080" r="63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229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95pt;width:7.1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696085</wp:posOffset>
                      </wp:positionV>
                      <wp:extent cx="88265" cy="1028700"/>
                      <wp:effectExtent l="635" t="5080" r="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0288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33.55pt;width:6.9pt;height:80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696085</wp:posOffset>
                      </wp:positionV>
                      <wp:extent cx="102235" cy="1036320"/>
                      <wp:effectExtent l="635" t="5080" r="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3644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5120 h 587520"/>
                                  <a:gd name="textAreaBottom" fmla="*/ 572400 h 58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133.55pt;width:8pt;height:81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6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cin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omn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edlęc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rzeszczy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3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1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9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1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9.01.2003r. GKN.III.7000/19/3/21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30.01.2003r. G.III.7000/19/4/5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9.01.2003r. G.III.7000/19/2/28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19/1/6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19/1/62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6035</wp:posOffset>
                      </wp:positionV>
                      <wp:extent cx="104775" cy="671830"/>
                      <wp:effectExtent l="635" t="5080" r="63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7176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9720 h 380880"/>
                                  <a:gd name="textAreaBottom" fmla="*/ 371160 h 38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2.05pt;width:8.2pt;height:52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6035</wp:posOffset>
                      </wp:positionV>
                      <wp:extent cx="130175" cy="721360"/>
                      <wp:effectExtent l="1270" t="5080" r="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721440"/>
                              </a:xfrm>
                              <a:custGeom>
                                <a:avLst/>
                                <a:gdLst>
                                  <a:gd name="textAreaLeft" fmla="*/ 0 w 73800"/>
                                  <a:gd name="textAreaRight" fmla="*/ 26640 w 73800"/>
                                  <a:gd name="textAreaTop" fmla="*/ 10440 h 408960"/>
                                  <a:gd name="textAreaBottom" fmla="*/ 398520 h 40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2.05pt;width:10.2pt;height:56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031875</wp:posOffset>
                      </wp:positionV>
                      <wp:extent cx="88900" cy="483870"/>
                      <wp:effectExtent l="635" t="5080" r="63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81.2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1875</wp:posOffset>
                      </wp:positionV>
                      <wp:extent cx="88900" cy="483870"/>
                      <wp:effectExtent l="0" t="5080" r="63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81.2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47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 obręb Wojcieszy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omn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1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4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30.01.2003r. GKN.III.7000/18/2/3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8/1/43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2065</wp:posOffset>
                      </wp:positionV>
                      <wp:extent cx="133985" cy="773430"/>
                      <wp:effectExtent l="635" t="5080" r="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7328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1160 h 438480"/>
                                  <a:gd name="textAreaBottom" fmla="*/ 427320 h 43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0.95pt;width:10.5pt;height:60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2065</wp:posOffset>
                      </wp:positionV>
                      <wp:extent cx="102235" cy="773430"/>
                      <wp:effectExtent l="1270" t="5080" r="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77328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1160 h 438480"/>
                                  <a:gd name="textAreaBottom" fmla="*/ 427320 h 43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0.95pt;width:8pt;height:60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54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 obręb Łom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ogul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rpni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155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4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8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6.0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.6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6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52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4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a 28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6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9.01.2003r. GKN.III.7000/13/3/29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3/1/5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3/2/51/03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540</wp:posOffset>
                      </wp:positionV>
                      <wp:extent cx="88900" cy="725805"/>
                      <wp:effectExtent l="635" t="5715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0.2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540</wp:posOffset>
                      </wp:positionV>
                      <wp:extent cx="91440" cy="758190"/>
                      <wp:effectExtent l="0" t="5080" r="63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581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1160 h 429840"/>
                                  <a:gd name="textAreaBottom" fmla="*/ 418680 h 42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0.2pt;width:7.15pt;height:59.6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007485</wp:posOffset>
                      </wp:positionH>
                      <wp:positionV relativeFrom="paragraph">
                        <wp:posOffset>1282700</wp:posOffset>
                      </wp:positionV>
                      <wp:extent cx="90805" cy="457200"/>
                      <wp:effectExtent l="635" t="5080" r="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5.55pt;margin-top:101pt;width:7.1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282700</wp:posOffset>
                      </wp:positionV>
                      <wp:extent cx="90805" cy="457200"/>
                      <wp:effectExtent l="1270" t="5080" r="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101pt;width:7.1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105660</wp:posOffset>
                      </wp:positionV>
                      <wp:extent cx="90805" cy="457200"/>
                      <wp:effectExtent l="1270" t="5080" r="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65.8pt;width:7.1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105660</wp:posOffset>
                      </wp:positionV>
                      <wp:extent cx="90805" cy="457200"/>
                      <wp:effectExtent l="1270" t="5080" r="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165.8pt;width:7.1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35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zcińsk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 obręb Karpni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usz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uż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domier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7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93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83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96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7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93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6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9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0.1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6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1.1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3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.1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3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9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6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8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5.2001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R.V.K..7723/P/6-2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12.2003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R.V.K.7723/P/6/2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30.01.2003r. GKN.III.7000/14/5/36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10.2003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14/4/55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10.2003r. GKN.III.7000/14/2/58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.r GKN.III.7000/14/1/47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4/3/48/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14/6/2/11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14/6/1/10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7305</wp:posOffset>
                      </wp:positionV>
                      <wp:extent cx="109220" cy="423545"/>
                      <wp:effectExtent l="0" t="5715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42372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22320 w 61920"/>
                                  <a:gd name="textAreaTop" fmla="*/ 6120 h 240120"/>
                                  <a:gd name="textAreaBottom" fmla="*/ 234000 h 24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2.15pt;width:8.55pt;height:33.3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-1527175</wp:posOffset>
                      </wp:positionV>
                      <wp:extent cx="138430" cy="835660"/>
                      <wp:effectExtent l="635" t="5080" r="63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83556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12240 h 473760"/>
                                  <a:gd name="textAreaBottom" fmla="*/ 461520 h 47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-120.25pt;width:10.85pt;height:65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-2624455</wp:posOffset>
                      </wp:positionV>
                      <wp:extent cx="102235" cy="838200"/>
                      <wp:effectExtent l="635" t="5080" r="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83808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-206.65pt;width:8pt;height:6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-521335</wp:posOffset>
                      </wp:positionV>
                      <wp:extent cx="88900" cy="483870"/>
                      <wp:effectExtent l="0" t="5080" r="63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-41.0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-521335</wp:posOffset>
                      </wp:positionV>
                      <wp:extent cx="88900" cy="483870"/>
                      <wp:effectExtent l="635" t="5080" r="63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9.9pt;margin-top:-41.0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943985</wp:posOffset>
                      </wp:positionH>
                      <wp:positionV relativeFrom="paragraph">
                        <wp:posOffset>-2624455</wp:posOffset>
                      </wp:positionV>
                      <wp:extent cx="90805" cy="822960"/>
                      <wp:effectExtent l="635" t="5080" r="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22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55pt;margin-top:-206.65pt;width:7.1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-1527175</wp:posOffset>
                      </wp:positionV>
                      <wp:extent cx="88900" cy="725805"/>
                      <wp:effectExtent l="635" t="5080" r="63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-120.25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49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ła Kami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831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.0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5.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4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5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9.01.2003r. GKN.III.7000/21/1/2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ecyzja z dnia 24.03.2003r. GKN.III.7000/21/2/4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52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Czer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8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.2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4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10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03.11.2003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GKN.III.7000/33/66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6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a Kamienica</w:t>
            </w:r>
            <w:r>
              <w:rPr>
                <w:sz w:val="24"/>
              </w:rPr>
              <w:t xml:space="preserve"> Kromn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8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6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23/50/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420495</wp:posOffset>
                      </wp:positionV>
                      <wp:extent cx="146050" cy="1213485"/>
                      <wp:effectExtent l="0" t="5715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1356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11.85pt;width:11.45pt;height:95.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1420495</wp:posOffset>
                      </wp:positionV>
                      <wp:extent cx="88900" cy="1213485"/>
                      <wp:effectExtent l="635" t="5715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135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9.9pt;margin-top:111.85pt;width:6.95pt;height:95.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8895</wp:posOffset>
                      </wp:positionV>
                      <wp:extent cx="177800" cy="1136015"/>
                      <wp:effectExtent l="0" t="5715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13616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6560 h 644040"/>
                                  <a:gd name="textAreaBottom" fmla="*/ 627480 h 64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85pt;width:13.95pt;height:89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48895</wp:posOffset>
                      </wp:positionV>
                      <wp:extent cx="102870" cy="725805"/>
                      <wp:effectExtent l="0" t="5715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72576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20880 w 5832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3.85pt;width:8.0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7420610</wp:posOffset>
                      </wp:positionH>
                      <wp:positionV relativeFrom="paragraph">
                        <wp:posOffset>2609215</wp:posOffset>
                      </wp:positionV>
                      <wp:extent cx="88900" cy="483870"/>
                      <wp:effectExtent l="0" t="5080" r="63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84.3pt;margin-top:205.4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49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jan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nowice Wielki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arn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8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4.7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73.0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6.2001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5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7/1/53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7/2/49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62230</wp:posOffset>
                      </wp:positionV>
                      <wp:extent cx="102235" cy="1090930"/>
                      <wp:effectExtent l="635" t="5080" r="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080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5840 h 618480"/>
                                  <a:gd name="textAreaBottom" fmla="*/ 602640 h 61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7.9pt;margin-top:4.9pt;width:8pt;height:85.8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7420610</wp:posOffset>
                      </wp:positionH>
                      <wp:positionV relativeFrom="paragraph">
                        <wp:posOffset>885190</wp:posOffset>
                      </wp:positionV>
                      <wp:extent cx="88900" cy="483870"/>
                      <wp:effectExtent l="0" t="5080" r="63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84.3pt;margin-top:69.7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2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 Bukowie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strzy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/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79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928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.6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3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6.2001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27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8.06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15/1/60/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15/1/60/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15/2/61/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142240</wp:posOffset>
                      </wp:positionV>
                      <wp:extent cx="107950" cy="2320925"/>
                      <wp:effectExtent l="0" t="5715" r="63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232092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21960 w 61200"/>
                                  <a:gd name="textAreaTop" fmla="*/ 34200 h 1315800"/>
                                  <a:gd name="textAreaBottom" fmla="*/ 1281600 h 13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11.2pt;width:8.45pt;height:182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694815</wp:posOffset>
                      </wp:positionV>
                      <wp:extent cx="96520" cy="564515"/>
                      <wp:effectExtent l="0" t="5715" r="63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564480"/>
                              </a:xfrm>
                              <a:custGeom>
                                <a:avLst/>
                                <a:gdLst>
                                  <a:gd name="textAreaLeft" fmla="*/ 0 w 54720"/>
                                  <a:gd name="textAreaRight" fmla="*/ 19800 w 54720"/>
                                  <a:gd name="textAreaTop" fmla="*/ 8280 h 320040"/>
                                  <a:gd name="textAreaBottom" fmla="*/ 311760 h 32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33.45pt;width:7.55pt;height:44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71855</wp:posOffset>
                      </wp:positionV>
                      <wp:extent cx="77470" cy="613410"/>
                      <wp:effectExtent l="0" t="5080" r="63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613440"/>
                              </a:xfrm>
                              <a:custGeom>
                                <a:avLst/>
                                <a:gdLst>
                                  <a:gd name="textAreaLeft" fmla="*/ 0 w 43920"/>
                                  <a:gd name="textAreaRight" fmla="*/ 15840 w 43920"/>
                                  <a:gd name="textAreaTop" fmla="*/ 9000 h 347760"/>
                                  <a:gd name="textAreaBottom" fmla="*/ 3387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68.65pt;width:6.05pt;height:48.2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8895</wp:posOffset>
                      </wp:positionV>
                      <wp:extent cx="110490" cy="546735"/>
                      <wp:effectExtent l="0" t="5715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546840"/>
                              </a:xfrm>
                              <a:custGeom>
                                <a:avLst/>
                                <a:gdLst>
                                  <a:gd name="textAreaLeft" fmla="*/ 0 w 62640"/>
                                  <a:gd name="textAreaRight" fmla="*/ 22680 w 62640"/>
                                  <a:gd name="textAreaTop" fmla="*/ 7920 h 309960"/>
                                  <a:gd name="textAreaBottom" fmla="*/ 302040 h 30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85pt;width:8.65pt;height:43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48895</wp:posOffset>
                      </wp:positionV>
                      <wp:extent cx="88900" cy="2177415"/>
                      <wp:effectExtent l="635" t="5715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1772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2040 h 1234440"/>
                                  <a:gd name="textAreaBottom" fmla="*/ 1202400 h 12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3.85pt;width:6.95pt;height:171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44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dec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łoszczy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r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744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743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874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2.900,0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K.V.7723/P/6-11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04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2/1/44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2/1/46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12/1/45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46990</wp:posOffset>
                      </wp:positionV>
                      <wp:extent cx="88265" cy="746125"/>
                      <wp:effectExtent l="635" t="5715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462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800 h 423000"/>
                                  <a:gd name="textAreaBottom" fmla="*/ 412200 h 42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3.7pt;width:6.9pt;height:58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69950</wp:posOffset>
                      </wp:positionV>
                      <wp:extent cx="88265" cy="1875790"/>
                      <wp:effectExtent l="635" t="5080" r="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8759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27720 h 1063440"/>
                                  <a:gd name="textAreaBottom" fmla="*/ 1035720 h 10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68.5pt;width:6.9pt;height:147.6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udec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49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iechowice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6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4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8.64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10/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6/37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III.7000/6/38/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082040</wp:posOffset>
                      </wp:positionV>
                      <wp:extent cx="102870" cy="778510"/>
                      <wp:effectExtent l="0" t="5080" r="63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77868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20880 w 58320"/>
                                  <a:gd name="textAreaTop" fmla="*/ 11520 h 441360"/>
                                  <a:gd name="textAreaBottom" fmla="*/ 429840 h 44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85.2pt;width:8.05pt;height:61.2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ul. Karkono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5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/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.841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976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8.549,00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.843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6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7/68/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. Urocz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73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6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4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.19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7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8/39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68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ęb Miedzian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4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.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9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10.2003r. GKN.III.7000/9/56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ul. Kiliń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3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6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6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8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.741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8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420610</wp:posOffset>
                      </wp:positionH>
                      <wp:positionV relativeFrom="paragraph">
                        <wp:posOffset>1300480</wp:posOffset>
                      </wp:positionV>
                      <wp:extent cx="88265" cy="492760"/>
                      <wp:effectExtent l="635" t="5080" r="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92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7200 h 279360"/>
                                  <a:gd name="textAreaBottom" fmla="*/ 272160 h 27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84.3pt;margin-top:102.4pt;width:6.9pt;height:38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925570</wp:posOffset>
                      </wp:positionH>
                      <wp:positionV relativeFrom="paragraph">
                        <wp:posOffset>1117600</wp:posOffset>
                      </wp:positionV>
                      <wp:extent cx="108585" cy="640080"/>
                      <wp:effectExtent l="635" t="5080" r="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64008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22320 w 6156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9.1pt;margin-top:88pt;width:8.5pt;height:50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4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górzyn obręb Mił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 obręb Łomn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/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3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3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8.702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0.766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24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2.12.2000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4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9.03.2001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4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0.10.2003r. GKN.III.7000/1/57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9.10.2003r. GKN.III.7000/2/1/69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03.07.2003r. GKN.III.7000/2/1/7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44830</wp:posOffset>
                      </wp:positionV>
                      <wp:extent cx="114935" cy="483870"/>
                      <wp:effectExtent l="635" t="5080" r="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8384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2.9pt;width:9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87630</wp:posOffset>
                      </wp:positionV>
                      <wp:extent cx="88265" cy="960120"/>
                      <wp:effectExtent l="635" t="5080" r="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6012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4040 h 544320"/>
                                  <a:gd name="textAreaBottom" fmla="*/ 530280 h 54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6.9pt;width:6.9pt;height:75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Janów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roś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2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5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3/41/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03.2003r. GKN.III.7000/3/42/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420610</wp:posOffset>
                      </wp:positionH>
                      <wp:positionV relativeFrom="paragraph">
                        <wp:posOffset>688975</wp:posOffset>
                      </wp:positionV>
                      <wp:extent cx="88900" cy="483870"/>
                      <wp:effectExtent l="0" t="5080" r="63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84.3pt;margin-top:54.2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5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27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4.7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3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4/67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61290</wp:posOffset>
                      </wp:positionV>
                      <wp:extent cx="75565" cy="762000"/>
                      <wp:effectExtent l="635" t="5080" r="63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6212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12.7pt;width:5.9pt;height:59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9850</wp:posOffset>
                      </wp:positionV>
                      <wp:extent cx="88900" cy="483870"/>
                      <wp:effectExtent l="0" t="5080" r="63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.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10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591D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 obręb Siedlęc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żów Sudec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8100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80880"/>
                                <a:chOff x="0" y="0"/>
                                <a:chExt cx="685800" cy="38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0pt" coordorigin="0,0" coordsize="1080,600">
                      <v:rect id="shape_0" stroked="f" o:allowincell="f" style="position:absolute;left:0;top:0;width:1079;height:59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145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2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9.03.2001 r.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5/64/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2.10.2003r. GKN.III.7000/5/65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4605</wp:posOffset>
                      </wp:positionV>
                      <wp:extent cx="88900" cy="1209675"/>
                      <wp:effectExtent l="0" t="5715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09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.15pt;width:6.95pt;height:95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ul.Piastows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ecny nr 273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/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429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.029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7.138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5.872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.879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GK.V.7723/P/6-12/0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4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13.01.2003r. GKN.III.7000/11/1/3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9055</wp:posOffset>
                      </wp:positionV>
                      <wp:extent cx="152400" cy="1296670"/>
                      <wp:effectExtent l="0" t="5080" r="63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967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9080 h 735120"/>
                                  <a:gd name="textAreaBottom" fmla="*/ 716040 h 73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.65pt;width:11.95pt;height:102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512050</wp:posOffset>
                      </wp:positionH>
                      <wp:positionV relativeFrom="paragraph">
                        <wp:posOffset>59055</wp:posOffset>
                      </wp:positionV>
                      <wp:extent cx="88265" cy="1301750"/>
                      <wp:effectExtent l="635" t="5080" r="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3017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9080 h 738000"/>
                                  <a:gd name="textAreaBottom" fmla="*/ 718920 h 73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91.5pt;margin-top:4.65pt;width:6.9pt;height:102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59055</wp:posOffset>
                      </wp:positionV>
                      <wp:extent cx="128905" cy="1249045"/>
                      <wp:effectExtent l="635" t="5715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4920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26280 w 73080"/>
                                  <a:gd name="textAreaTop" fmla="*/ 18360 h 708120"/>
                                  <a:gd name="textAreaBottom" fmla="*/ 689760 h 70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4.65pt;width:10.1pt;height:98.3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5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Mił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/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/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/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/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.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7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31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KN.III.7000/44/27/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Ścięgn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5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7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3/28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69850</wp:posOffset>
                      </wp:positionV>
                      <wp:extent cx="88900" cy="483870"/>
                      <wp:effectExtent l="635" t="5080" r="63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5.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9850</wp:posOffset>
                      </wp:positionV>
                      <wp:extent cx="88900" cy="483870"/>
                      <wp:effectExtent l="0" t="5080" r="63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.5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76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ice Wielkie obręb</w:t>
            </w:r>
            <w:r>
              <w:rPr>
                <w:sz w:val="24"/>
              </w:rPr>
              <w:t xml:space="preserve"> Trzcińsk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5418                                    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5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6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z dnia 31.10.2003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5/7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-635</wp:posOffset>
                      </wp:positionV>
                      <wp:extent cx="88265" cy="845820"/>
                      <wp:effectExtent l="635" t="5080" r="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460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2240 h 479520"/>
                                  <a:gd name="textAreaBottom" fmla="*/ 46728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-0.05pt;width:6.9pt;height:66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-635</wp:posOffset>
                      </wp:positionV>
                      <wp:extent cx="88265" cy="845820"/>
                      <wp:effectExtent l="635" t="5080" r="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460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2240 h 479520"/>
                                  <a:gd name="textAreaBottom" fmla="*/ 46728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-0.05pt;width:6.9pt;height:66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75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Radomier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.3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/11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z dnia 13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6/6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850900</wp:posOffset>
                      </wp:positionV>
                      <wp:extent cx="88900" cy="967740"/>
                      <wp:effectExtent l="0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67pt;width:6.95pt;height:76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313940</wp:posOffset>
                      </wp:positionV>
                      <wp:extent cx="93980" cy="461645"/>
                      <wp:effectExtent l="0" t="5715" r="63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461520"/>
                              </a:xfrm>
                              <a:custGeom>
                                <a:avLst/>
                                <a:gdLst>
                                  <a:gd name="textAreaLeft" fmla="*/ 0 w 53280"/>
                                  <a:gd name="textAreaRight" fmla="*/ 19080 w 53280"/>
                                  <a:gd name="textAreaTop" fmla="*/ 6480 h 261720"/>
                                  <a:gd name="textAreaBottom" fmla="*/ 25524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182.2pt;width:7.35pt;height:36.3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668020</wp:posOffset>
                      </wp:positionV>
                      <wp:extent cx="186690" cy="1213485"/>
                      <wp:effectExtent l="0" t="5715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213560"/>
                              </a:xfrm>
                              <a:custGeom>
                                <a:avLst/>
                                <a:gdLst>
                                  <a:gd name="textAreaLeft" fmla="*/ 0 w 105840"/>
                                  <a:gd name="textAreaRight" fmla="*/ 38160 w 10584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52.6pt;width:14.65pt;height:95.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313940</wp:posOffset>
                      </wp:positionV>
                      <wp:extent cx="133985" cy="483870"/>
                      <wp:effectExtent l="1270" t="5080" r="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48384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82.2pt;width:10.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759460</wp:posOffset>
                      </wp:positionV>
                      <wp:extent cx="177800" cy="1209675"/>
                      <wp:effectExtent l="635" t="5715" r="63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096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59.8pt;width:13.95pt;height:95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313940</wp:posOffset>
                      </wp:positionV>
                      <wp:extent cx="88900" cy="483870"/>
                      <wp:effectExtent l="635" t="5080" r="63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182.2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70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owice Wiel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Miedzian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Mnisz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8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8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88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7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7723/P/6-16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7723/P/6-18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7723/P/6-17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7/3/5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7/1/3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7/2/4/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48895</wp:posOffset>
                      </wp:positionV>
                      <wp:extent cx="103505" cy="842010"/>
                      <wp:effectExtent l="635" t="5080" r="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84204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12240 h 477360"/>
                                  <a:gd name="textAreaBottom" fmla="*/ 465120 h 47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3.85pt;width:8.1pt;height:66.2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48895</wp:posOffset>
                      </wp:positionV>
                      <wp:extent cx="88900" cy="725805"/>
                      <wp:effectExtent l="0" t="5715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3.85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8895</wp:posOffset>
                      </wp:positionV>
                      <wp:extent cx="133985" cy="775970"/>
                      <wp:effectExtent l="1270" t="5080" r="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7580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1160 h 439920"/>
                                  <a:gd name="textAreaBottom" fmla="*/ 428760 h 43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85pt;width:10.5pt;height:61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871855</wp:posOffset>
                      </wp:positionV>
                      <wp:extent cx="99060" cy="483870"/>
                      <wp:effectExtent l="0" t="5080" r="63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48384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68.65pt;width:7.7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71855</wp:posOffset>
                      </wp:positionV>
                      <wp:extent cx="88265" cy="483870"/>
                      <wp:effectExtent l="635" t="5080" r="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3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68.65pt;width:6.9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5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zy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/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/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9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27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ab/>
              <w:t>RR.V.K.7723.P.6-1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2.01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8/18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77470</wp:posOffset>
                      </wp:positionV>
                      <wp:extent cx="103505" cy="383540"/>
                      <wp:effectExtent l="635" t="5080" r="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38340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5400 h 217440"/>
                                  <a:gd name="textAreaBottom" fmla="*/ 21204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6.1pt;width:8.1pt;height:30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roga ul. </w:t>
            </w:r>
            <w:r>
              <w:rPr>
                <w:sz w:val="22"/>
              </w:rPr>
              <w:t>Wielkopolska</w:t>
            </w:r>
            <w:r>
              <w:rPr>
                <w:sz w:val="24"/>
              </w:rPr>
              <w:t xml:space="preserve"> obecny nr 274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1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.86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 7723.P.6-6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z dnia 22.01.2004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49/32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1590</wp:posOffset>
                      </wp:positionV>
                      <wp:extent cx="88900" cy="483870"/>
                      <wp:effectExtent l="0" t="5080" r="63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1.7pt;width:6.95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1590</wp:posOffset>
                      </wp:positionV>
                      <wp:extent cx="103505" cy="487680"/>
                      <wp:effectExtent l="635" t="5080" r="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48780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7200 h 276480"/>
                                  <a:gd name="textAreaBottom" fmla="*/ 26928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1.7pt;width:8.1pt;height:38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1590</wp:posOffset>
                      </wp:positionV>
                      <wp:extent cx="88265" cy="483870"/>
                      <wp:effectExtent l="635" t="5080" r="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3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1.7pt;width:6.9pt;height:38.0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52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górzy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1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.7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10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2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0/23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774065</wp:posOffset>
                      </wp:positionV>
                      <wp:extent cx="106045" cy="518160"/>
                      <wp:effectExtent l="635" t="5080" r="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518040"/>
                              </a:xfrm>
                              <a:custGeom>
                                <a:avLst/>
                                <a:gdLst>
                                  <a:gd name="textAreaLeft" fmla="*/ 0 w 60120"/>
                                  <a:gd name="textAreaRight" fmla="*/ 21600 w 60120"/>
                                  <a:gd name="textAreaTop" fmla="*/ 7560 h 293760"/>
                                  <a:gd name="textAreaBottom" fmla="*/ 286200 h 29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60.95pt;width:8.3pt;height:40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774065</wp:posOffset>
                      </wp:positionV>
                      <wp:extent cx="133985" cy="725805"/>
                      <wp:effectExtent l="635" t="5715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2576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60.95pt;width:10.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774065</wp:posOffset>
                      </wp:positionV>
                      <wp:extent cx="132715" cy="725805"/>
                      <wp:effectExtent l="635" t="5715" r="63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72576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27000 w 7524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60.95pt;width:10.4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4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2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54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Stanisz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Głębo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Mił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/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/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168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167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16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8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.45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9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15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13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/P/6-14/0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8.11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1/1/14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1/2/29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1/3/15/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422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48895</wp:posOffset>
                      </wp:positionV>
                      <wp:extent cx="88900" cy="725805"/>
                      <wp:effectExtent l="0" t="5715" r="63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3.85pt;width:6.95pt;height:57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1237615</wp:posOffset>
                      </wp:positionV>
                      <wp:extent cx="91440" cy="294005"/>
                      <wp:effectExtent l="0" t="5715" r="63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941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4320 h 166680"/>
                                  <a:gd name="textAreaBottom" fmla="*/ 162360 h 16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97.45pt;width:7.15pt;height:23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48895</wp:posOffset>
                      </wp:positionV>
                      <wp:extent cx="180340" cy="1463040"/>
                      <wp:effectExtent l="0" t="5080" r="63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63040"/>
                              </a:xfrm>
                              <a:custGeom>
                                <a:avLst/>
                                <a:gdLst>
                                  <a:gd name="textAreaLeft" fmla="*/ 0 w 102240"/>
                                  <a:gd name="textAreaRight" fmla="*/ 36720 w 102240"/>
                                  <a:gd name="textAreaTop" fmla="*/ 21600 h 829440"/>
                                  <a:gd name="textAreaBottom" fmla="*/ 807840 h 82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3.85pt;width:14.15pt;height:115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858385</wp:posOffset>
                      </wp:positionH>
                      <wp:positionV relativeFrom="paragraph">
                        <wp:posOffset>48895</wp:posOffset>
                      </wp:positionV>
                      <wp:extent cx="90805" cy="822960"/>
                      <wp:effectExtent l="635" t="5080" r="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22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55pt;margin-top:3.85pt;width:7.1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054735</wp:posOffset>
                      </wp:positionV>
                      <wp:extent cx="91440" cy="457200"/>
                      <wp:effectExtent l="0" t="5080" r="63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2.7pt;margin-top:83.05pt;width:7.15pt;height:35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og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l.</w:t>
            </w:r>
            <w:r>
              <w:rPr>
                <w:sz w:val="22"/>
              </w:rPr>
              <w:t>Konstytucji 3 Ma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653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7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82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.479,50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.28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.P.6-5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2.01.2004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.7723/P.6-4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22.01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2/2/33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2/1/34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580390</wp:posOffset>
                      </wp:positionV>
                      <wp:extent cx="133985" cy="2177415"/>
                      <wp:effectExtent l="635" t="5715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217728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32040 h 1234440"/>
                                  <a:gd name="textAreaBottom" fmla="*/ 1202400 h 12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54.7pt;margin-top:45.7pt;width:10.5pt;height:171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80390</wp:posOffset>
                      </wp:positionV>
                      <wp:extent cx="177800" cy="2177415"/>
                      <wp:effectExtent l="0" t="5715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7728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32040 h 1234440"/>
                                  <a:gd name="textAreaBottom" fmla="*/ 1202400 h 12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0.7pt;margin-top:45.7pt;width:13.95pt;height:171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580390</wp:posOffset>
                      </wp:positionV>
                      <wp:extent cx="88900" cy="2173605"/>
                      <wp:effectExtent l="635" t="5715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173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2040 h 1232280"/>
                                  <a:gd name="textAreaBottom" fmla="*/ 1200240 h 12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9.9pt;margin-top:45.7pt;width:6.95pt;height:171.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5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12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y nr 2721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Przes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górzy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/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/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815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68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9.200,00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2.6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.P.6-2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5.01.2004 r.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R.V.K.7723.P.6-3/0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 dnia 15.01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3/2/21/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KN.III.7000/53/1/20/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2 ha 72 a 61 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.937.445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8:44:00Z</dcterms:created>
  <dc:creator>Maria Kupczak</dc:creator>
  <dc:description/>
  <cp:keywords/>
  <dc:language>en-US</dc:language>
  <cp:lastModifiedBy>Starostwo Powiatowe Jelenia Góra</cp:lastModifiedBy>
  <cp:lastPrinted>2007-11-16T08:42:00Z</cp:lastPrinted>
  <dcterms:modified xsi:type="dcterms:W3CDTF">2007-11-17T08:44:00Z</dcterms:modified>
  <cp:revision>2</cp:revision>
  <dc:subject/>
  <dc:title/>
</cp:coreProperties>
</file>