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owiatowy zasób nieruchomości według stanu na dzień 30 czerwca 2007 r. – nieruchomości zagospodarowane</w:t>
        <w:tab/>
        <w:tab/>
        <w:tab/>
        <w:tab/>
        <w:t xml:space="preserve">              Załącznik n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2700</wp:posOffset>
                </wp:positionV>
                <wp:extent cx="13417550" cy="893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0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582"/>
                              <w:gridCol w:w="1980"/>
                              <w:gridCol w:w="2160"/>
                              <w:gridCol w:w="4500"/>
                              <w:gridCol w:w="1440"/>
                              <w:gridCol w:w="80"/>
                              <w:gridCol w:w="140"/>
                              <w:gridCol w:w="1760"/>
                              <w:gridCol w:w="1980"/>
                              <w:gridCol w:w="2340"/>
                            </w:tblGrid>
                            <w:tr>
                              <w:trPr>
                                <w:tblHeader w:val="true"/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wierzchnia gruntu w 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Wartość nieruchomości </w:t>
                                    <w:br/>
                                    <w:t>w pełnych złotyc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sób zagospodarowa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żytkowani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rwały zarzą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rzeda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center" w:pos="1051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  <w:tab/>
                                    <w:t>Administr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enia Góra ul. Podchorążych 1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1.009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edziba Starostwa Powiat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enia Góra ul. Podchorążych 1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3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942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edziba Starostwa Powiat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pieka zdrowot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ow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1-go Maja 6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68.777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amodzielny Publiczny Zespół Opieki Zdrowotnej w Kowarach w likwidacj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mowa użytkowania 10.10.2001 r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pa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l. Konstytu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go Maj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8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1.022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mowa  dzierżawy zawarta na okres trzech lat od 1.08.2007 r. – 31.07.2010 r. z Centrum Pulmunulogii i Alergologii w Krapaczu S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w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Jeleniogórska 14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48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.079.3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zabudowana budynkiem hospicj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cówki oświatow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iechow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l. Świerczewskiego 2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933.305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Technicznych i Licealn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arządu Powiatu z dnia 15.05.2000r. </w:t>
                                  </w:r>
                                  <w:r>
                                    <w:rPr>
                                      <w:sz w:val="18"/>
                                    </w:rPr>
                                    <w:t>GKN.III.7000/9/6/13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iechow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Świerczewskiego 2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Technicznych i Licealn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26.07.2000 r. GKN.III.7000/29/5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wary ul. Szkolna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5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.722.142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espół  Szkół Ogólnokształcących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e Zarządu Powiatu z dnia 15.05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5/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5.05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.6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arpac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Gimnazjalna 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9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5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9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858.903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Licealnych Mistrzostwa Sportow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e Zarządu Powiatu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2.02.2001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1/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2.02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2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rużnica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Mysłakowic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0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4.3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atowy Zespół Szkolnych Schronisk Młodzieżowych w Jeleniej Gó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lne Schronisko Młodzieżowe „Sokolik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arządu Powia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 dnia 20.07.200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18/1/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0.01.2003r. GKN.III.7000/53/2/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.5pt;height:703.85pt;mso-wrap-distance-left:7.05pt;mso-wrap-distance-right:7.05pt;mso-wrap-distance-top:0pt;mso-wrap-distance-bottom:0pt;margin-top:1pt;mso-position-vertical-relative:text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2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520"/>
                        <w:gridCol w:w="1582"/>
                        <w:gridCol w:w="1980"/>
                        <w:gridCol w:w="2160"/>
                        <w:gridCol w:w="4500"/>
                        <w:gridCol w:w="1440"/>
                        <w:gridCol w:w="80"/>
                        <w:gridCol w:w="140"/>
                        <w:gridCol w:w="1760"/>
                        <w:gridCol w:w="1980"/>
                        <w:gridCol w:w="2340"/>
                      </w:tblGrid>
                      <w:tr>
                        <w:trPr>
                          <w:tblHeader w:val="true"/>
                          <w:trHeight w:val="52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wierzchnia gruntu w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artość nieruchomości </w:t>
                              <w:br/>
                              <w:t>w pełnych złotych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sób zagospodarowania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żytkowani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wały zarzą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rzedaż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center" w:pos="10514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>Administr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ia Góra ul. Podchorążych 1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1.009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dziba Starostwa Powiat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ia Góra ul. Podchorążych 1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3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942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dziba Starostwa Powiat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pieka zdrowot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w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1-go Maja 6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468.777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amodzielny Publiczny Zespół Opieki Zdrowotnej w Kowarach w likwidacji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owa użytkowania 10.10.2001 r.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pa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Konstytu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go Maj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8/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1.022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umowa  dzierżawy zawarta na okres trzech lat od 1.08.2007 r. – 31.07.2010 r. z Centrum Pulmunulogii i Alergologii w Krapaczu SA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w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Jeleniogórska 14c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48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.079.3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eruchomość zabudowana budynkiem hospicj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cówki oświatow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iechow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l. Świerczewskiego 2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933.305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Technicznych i Licealn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arządu Powiatu z dnia 15.05.2000r. </w:t>
                            </w:r>
                            <w:r>
                              <w:rPr>
                                <w:sz w:val="18"/>
                              </w:rPr>
                              <w:t>GKN.III.7000/9/6/13/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iechow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Świerczewskiego 2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Technicznych i Licealn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cyzja Zarządu Powiatu z dnia 26.07.2000 r. GKN.III.7000/29/5/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wary ul. Szkolna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5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1.722.142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espół  Szkół Ogólnokształcących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e Zarządu Powiatu z dnia 15.05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5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5.05.2001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KN.III.7000/32.6/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arpac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Gimnazjalna 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9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858.903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Licealnych Mistrzostwa Sportow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e Zarządu Powiatu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2.02.2001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1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2.02.2001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KN.III.7000/32/2/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użnic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Mysłakowic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4.3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Zespół Szkolnych Schronisk Młodzieżowych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lne Schronisko Młodzieżowe „Sokolik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arządu Powia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680" w:hanging="6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 dnia 20.07.2002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18/1/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0.01.2003r. GKN.III.7000/53/2/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3441680" cy="7550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168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582"/>
                              <w:gridCol w:w="1980"/>
                              <w:gridCol w:w="2160"/>
                              <w:gridCol w:w="4500"/>
                              <w:gridCol w:w="38"/>
                              <w:gridCol w:w="1402"/>
                              <w:gridCol w:w="38"/>
                              <w:gridCol w:w="1942"/>
                              <w:gridCol w:w="38"/>
                              <w:gridCol w:w="1942"/>
                              <w:gridCol w:w="38"/>
                              <w:gridCol w:w="2302"/>
                              <w:gridCol w:w="3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Piastowska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7.114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atowy Zespół Szkolnych Schronisk Młodzieżowych w Jeleniej Gó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lne Schronisko Młodzieżowe „Wojtek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10.07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19/3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kowi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Mysłakowic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308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81.77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atowy Zespół Szkolnych Schronisk Młodzieżowych w Jeleniej Gó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lne Schronisko Młodzieżowe „Skalnik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10.01.2003 r. Nr GKN.III.7000/54/1/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l. Górna 29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22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5.455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jalny Ośrodek Szkolno-Wychowawcz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d 01.09.2006 r. Zespół Placówek Resocjalizacyjno-Wychowawczych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e Zarządu Powiatu z dnia 05.09.2001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8/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29.11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7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Franciszkańska 3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1.188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19.04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KN.III.7000/17/1/2/0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Kopernika 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5.464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21.03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17/2/1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Obrońców Pokoju 1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1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1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5.295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28.08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17/3/9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7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Chopina 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24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848.473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04.09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26/10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Kopernika 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90.014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espół Szkół Ogólnokształcących i Szkoły Mistrzostwa Sportowego w Biathlo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m. Jana Izydora Sztaudynge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arządu Powiatu z dnia 18.02.2004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17/2/1/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rpa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Świerkow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4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3/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.883.1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Licealnych i Mistrzostwa Sportow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ecyzje Zarządu Powiatu z dnia 03.08.2002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7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8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6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pieka społeczna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Bronka Czech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35.580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Dziecka im. Marii Konopnicki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4.04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23/4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Bronka Czech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6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Dziecka im. Marii Konopnicki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4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23/3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8.4pt;height:594.5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520"/>
                        <w:gridCol w:w="1582"/>
                        <w:gridCol w:w="1980"/>
                        <w:gridCol w:w="2160"/>
                        <w:gridCol w:w="4500"/>
                        <w:gridCol w:w="38"/>
                        <w:gridCol w:w="1402"/>
                        <w:gridCol w:w="38"/>
                        <w:gridCol w:w="1942"/>
                        <w:gridCol w:w="38"/>
                        <w:gridCol w:w="1942"/>
                        <w:gridCol w:w="38"/>
                        <w:gridCol w:w="2302"/>
                        <w:gridCol w:w="3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Piastowska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7.114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Zespół Szkolnych Schronisk Młodzieżowych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lne Schronisko Młodzieżowe „Wojtek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10.07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19/3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k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Mysłakowic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308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81.77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Zespół Szkolnych Schronisk Młodzieżowych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lne Schronisko Młodzieżowe „Skalnik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10.01.2003 r. Nr GKN.III.7000/54/1/0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l. Górna 29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322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85.455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jalny Ośrodek Szkolno-Wychowaw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d 01.09.2006 r. Zespół Placówek Resocjalizacyjno-Wychowawczych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e Zarządu Powiatu z dnia 05.09.2001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8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29.11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7/0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Franciszkańska 3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1.188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19.04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KN.III.7000/17/1/2/00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Kopernika 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5.464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21.03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17/2/1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Obrońców Pokoju 1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1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1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55.295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28.08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17/3/9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Chopina 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24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848.473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04.09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26/10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Kopernika 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90.014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espół Szkół Ogólnokształcących i Szkoły Mistrzostwa Sportowego w Biathlo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m. Jana Izydora Sztaudynger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arządu Powiatu z dnia 18.02.2004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17/2/1/0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rpa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Świerkow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4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3/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.883.1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Licealnych i Mistrzostwa Sportoweg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cyzje Zarządu Powiatu z dnia 03.08.200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7/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8/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6/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pieka społeczna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Bronka Czech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35.580,00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Dziecka im. Marii Konopnickiej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4.04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23/4/0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Bronka Czech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767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Dziecka im. Marii Konopnickiej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4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23/3/0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3441680" cy="680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168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582"/>
                              <w:gridCol w:w="1980"/>
                              <w:gridCol w:w="2160"/>
                              <w:gridCol w:w="4538"/>
                              <w:gridCol w:w="1440"/>
                              <w:gridCol w:w="1980"/>
                              <w:gridCol w:w="1980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snówka 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Podgórzy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08.639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 dnia 25.01.1995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11/15/10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ow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Waryńskiego 3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2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.330.562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31.03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6/26/29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łków 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Podgórzy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6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6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6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4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0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.622.108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 „Junior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28.01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8/34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łków 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Podgórzy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5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23.753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 „Junior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28.01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8/34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owice Wiel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Chłopska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0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.051.418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10.01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1/24/4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ąbrow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Borne Sulinow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6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02.860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 „Junior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Miłkow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mowa sprzedaży z dnia 22.12.1998 r. Rep. A 15240/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 dnia 14.09.1983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70116/11/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34 ha 71 a 04 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7.989.570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1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graniczone prawa rzecz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enia Gó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Podchorążych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przeznaczona na Siedzibę Starostwa Powiatoweg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mowa dzierżawy zawarta z Agencją Mienia Wojskowego na okres do 31.12.2007 r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zynsz dzierżawny – 183,00 zł/ miesiąc (brutt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kowie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at Jeleniogórski nieruchomość przeznaczona na cele rekreacyjno-sportowe  Szkolnego Schroniska Młodzieżowego „Skalnik” w Bukowcu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mowa użytkowania sporządzona z Gminą Mysłakowice na okres 5 lat tj. od 12.08.2003 r. do 12.08.2008 r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żytkowanie nieodpłat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8.4pt;height:535.9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520"/>
                        <w:gridCol w:w="1582"/>
                        <w:gridCol w:w="1980"/>
                        <w:gridCol w:w="2160"/>
                        <w:gridCol w:w="4538"/>
                        <w:gridCol w:w="1440"/>
                        <w:gridCol w:w="1980"/>
                        <w:gridCol w:w="1980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snówka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Podgórzy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408.639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 dnia 25.01.1995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11/15/10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w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Waryńskiego 3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72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.330.562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31.03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6/26/29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łków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Podgórzy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24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20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.622.108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 „Junior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28.01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8/34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łków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Podgórzy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5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523.753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 „Junior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28.01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8/34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owice Wiel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Chłopska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0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4.051.418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10.01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1/24/4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ąbrow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Borne Sulinow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7600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02.860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 „Junio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Miłkow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owa sprzedaży z dnia 22.12.1998 r. Rep. A 15240/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 dnia 14.09.1983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70116/11/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34 ha 71 a 04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7.989.570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1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graniczone prawa rzeczowe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ia Gó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Podchorążych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eruchomość przeznaczona na Siedzibę Starostwa Powiatowego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mowa dzierżawy zawarta z Agencją Mienia Wojskowego na okres do 31.12.2007 r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zynsz dzierżawny – 183,00 zł/ miesiąc (brutto)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kowiec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8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at Jeleniogórski nieruchomość przeznaczona na cele rekreacyjno-sportowe  Szkolnego Schroniska Młodzieżowego „Skalnik” w Bukowcu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mowa użytkowania sporządzona z Gminą Mysłakowice na okres 5 lat tj. od 12.08.2003 r. do 12.08.2008 r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żytkowanie nieodpłat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23811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ind w:left="19116" w:hanging="0"/>
        <w:jc w:val="center"/>
        <w:rPr>
          <w:b/>
          <w:b/>
          <w:sz w:val="22"/>
        </w:rPr>
      </w:pPr>
      <w:r>
        <w:rPr>
          <w:b/>
          <w:sz w:val="22"/>
        </w:rPr>
        <w:t>Załącznik nr 1 A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TAN MIENIA POWIATOWEGO NA DZIEŃ 30 CZERWCA 2007 r. – nieruchomości do zagospodar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3912850" cy="6972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842"/>
                              <w:gridCol w:w="2711"/>
                              <w:gridCol w:w="14"/>
                              <w:gridCol w:w="2855"/>
                              <w:gridCol w:w="43"/>
                              <w:gridCol w:w="3557"/>
                              <w:gridCol w:w="6720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wierzchnia gruntu w m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Wartość nieruchomości </w:t>
                                    <w:br/>
                                    <w:t>w pełnych złotych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osób zagospodarowa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ieruchomości do zagospodarowani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w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Jeleniogórska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/1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6.28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niezabudowana, droga dojazdowa do budynku ul. Jeleniogórska 16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ow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Jeleniogórska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/1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42.819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zabudowana budynkami: warsztatowo-garażowym, kotłowni-praln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ow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Jeleniogórska 1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/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 56.5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niezabudowana, przeznaczona do sprzedaż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w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Pstrowskiego 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6/1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48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 54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przeznaczona do sprzedaży w drodze przetargu ustnego nieograniczon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pa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</w:rPr>
                                    <w:t>Dom Śląski”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* 2.565.0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przeznaczona do sprzedaż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lenia Góra ul. Kochanowskiego 1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*  2.195.0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wyznaczona do sprzedaży w drodze przetargu ustnego nieograniczoneg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Jelenia Gó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 Sudecka 3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4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*  872.5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zabudowan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Wiejska , obręb III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7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0" w:hanging="29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 306.0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wyznaczona do sprzedaży w drodze przetargu ustnego nieograniczon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ręb I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236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 210.0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wyznaczona do sprzedaży w drodze przetargu ustnego nieograniczon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l. Franciszkańsk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1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7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oga dojazdowa do budynku Domu Wczasów Dziecięcych i Promocji Zdrowia oraz do nowo wydzielonej działki nr 551/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Bronka Czecha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300,00  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oga dojazdowa do działki nr 664/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l. Muzealn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5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5/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514,00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zabudowana stacją transformatorową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przeznaczona do sprzedaż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siek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7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7/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01.7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 555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3.04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niezabudow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wyznaczona do sprzedaży w drodze przetargu ustnego nieograniczo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zes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7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7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 1.39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.991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zabudowana przeznaczona do sprzedaży w drodze przetargu ustnego nieograniczo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jęcie wody pitnej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pac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1-go Maja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5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 11.27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przeznaczona do sprzedaży w trybie bezprzetargowym na poprawę zagospodarowania nieruchomości sąsiednie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 ha 21 a 79 m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8.975.061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5.5pt;height:549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842"/>
                        <w:gridCol w:w="2711"/>
                        <w:gridCol w:w="14"/>
                        <w:gridCol w:w="2855"/>
                        <w:gridCol w:w="43"/>
                        <w:gridCol w:w="3557"/>
                        <w:gridCol w:w="6720"/>
                        <w:gridCol w:w="2520"/>
                      </w:tblGrid>
                      <w:tr>
                        <w:trPr>
                          <w:tblHeader w:val="true"/>
                          <w:trHeight w:val="67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owierzchnia gruntu w m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artość nieruchomości </w:t>
                              <w:br/>
                              <w:t>w pełnych złotych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osób zagospodarowa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ieruchomości do zagospodarowani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w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Jeleniogórska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/1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6.28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niezabudowana, droga dojazdowa do budynku ul. Jeleniogórska 16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ow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Jeleniogórska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/14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42.819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zabudowana budynkami: warsztatowo-garażowym, kotłowni-pralni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ow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Jeleniogórska 1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/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 56.5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niezabudowana, przeznaczona do sprzedaż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w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Pstrowskiego 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6/1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489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 54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przeznaczona do sprzedaży w drodze przetargu ustnego nieograniczon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pa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</w:rPr>
                              <w:t>Dom Śląski”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* 2.565.0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przeznaczona do sprzedaż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lenia Góra ul. Kochanowskiego 1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*  2.195.0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wyznaczona do sprzedaży w drodze przetargu ustnego nieograniczoneg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lenia Gó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 Sudecka 3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4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*  872.5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zabudowana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Wiejska , obręb III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7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0" w:hanging="29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 306.0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wyznaczona do sprzedaży w drodze przetargu ustnego nieograniczon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ręb I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2362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 210.0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wyznaczona do sprzedaży w drodze przetargu ustnego nieograniczon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Franciszkańsk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1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7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oga dojazdowa do budynku Domu Wczasów Dziecięcych i Promocji Zdrowia oraz do nowo wydzielonej działki nr 551/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Bronka Czecha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300,00  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oga dojazdowa do działki nr 664/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f" style="position:absolute;margin-left:454.7pt;margin-top:3.75pt;width:14.35pt;height:21.55pt;mso-wrap-style:none;v-text-anchor:middle;mso-position-horizontal-relative:margin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3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leni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Muzealn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5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5/2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514,00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zabudowana stacją transformatorową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przeznaczona do sprzedaż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zesiek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7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7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7/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01.76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 555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3.04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niezabudow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wyznaczona do sprzedaży w drodze przetargu ustnego nieograniczo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 id="shape_0" stroked="t" o:allowincell="f" style="position:absolute;margin-left:447.5pt;margin-top:2.3pt;width:14.35pt;height:43.15pt;mso-wrap-style:none;v-text-anchor:middle;mso-position-horizontal-relative:margin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5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zes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7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7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 1.39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.991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zabudowana przeznaczona do sprzedaży w drodze przetargu ustnego nieograniczo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jęcie wody pitnej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pacz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1-go Maja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5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 11.27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przeznaczona do sprzedaży w trybie bezprzetargowym na poprawę zagospodarowania nieruchomości sąsiednie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 ha 21 a 79 m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8.975.061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74690</wp:posOffset>
                </wp:positionH>
                <wp:positionV relativeFrom="paragraph">
                  <wp:posOffset>47625</wp:posOffset>
                </wp:positionV>
                <wp:extent cx="182880" cy="27432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3.75pt;width:14.35pt;height:21.55pt;mso-wrap-style:none;v-text-anchor:middle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83250</wp:posOffset>
                </wp:positionH>
                <wp:positionV relativeFrom="paragraph">
                  <wp:posOffset>29210</wp:posOffset>
                </wp:positionV>
                <wp:extent cx="182880" cy="54864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2.3pt;width:14.35pt;height:43.15pt;mso-wrap-style:none;v-text-anchor:middle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W rubryce 5 podan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 wartość księgowa</w:t>
        <w:tab/>
        <w:tab/>
        <w:tab/>
        <w:tab/>
        <w:tab/>
        <w:t>**</w:t>
        <w:tab/>
        <w:t>- wartość rynkowa wraz z nakładami</w:t>
      </w:r>
    </w:p>
    <w:p>
      <w:pPr>
        <w:pStyle w:val="Normal"/>
        <w:rPr>
          <w:sz w:val="22"/>
        </w:rPr>
      </w:pPr>
      <w:r>
        <w:rPr>
          <w:sz w:val="22"/>
        </w:rPr>
        <w:t xml:space="preserve">* </w:t>
        <w:tab/>
        <w:t>- wartość z operatu szacunkowego (rynkowa)</w:t>
        <w:tab/>
        <w:tab/>
        <w:t xml:space="preserve">*** </w:t>
        <w:tab/>
        <w:t>- wartość rynkowa pomniejszona o 50 % z ustawy (zabyte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45:00Z</dcterms:created>
  <dc:creator>Maria Kupczak</dc:creator>
  <dc:description/>
  <cp:keywords/>
  <dc:language>en-US</dc:language>
  <cp:lastModifiedBy>Starostwo Powiatowe Jelenia Góra</cp:lastModifiedBy>
  <cp:lastPrinted>2007-11-15T14:56:00Z</cp:lastPrinted>
  <dcterms:modified xsi:type="dcterms:W3CDTF">2007-11-17T08:45:00Z</dcterms:modified>
  <cp:revision>2</cp:revision>
  <dc:subject/>
  <dc:title>Powiatowy zasób nieruchomości według stanu na dzień 30 czerwca 2007 r</dc:title>
</cp:coreProperties>
</file>