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Załącznik do uchwały 61/163/07</w:t>
      </w:r>
    </w:p>
    <w:p>
      <w:pPr>
        <w:pStyle w:val="Heading"/>
        <w:ind w:left="4248" w:hanging="0"/>
        <w:jc w:val="left"/>
        <w:rPr>
          <w:sz w:val="26"/>
        </w:rPr>
      </w:pPr>
      <w:r>
        <w:rPr>
          <w:sz w:val="16"/>
          <w:szCs w:val="16"/>
        </w:rPr>
        <w:tab/>
        <w:t xml:space="preserve">                   Zarządu Powiatu Jeleniogórskiego</w:t>
        <w:tab/>
        <w:tab/>
        <w:t xml:space="preserve">                   z dnia 31 grudnia 2007 roku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UMOWA POŻYCZKI  NR ……..          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zawarta w dniu    stycznia 2008 r. w Jeleniej Górze </w:t>
      </w:r>
      <w:r>
        <w:rPr>
          <w:b/>
          <w:bCs/>
        </w:rPr>
        <w:t>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wiatem Jeleniogórskim – Starostwem Powiatowym w Jeleniej Górze z siedzibą przy         ul. Kochanowskiego 10, zwanym dalej POŻYCZKODAWCĄ, reprezentowanym 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cka Włodygę - Starost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wła Kwiatkowskiego-Wicestarostę,</w:t>
      </w:r>
    </w:p>
    <w:p>
      <w:pPr>
        <w:pStyle w:val="Normal"/>
        <w:spacing w:lineRule="auto" w:line="360"/>
        <w:jc w:val="both"/>
        <w:rPr/>
      </w:pPr>
      <w:r>
        <w:rPr/>
        <w:t>przy kontrasygnacie Skarbnika Powiatu Grażyny Bojęć,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</w:t>
      </w:r>
    </w:p>
    <w:p>
      <w:pPr>
        <w:pStyle w:val="Normal"/>
        <w:spacing w:lineRule="auto" w:line="360"/>
        <w:jc w:val="both"/>
        <w:rPr/>
      </w:pPr>
      <w:r>
        <w:rPr/>
        <w:t>Niepublicznym Zakładem Opieki Zdrowotnej Powiatowym Centrum Zdrowia Sp. z o.o. w Kowarach z siedzibą przy ul. Sanatoryjnej 15, zwanym dalej POŻYCZKOBIORCĄ, reprezentowanym prze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Wiesławę Gajewską – Prezesa.</w:t>
      </w:r>
    </w:p>
    <w:p>
      <w:pPr>
        <w:pStyle w:val="Normal"/>
        <w:jc w:val="both"/>
        <w:rPr/>
      </w:pPr>
      <w:r>
        <w:rPr/>
        <w:t>Strony wspólnie ustalają 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ŻYCZKODAWCA udziela POŻYCZKOBIORCY na jego wniosek z dnia 18 grudnia 2007 roku pożyczki krótkoterminowej w kwocie złotych 494.000 zł (słownie: czterysta dziewięćdziesiąt cztery tysiące  złotych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życzka zostanie uruchomiona w dniu…stycznia 2008 roku na konto POŻYCZKOBIORCY PKO BP S.A.  oddział Kowarach 28 1020 2124 0000 8302 0053 9486 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mowa zawarta jest na okres od dnia…  stycznia 2008 roku   do dnia 29 grudnia 2008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POŻYCZKODAWCA stawia do dyspozycji POŻYCZKOBIORCY kwotę pożyczki po podpisaniu niniejszej umowy i ustanowieniu przez POŻYCZKOBIORCĘ prawnego zabezpieczenia spłaty pożyczki określonego w §  5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życzka oprocentowana jest w dniu zawarcia umowy w wysokości 5,70 % w stosunku rocz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pa procentowa pożyczki wskazana w ust. 1 jest równa stawce odniesienia WIBOR dla depozytów 3 – miesięcznych x 100,5% obliczona, jako średnia arytmetyczna z wszystkich oficjalnych notowań w miesiącu poprzedzającym uruchomienie pożyczki lub termin spłaty odsetek, zaokrąglona do dwóch miejsc po przecin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 okres od dnia stycznia 2008 r. do dnia 29 grudnia 2008 r. oprocentowanie ustalone jest w oparciu o WIBOR 3 – miesięczny z miesiąca grudnia 2007 wynoszący  5,67 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pa procentowa pożyczki jest zmien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pa procentowa pożyczki będzie zmieniała się każdorazowo w okresach miesięcznych   z pierwszym dniem każdego miesiąca proporcjonalnie do zmiany stawki odniesienia obliczanej, z zaokrągleniem do dwóch miejsc po przecinku, ze wszystkich oficjalnych notowań w miesiącu poprzedzającym termin naliczenia odsete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rony ustalają ,że spłata pożyczki wraz z odsetkami nastąpi  na rachunek Starostwa Powiatowego w Banku Ochrony Środowiska S.A. Oddział w Jeleniej Górze Nr 121540 1199 2036 8063 5202 0001 ze środków  finansowych POŻYCZKOBIOR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Za dzień  dokonania  spłaty pożyczki uważa się dzień  uznania  rachunku Powiatu  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/>
        <w:t>Całkowite rozliczenie z POŻYCZKOBIORCĄ nastąpi po całkowitej spłacie pożyczki wraz z oprocentowaniem, nie później niż do dnia 15 stycznia 2009 roku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/>
        <w:t>Wszystkie koszty związane z obsługą otrzymanej pożyczki ponosi POŻYCZKOBIORCA.</w:t>
      </w:r>
    </w:p>
    <w:p>
      <w:pPr>
        <w:pStyle w:val="Normal"/>
        <w:spacing w:lineRule="auto" w:line="360"/>
        <w:ind w:firstLine="4320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ŻYCZKOBIORCA ustanawia prawne zabezpieczenia spłaty pożyczki wraz                   z oprocentowaniem w formie weksla własnego in blanco na sumę wekslową  500.000 zł, wystawionego przez POŻYCZKOBIORCĘ wraz z deklaracją wekslo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Dokumenty związane z ustanowieniem prawnego zabezpieczenia dołącza się do niniejszej umowy i stanowią one jej integralną część.</w:t>
      </w:r>
    </w:p>
    <w:p>
      <w:pPr>
        <w:pStyle w:val="Normal"/>
        <w:spacing w:lineRule="auto" w:line="360"/>
        <w:ind w:firstLine="4320"/>
        <w:jc w:val="both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spacing w:lineRule="auto" w:line="360"/>
        <w:rPr/>
      </w:pPr>
      <w:r>
        <w:rPr/>
        <w:t xml:space="preserve">W przypadku niespłacenia przez POŻYCZKOBIORCĘ zobowiązań z tytułu pożyczki            w terminie lub spłacenia należności w niepełnej wysokości, POŻYCZKODAWCA naliczy ustawowe odsetki za zwłokę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W przypadku niedotrzymania przez POŻYCZKOBIORCĘ warunków niniejszej umowy POŻYCZKODAWCA zastrzega sobie prawo 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ealizacji weksla in blanc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stalenia nowego, wcześniejszego terminu spłaty pożyczk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tawienia pożyczki w całości lub w części w stan natychmiastowej wymagalności w terminie określonym w wezwani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spacing w:lineRule="auto" w:line="360"/>
        <w:rPr/>
      </w:pPr>
      <w:r>
        <w:rPr/>
        <w:t xml:space="preserve">POŻYCZKOBIORCA zobowiązuje się do powiadamiania POŻYCZKODAWCY                    o zaciągnięciu pożyczki/kredytu u innych podmiotów, udzieleniu poręczenia lub innego zabezpieczenia majątkowego.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Zmiany umowy wymagają formy pisemnej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szelkie sprawy wynikające ze stosowania niniejszej umowy będą rozstrzygane przed właściwym sądem powszechnym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 sprawach nie uregulowanych niniejszą umową stosuje się przepisy kodeksu cywilnego.</w:t>
      </w:r>
    </w:p>
    <w:p>
      <w:pPr>
        <w:pStyle w:val="TextBody"/>
        <w:spacing w:lineRule="auto" w:line="360"/>
        <w:ind w:firstLine="4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4320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spacing w:lineRule="auto" w:line="360"/>
        <w:rPr/>
      </w:pPr>
      <w:r>
        <w:rPr/>
        <w:t>Umowa zostaje sporządzona w czterech jednobrzmiących egzemplarzach po dwa dla każdej ze stro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POŻYCZKOBIORCA:                                                     POŻYCZKOD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21:00Z</dcterms:created>
  <dc:creator>SEKRETARIAT</dc:creator>
  <dc:description/>
  <cp:keywords/>
  <dc:language>en-US</dc:language>
  <cp:lastModifiedBy>Starostwo Powiatowe Jelenia Góra</cp:lastModifiedBy>
  <cp:lastPrinted>2007-09-26T13:22:00Z</cp:lastPrinted>
  <dcterms:modified xsi:type="dcterms:W3CDTF">2008-01-08T14:23:00Z</dcterms:modified>
  <cp:revision>3</cp:revision>
  <dc:subject/>
  <dc:title>Załącznik do Uchwały Nr </dc:title>
</cp:coreProperties>
</file>