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łącznik Nr 4 do uchwały Zarządu Powiatu Jeleniogórskiego Nr 58/144/07 z dnia 06 grudnia 2007 r.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6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 11 do projektu uchwały budżetowej na 2008 r.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DATKI FINANSOWANE ZE ŚRODKÓW FUNDUSZY  STRUKTURALNYCH  I FUNDUSZU  SPÓJNOŚCI                               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0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cel programu, projektu  lub 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za  realizacj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koordyn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i łączne nakłady finans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 w roku budżetowym  oraz w dwóch kolejnych lat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r PL-05-B1-2-D1362-ERN „Modernizacja drogi powiatowej nr 2653D ul. Karkonoska  w Karpacz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rPr/>
            </w:pPr>
            <w:r>
              <w:rPr/>
              <w:t xml:space="preserve">w Jeleniej Gór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-3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4.710.956,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 wydatki na  2008 rok 3.064.120 zł</w:t>
            </w:r>
          </w:p>
          <w:p>
            <w:pPr>
              <w:pStyle w:val="Normal"/>
              <w:rPr/>
            </w:pPr>
            <w:r>
              <w:rPr/>
              <w:t>nakłady poniesione  do końca 2007 roku (p.w) 1.646.836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SP1</dc:creator>
  <dc:description/>
  <cp:keywords/>
  <dc:language>en-US</dc:language>
  <cp:lastModifiedBy>Starostwo Powiatowe Jelenia Góra</cp:lastModifiedBy>
  <cp:lastPrinted>2007-12-05T11:34:00Z</cp:lastPrinted>
  <dcterms:modified xsi:type="dcterms:W3CDTF">2007-12-17T11:37:00Z</dcterms:modified>
  <cp:revision>3</cp:revision>
  <dc:subject/>
  <dc:title>Załącznik Nr 11</dc:title>
</cp:coreProperties>
</file>