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Uchwała nr….........                   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08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 165, art.173, art. 184, art. 188 ust. 2, art. 195 ust. 2 ustawy z dnia 30 czerwca 2005 r. o finansach publicznych (Dz. U. Nr 249, poz. 2104</w:t>
      </w:r>
      <w:r>
        <w:rPr>
          <w:sz w:val="28"/>
          <w:szCs w:val="28"/>
        </w:rPr>
        <w:t xml:space="preserve"> z późn. zm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art.41 ust.7 ustawy z dnia 17 maja 1989 r.- Prawo geodezyjne i kartograficzne (Dz. U. z 2005 r. Nr 240, poz.2027 z późn. zm.), oraz art. 420 ustawy z dnia 27 kwietnia 2001r.- Prawo ochrony środowiska (Dz. U. z 2006 r. Nr 129, poz.902 z późn. zm. )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1.Ustala  się  dochody budżetu według ważniejszych  źródeł   w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8.298.0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41.540.93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88.8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6.358.75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realizację  zadań bieżących 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.677.1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9.4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75.89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 otrzymane z jednostek  samorządu  terytorialnego na zadania bieżąc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7.1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4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 z innych źródeł na finansowanie zadań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1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57.14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 na realizację  zadań  z zakresu administracji rządow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z budżetu państwa na współfinansowanie  realizacji projektów ze środków Europejskiego Funduszu Rozwoju Regionalneg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z Europejskiego Funduszu Rozwoju Regionalnego na dofinansowanie  zadań  inwestycyjnych powiat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.567.0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Szczegółowy podział dochodów według źródeł oraz działów i rozdziałów klasyfikacji budżetowej zawiera załącznik nr 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w wysokości  51.6</w:t>
      </w:r>
      <w:r>
        <w:rPr/>
        <w:t>42.002.zł,zgodnie z załącznikiem nr 2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166"/>
      </w:tblGrid>
      <w:tr>
        <w:trPr/>
        <w:tc>
          <w:tcPr>
            <w:tcW w:w="7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wydatki bieżąc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8.382.209 zł</w:t>
            </w:r>
          </w:p>
        </w:tc>
      </w:tr>
      <w:tr>
        <w:trPr/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pochodne od wynagrodzeń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053.737 zł</w:t>
            </w:r>
          </w:p>
        </w:tc>
      </w:tr>
      <w:tr>
        <w:trPr/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z budżetu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6.662 zł</w:t>
            </w:r>
          </w:p>
        </w:tc>
      </w:tr>
      <w:tr>
        <w:trPr/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obsługę długu powiatu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 zł</w:t>
            </w:r>
          </w:p>
        </w:tc>
      </w:tr>
      <w:tr>
        <w:trPr/>
        <w:tc>
          <w:tcPr>
            <w:tcW w:w="71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wydatki majątkowe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59.793 zł</w:t>
            </w:r>
          </w:p>
        </w:tc>
      </w:tr>
    </w:tbl>
    <w:p>
      <w:pPr>
        <w:pStyle w:val="Normal"/>
        <w:ind w:right="-1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wydatki inwestycyjne                                                              3.259.79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planowany deficyt  budżetu w wysokości 3.343.922 zł , który zostanie pokryty z  emisji oblig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8.000.000 zł i rozchody budżetu na kwotę 4.656.078 zł  zgodnie z 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Prognozę  kwoty długu powiatu na koniec roku budżetowego określa załącznik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1.Tworzy się ogólną rezerwę budżetową w wysokości 13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sz w:val="28"/>
          <w:szCs w:val="28"/>
        </w:rPr>
        <w:t>2. Tworzy się  rezerwę celową w wysokości 220.000 zł ,  w tym: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-na remonty dróg powiatowych -100.000 zł,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-na finansowanie wydatków bieżących w szkołach i placówkach oświatowo-wychowawczych -1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na realizację zadań własnych z zakresu zarządzania kryzysowego 2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6.1.</w:t>
      </w:r>
      <w:r>
        <w:rPr>
          <w:sz w:val="28"/>
          <w:szCs w:val="28"/>
        </w:rPr>
        <w:t>Określa się dochody i wydatki budżetu związane z realizacją zadań z zakresu administracji rządowej i innych zadań zleconych powiatowi ustawami w wysokości 2.727.150 zł , zgodnie z załącznikiem Nr 5,oraz dochody związane z realizacją tych zadań, podlegające przekazaniu do budżetu państwa w wysokości 608.000 zł, zgodnie z załącznikiem nr 5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Określa się dochody i wydatki budżetu na realizacje zadań na podstawie porozumień między  jednostkami samorządu terytorialnego  w wysokości 5.402.131 zł zgodnie z załącznikiem nr 5b.</w:t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firstLine="435"/>
        <w:jc w:val="both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przychody  w wysokości   695.10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szty w wysokości 695.100 zł ,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8. </w:t>
      </w:r>
      <w:r>
        <w:rPr>
          <w:sz w:val="28"/>
          <w:szCs w:val="28"/>
        </w:rPr>
        <w:t>Zatwierdza się plan przychodów i wydatków Powiatowego Funduszu Ochrony Środowiska i Gospodarki Wodnej, określony w załączniku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Zatwierdza się plan przychodów i  wydatków  Powiatowego Funduszu Gospodarki Zasobem Geodezyjnym i Kartograficznym, określony w załączniku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10.1</w:t>
      </w:r>
      <w:r>
        <w:rPr>
          <w:sz w:val="28"/>
          <w:szCs w:val="28"/>
        </w:rPr>
        <w:t>. Ustala się kwotę dotacji podmiotowych w wysokości 848.018 zł dla działających na terenie powiatu niepublicznych szkół i placówek oświatowo-wychowawczych  , zgodnie z załącznikiem nr 9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0"/>
        <w:ind w:left="284" w:firstLine="436"/>
        <w:jc w:val="both"/>
        <w:rPr/>
      </w:pPr>
      <w:r>
        <w:rPr>
          <w:sz w:val="28"/>
          <w:szCs w:val="28"/>
        </w:rPr>
        <w:t>Ustala się kwotę dotacji celowych w wysokości 1.678.644 zł , z tego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cele publiczne związane z realizacją zadań powiatu , których realizacja może być zlecona  podmiotom niezaliczanym do sektora finansów publicznych i niedziałającym w celu osiągnięcia zysku w wysokości  1.488.424 zł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dofinansowanie zadań realizowanych na podstawie porozumień z innymi jednostkami samorządu terytorialnego w wysokości 170.220 zł 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dla pozostałych  jednostek  zaliczanych do sektora finansów publicznych  w wysokości 20.000 zł , zgodnie z załącznikiem nr 9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>Ustala się wydatki na programy i projekty, realizowane z udziałem  środków pochodzących z budżetu Unii Europejskiej oraz z innych niepodlegających zwrotowi środków pomocy zagranicznej,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bCs/>
          <w:sz w:val="28"/>
          <w:szCs w:val="28"/>
        </w:rPr>
        <w:t>§ 13</w:t>
      </w:r>
      <w:r>
        <w:rPr>
          <w:sz w:val="28"/>
          <w:szCs w:val="28"/>
        </w:rPr>
        <w:t>. 1.Ustala się limity zobowiązań z tytułu kredytów i pożyczek zaciąganych w roku budżetowym  na pokrycie występującego w ciągu roku przejściowego deficytu budżetu w wysokości  5.878.733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1)pożyczka z Banku Gospodarstwa Krajowego na prefinansowanie  zadania pn. „Modernizacja  drogi powiatowej  Nr 2653D ul.Karkonoska  w Karpaczu” w wysokości 1.878.733 zł,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2)krótkoterminowy kredyt bankowy , który podlega  spłacie do końca  roku budżetowego  w wysokości 4.000.000 zł,</w:t>
      </w:r>
    </w:p>
    <w:p>
      <w:pPr>
        <w:pStyle w:val="Normal"/>
        <w:ind w:left="180" w:right="-288" w:hanging="180"/>
        <w:rPr/>
      </w:pPr>
      <w:r>
        <w:rPr>
          <w:sz w:val="28"/>
          <w:szCs w:val="28"/>
        </w:rPr>
        <w:t>2.Ustala się  limity zobowiązań długoterminowych z tytułu emisji obligacji  wyemitowanych w  roku budżetowym  w wysokości 8.000.000 zł ,z tego: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1) na pokrycie planowanego deficytu na rok 2008 w wysokości 3.343.922 zł,w szczególności  na sfinansowanie udziału własnego  na realizację projektu  „Modernizacja drogi powiatowej Nr 2653D ul.Karkonoska  w Karpaczu” 1.185.387 zł oraz na spłatę  zobowiązań Sp ZOZ w likwidacji w Kowarach-2.158.535 zł,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2)na spłatę wcześniej zaciągniętych zobowiązań z tytułu zaciągniętych  pożyczek i kredytów w wysokości 4.656.078 zł,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8"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§ 14.1</w:t>
      </w:r>
      <w:r>
        <w:rPr>
          <w:sz w:val="28"/>
          <w:szCs w:val="28"/>
        </w:rPr>
        <w:t>. Upoważnia się Zarząd Powiatu  do zaciągania zobowiązań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kredytów i pożyczek  na pokrycie występującego w ciągu roku przejściowego deficytu budżetu do wysokości ustalonego limi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2.0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konywania przeniesień w planie wydatków pomiędzy  rozdziałami i paragrafami   klasyfikacji budżetowej  w ramach tego samego działu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udzielania w roku budżetowym pożyczek do łącznej kwoty 494.000 zł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lokowania wolnych środków budżetowych na rachunkach w innych bankach niż bank prowadzący obsługę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>Uchwała wchodzi w życie z dniem 1 stycznia 2008 roku i podlega ogłoszeniu przez rozplakatowanie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t xml:space="preserve">Załącznik Nr 1 do uchwały Zarządu Powiatu Jeleniogórskiego Nr 59/148/07  </w:t>
    </w:r>
  </w:p>
  <w:p>
    <w:pPr>
      <w:pStyle w:val="Header"/>
      <w:rPr/>
    </w:pPr>
    <w:r>
      <w:rPr/>
      <w:t xml:space="preserve">                                              </w:t>
    </w:r>
    <w:r>
      <w:rPr/>
      <w:t>z dnia 14 grudnia 200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14:00Z</dcterms:created>
  <dc:creator>SP1</dc:creator>
  <dc:description/>
  <cp:keywords/>
  <dc:language>en-US</dc:language>
  <cp:lastModifiedBy>Starostwo Powiatowe Jelenia Góra</cp:lastModifiedBy>
  <cp:lastPrinted>2007-12-14T15:18:00Z</cp:lastPrinted>
  <dcterms:modified xsi:type="dcterms:W3CDTF">2007-12-28T12:22:00Z</dcterms:modified>
  <cp:revision>4</cp:revision>
  <dc:subject/>
  <dc:title>Jelenia Góra, dnia 13 listopada 2006 roku</dc:title>
</cp:coreProperties>
</file>