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Załącznik do uchwały Nr 53/123/07</w:t>
      </w:r>
    </w:p>
    <w:p>
      <w:pPr>
        <w:pStyle w:val="Heading"/>
        <w:ind w:left="4248" w:hanging="0"/>
        <w:jc w:val="left"/>
        <w:rPr>
          <w:sz w:val="26"/>
        </w:rPr>
      </w:pPr>
      <w:r>
        <w:rPr>
          <w:sz w:val="16"/>
          <w:szCs w:val="16"/>
        </w:rPr>
        <w:tab/>
        <w:t xml:space="preserve">                   Zarządu Powiatu Jeleniogórskiego</w:t>
        <w:tab/>
        <w:tab/>
        <w:t xml:space="preserve">                   z dnia 30 października 2007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UMOWA POŻYCZKI  NR ……..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30 października  2007 r.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atem Jeleniogórskim – Starostwem Powiatowym w Jeleniej Górze z siedzibą przy         ul. Kochanowskiego 10, zwanym dalej POŻYCZKODAWCĄ, reprezentowanym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cka Włodygę - Starost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wła Kwiatkowskiego-Wicestarostę,</w:t>
      </w:r>
    </w:p>
    <w:p>
      <w:pPr>
        <w:pStyle w:val="Normal"/>
        <w:spacing w:lineRule="auto" w:line="360"/>
        <w:jc w:val="both"/>
        <w:rPr/>
      </w:pPr>
      <w:r>
        <w:rPr/>
        <w:t>przy kontrasygnacie Skarbnika Powiatu Grażyny Bojęć,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Niepublicznym Zakładem Opieki Zdrowotnej Powiatowym Centrum Zdrowia Sp. z o.o. w Kowarach z siedzibą przy ul. Sanatoryjnej 15, zwanym dalej POŻYCZKOBIORCĄ, 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iesławę Gajewską – Prez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ODAWCA udziela POŻYCZKOBIORCY na jego wniosek z dnia 30 października  2007 roku pożyczki krótkoterminowej w kwocie złotych 300.000 (słownie: trzysta  tysięcy złotych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a zostanie uruchomiona w dniu 31.10.2007 roku na konto POŻYCZKOBIORCY PKO BP S.A.  oddział Kowarach 28 1020 2124 0000 8302 0053 9486 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a zawarta jest na okres od dnia 31.10.  2007 r. do dnia 20 grudnia 2007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życzka oprocentowana jest w dniu zawarcia umowy w wysokości 5,12 % w stosunku ro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wskazana w ust. 1 jest równa stawce odniesienia WIBOR dla depozytów 3 – miesięcznych x 100,5% obliczona, jako średnia arytmetyczna z wszystkich oficjalnych notowań w miesiącu poprzedzającym uruchomienie pożyczki lub termin spłaty odsetek, zaokrąglona do dwóch miejsc po przec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okres od dnia   2007 r. do dnia 20 grudnia 2007 r. oprocentowanie ustalone jest w oparciu o WIBOR 3 – miesięczny z miesiąca września  wynoszący 5,09 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będzie zmieniała się każdorazowo w okresach miesięcznych   z pierwszym dniem każdego miesiąca proporcjonalnie do zmiany stawki odniesienia obliczanej, z zaokrągleniem do dwóch miejsc po przecinku, ze wszystkich oficjalnych notowań w miesiącu poprzedzającym termin naliczenia odset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ony ustalają ,że spłata pożyczki wraz z odsetkami nastąpi  na rachunek Starostwa Powiatowego w Banku Ochrony Środowiska S.A. Oddział w Jeleniej Górze Nr 121540 1199 2036 8063 5202 0001 ze środków  finansowych otrzymanych przez POŻYCZKOBIORCĘ od Powiatu na zwiększenie  wartości udziałów w Spółce w terminie nie dłuższym niż trzy dni od daty otrzymania środków na  zwiększenie wartości udziałów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 dzień  dokonania  spłaty pożyczki uważa się dzień  uznania  rachunku Powiatu  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/>
        <w:t>Całkowite rozliczenie z POŻYCZKOBIORCĄ nastąpi po całkowitej spłacie pożyczki wraz z oprocentowaniem, nie później niż do dnia 15 stycznia 2008 rok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/>
        <w:t>Wszystkie koszty związane z obsługą otrzymanej pożyczki ponosi POŻYCZKOBIORCA.</w:t>
      </w:r>
    </w:p>
    <w:p>
      <w:pPr>
        <w:pStyle w:val="Normal"/>
        <w:spacing w:lineRule="auto" w:line="360"/>
        <w:ind w:firstLine="432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ŻYCZKOBIORCA ustanawia prawne zabezpieczenia spłaty pożyczki wraz                   z oprocentowaniem w formie weksla własnego in blanco na sumę wekslową  300.000 zł, wystawionego przez POŻYCZKOBIORCĘ wraz z deklaracją weksl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Dokumenty związane z ustanowieniem prawnego zabezpieczenia dołącza się do niniejszej umowy i stanowią one jej integralną część.</w:t>
      </w:r>
    </w:p>
    <w:p>
      <w:pPr>
        <w:pStyle w:val="Normal"/>
        <w:spacing w:lineRule="auto" w:line="360"/>
        <w:ind w:firstLine="4320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360"/>
        <w:rPr/>
      </w:pPr>
      <w:r>
        <w:rPr/>
        <w:t xml:space="preserve">W przypadku niespłacenia przez POŻYCZKOBIORCĘ zobowiązań z tytułu pożyczki            w terminie lub spłacenia należności w niepełnej wysokości, POŻYCZKODAWCA naliczy ustawowe odsetki za zwło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360"/>
        <w:rPr/>
      </w:pPr>
      <w:r>
        <w:rPr/>
        <w:t xml:space="preserve">POŻYCZKOBIORCA zobowiązuje się do powiadamiania POŻYCZKODAWCY                    o zaciągnięciu pożyczki/kredytu u innych podmiotów, udzieleniu poręczenia lub innego zabezpieczenia majątkowego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 sprawach nie uregulowanych niniejszą umową stosuje się przepisy kodeksu cywilnego.</w:t>
      </w:r>
    </w:p>
    <w:p>
      <w:pPr>
        <w:pStyle w:val="TextBody"/>
        <w:spacing w:lineRule="auto" w:line="360"/>
        <w:ind w:firstLine="432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360"/>
        <w:rPr/>
      </w:pPr>
      <w:r>
        <w:rPr/>
        <w:t>Umowa zostaje sporządzona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OŻYCZKOBIORCA:                                                     POŻYCZKOD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8:00Z</dcterms:created>
  <dc:creator>SEKRETARIAT</dc:creator>
  <dc:description/>
  <cp:keywords/>
  <dc:language>en-US</dc:language>
  <cp:lastModifiedBy>Starostwo Powiatowe Jelenia Góra</cp:lastModifiedBy>
  <cp:lastPrinted>2007-09-26T13:22:00Z</cp:lastPrinted>
  <dcterms:modified xsi:type="dcterms:W3CDTF">2007-11-16T09:58:00Z</dcterms:modified>
  <cp:revision>3</cp:revision>
  <dc:subject/>
  <dc:title>Załącznik do Uchwały Nr </dc:title>
</cp:coreProperties>
</file>