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Uchwała Nr 43 / 104 / 0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11 września 2007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 ustalenia wysokości nagród przyznawanych przez Starostę Jeleniogórskiego   z okazji Dnia Edukacji Narodowej w 2007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pkt 2 i 3 ustawy z dnia 5 czerwca 1998 r. o samorządzie powiatowym (Dz. U. z 2001 r. Nr 142, poz. 1592 z późn. zm.), § 17 ust. 1 pkt 1 i § 19 uchwały Nr V/32/07 Rady Powiatu Jeleniogórskiego z dnia 1 marca 2007 r. w sprawie regulaminu przyznawania i wypłacania niektórych składników wynagrodzenia nauczycieli zatrudnionych w szkołach prowadzonych przez Powiat Jeleniogórski oraz szczegółowych zasad przyznawania i wypłacania dodatku mieszkaniowego  (Dz. Urz. Woj. Dolnośląskiego   z 2007 r. Nr 75, poz. 842 z późn. zm.) Zarząd Powiatu Jeleniogórskiego uchwala,                         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ustala się w 2007 r. 12 nagród Starosty Jeleniogórskiego w wysokości 1.90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zostały zabezpieczone w budżecie powiatu w rezerwie celowej na wydatki bieżące szkół i placówek oświatowych w dziale 758                            „Różne rozliczenia”, rozdziale 75818 „Rezerwy ogólne i celowe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łonek</w:t>
        <w:tab/>
        <w:tab/>
        <w:tab/>
        <w:tab/>
        <w:t>Wicestarosta</w:t>
        <w:tab/>
        <w:tab/>
        <w:tab/>
        <w:t xml:space="preserve">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u Powiatu                         </w:t>
        <w:tab/>
        <w:tab/>
        <w:tab/>
        <w:t xml:space="preserve">                              Zarządu Powiatu</w:t>
      </w:r>
    </w:p>
    <w:p>
      <w:pPr>
        <w:pStyle w:val="Normal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sztof Łubiński</w:t>
        <w:tab/>
        <w:tab/>
        <w:t xml:space="preserve">       Paweł Kwiatkowski      </w:t>
        <w:tab/>
        <w:t xml:space="preserve">          Jacek Włody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zapisami uchwały Nr V/32/07 Rady Powiatu Jeleniogórskiego                                 z dnia 1 marca 2007 r. w sprawie regulaminu przyznawania i wypłacania niektórych składników wynagrodzenia nauczycieli zatrudnionych w szkołach prowadzonych przez Powiat Jeleniogórski – wysokość nagrody Starosty Jeleniogórskiego nie może być niższa niż 100% stawki kwoty bazowej, tj. w 2007 r. – 1.885,59 zł. Środki na wypłatę nagród Starosty Jeleniogórskiego wraz z pochodnymi zabezpieczono w budżecie powiatu w rezerwie celowej na wydatki bieżące szkół i placówek oświatowych, zgodnie z wyliczeniem stanowiącym               co najmniej 0,2 % planowanych rocznych wynagrodzeń osobowych nauczycieli. </w:t>
      </w:r>
    </w:p>
    <w:p>
      <w:pPr>
        <w:pStyle w:val="Tekstpodstawowy2"/>
        <w:ind w:firstLine="708"/>
        <w:rPr/>
      </w:pPr>
      <w:r>
        <w:rPr/>
        <w:t>W oparciu o powyższe z okazji Dnia Edukacji Narodowej w 2007 r. może zostać przyznanych 12 nagród specjalnych, przyjmując wysokość jednej nagrody w wysokości  1.900 zł brutto.</w:t>
      </w:r>
    </w:p>
    <w:p>
      <w:pPr>
        <w:pStyle w:val="Tekstpodstawowy2"/>
        <w:ind w:firstLine="708"/>
        <w:rPr/>
      </w:pPr>
      <w:r>
        <w:rPr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5:00Z</dcterms:created>
  <dc:creator>SEKRETARIAT</dc:creator>
  <dc:description/>
  <cp:keywords/>
  <dc:language>en-US</dc:language>
  <cp:lastModifiedBy>Starostwo Powiatowe Jelenia Góra</cp:lastModifiedBy>
  <cp:lastPrinted>2006-09-14T10:11:00Z</cp:lastPrinted>
  <dcterms:modified xsi:type="dcterms:W3CDTF">2007-10-04T12:39:00Z</dcterms:modified>
  <cp:revision>3</cp:revision>
  <dc:subject/>
  <dc:title>-Projekt-</dc:title>
</cp:coreProperties>
</file>