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KUSZ ORGANIZACYJNY</w:t>
      </w:r>
    </w:p>
    <w:p>
      <w:pPr>
        <w:pStyle w:val="Heading1"/>
        <w:rPr/>
      </w:pPr>
      <w:r>
        <w:rPr>
          <w:sz w:val="22"/>
          <w:szCs w:val="22"/>
        </w:rPr>
        <w:t xml:space="preserve">PUBLICZNEJ PORADNI PSYCHOLOGICZNO-PEDAGOGICZNEJ W KOWARACH  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na  rok szkolny 2012/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aśnienia: Poradnia sporządza arkusz organizacji w 2 egzemplarzach i przekazuje je organowi prowadzącemu. Organ  prowadzący po zatwierdzeniu zwrac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 egz. poradni, zatrzymuje 1 eg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Rejon poradni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709"/>
        <w:gridCol w:w="850"/>
        <w:gridCol w:w="722"/>
        <w:gridCol w:w="837"/>
        <w:gridCol w:w="709"/>
        <w:gridCol w:w="851"/>
        <w:gridCol w:w="708"/>
        <w:gridCol w:w="851"/>
        <w:gridCol w:w="709"/>
        <w:gridCol w:w="1134"/>
        <w:gridCol w:w="850"/>
        <w:gridCol w:w="851"/>
        <w:gridCol w:w="1134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azwa rejonu objętego zasięgiem działania Poradn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Wczesn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interwencj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Przedszkola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Szkoły podstawowe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Gimnaz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onadgimnazjalne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Szkoły ponadgimnaz-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jalne dla pracując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Inne placów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lac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dzieci</w:t>
            </w:r>
          </w:p>
        </w:tc>
      </w:tr>
      <w:tr>
        <w:trPr>
          <w:trHeight w:val="2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ysła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 szkoleni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ch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</w:t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anow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</w:tr>
      <w:tr>
        <w:trPr>
          <w:trHeight w:val="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7</w:t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Pracownicy pedagogiczni: 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1"/>
        <w:gridCol w:w="1418"/>
        <w:gridCol w:w="990"/>
        <w:gridCol w:w="3119"/>
        <w:gridCol w:w="709"/>
        <w:gridCol w:w="708"/>
        <w:gridCol w:w="851"/>
        <w:gridCol w:w="4111"/>
      </w:tblGrid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.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pecjalność  zawodowa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opień awansu zawodoweg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ż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godniowy wymiar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ykonywanych  zajęć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Godz. ponadw</w:t>
            </w:r>
            <w:r>
              <w:rPr>
                <w:b/>
                <w:sz w:val="20"/>
              </w:rPr>
              <w:t xml:space="preserve">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orytarz Małgorzat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sychol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gr  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  dyplom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logi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podyplomowe „Terapi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dagogiczna z socjoterapią”,  Kurs Organizacji i Zarządz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nictwo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danie  przygotowania do nauki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rudności w nauce i wychowawcze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iagnoza i terapia psychologiczna</w:t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Mateusiak</w:t>
            </w:r>
          </w:p>
          <w:p>
            <w:pPr>
              <w:pStyle w:val="Heading5"/>
              <w:rPr/>
            </w:pPr>
            <w:r>
              <w:rPr/>
              <w:t>Jadw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edag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gr 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-l  dyplomowa, Pedagogika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Kwalif. Pedagogika Opiekuńcza, Studia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podypl. „Poradnictwo i pomoc psychologiczna ”,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. Kwalifikacyjn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i Zarządzani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 eeg – Biofeedback I i II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iagnoza i terapia pedagogiczna trudnoś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w  nauce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danie  przygotowania do nauki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pia Biofeedback*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jedyny pracownik poradni posiadający certyfikat do obsługi sprzętu i prowadzenia  terapii</w:t>
            </w:r>
            <w:r>
              <w:rPr>
                <w:b/>
                <w:sz w:val="20"/>
              </w:rPr>
              <w:t>).</w:t>
            </w:r>
          </w:p>
        </w:tc>
      </w:tr>
      <w:tr>
        <w:trPr>
          <w:trHeight w:val="2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Kałudzińska– Góra   Jol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sychol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  dyplom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logi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udia podyplomowe z terapii uzależnień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podyplomow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Organizacja i Zarządzanie”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. szkolenie „Globalna diagnoza PEP-R dzieci z deficytami rozwojowymi od 0 – 12 r. ż.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agnoza i terapia trudności dydaktycznych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ychowawczych;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e  przygotowania do nauki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ka uzależnień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czesne wspomaganie rozwoju – diagnoza i wsparcie psychologiczn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pyrk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ogop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- l  mianowany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czyciel edukacji wczesnoszkolnej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 podyplomow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gopedia z emisją i higieną gło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gnoza i </w:t>
            </w:r>
            <w:r>
              <w:rPr>
                <w:b/>
                <w:sz w:val="20"/>
              </w:rPr>
              <w:t xml:space="preserve">terapia mowy,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e  przygotowania do nauki badania przesiewowe  mowy, słuchu i wzroku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czesne wspomaganie rozwoju mowy</w:t>
            </w:r>
          </w:p>
        </w:tc>
      </w:tr>
      <w:tr>
        <w:trPr>
          <w:trHeight w:val="7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ywonek–Cybulska Syl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   dyplom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olog  klinicz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t .specjalizacji zaw.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 podpyl. z terapii  uzależnień.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. podyplomowe „Organizacja i Zarządzanie”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Wczesne wspomaganie rozwoj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ilaktyka uzależnień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ści w  nauce i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chowawcze, diagnoza i terapia psychologiczna, zaburzenia zachowania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e  przygotowania do nauki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czesne wspomaganie – diagnoza i wsparcie psychologiczne</w:t>
            </w:r>
          </w:p>
        </w:tc>
      </w:tr>
      <w:tr>
        <w:trPr>
          <w:trHeight w:val="8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mza -Kosiarska Jan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ped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p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 mianowany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 podyplomowe w zakresie logopedii ogólnej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Studia podyplomowe w zakresie neurologopedii, Certyfikat „Badania przesiewowe narządów zmysłów”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szkolenie „Całościowy Blok Terapeutyczny oparty diagnozie PEP-R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gnoza i terapia mowy dzieci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danie  przygotowania do nauki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przesiewowe słuchu, wzroku i mowy.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mowy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nik R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a zawod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p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n-l dyplomowany, pedagogika KO, psychologia, Studia podyplomowe w zakresie „Psychologiczne wspomaganie rozwoju dzieci i młodzieży”, Studia podyplomowe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 zakresie zawodoznastwa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 szkolenie „Globalna diagnoza PEP-R dzieci z deficytami rozwojowymi od 0 – 12 r. ż.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Badanie  przygotowania do nauki,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gnoza i terapia trudności w nauce, poradnictwo i orientacja zawodowa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czesne wspomaganie – diagnoza, wsparcie psychologiczne,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Biofeedback -  terapia, dzięki której pacjent w sposób świadomy uczy się zmieniać wzorzec wytwarzanych fal w mózgu tak, by mózg pracował wydajniej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szybciej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II. Pracownicy  administracji i obsługi</w:t>
      </w:r>
    </w:p>
    <w:tbl>
      <w:tblPr>
        <w:tblW w:w="1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899"/>
        <w:gridCol w:w="1767"/>
        <w:gridCol w:w="1771"/>
        <w:gridCol w:w="2771"/>
        <w:gridCol w:w="1565"/>
        <w:gridCol w:w="1693"/>
        <w:gridCol w:w="10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</w:rPr>
              <w:t xml:space="preserve">Nazwisko i imię 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orma zatrudnienia  - umo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ymiar zatrudn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odziny ponadwymiar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iotrowicz Ma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kretar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tudium ekonom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a czas określo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½ et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o 31.12.2012r. 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yka Domi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sze mgr administrac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zas określony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½ et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o 31.12.2012r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rona Reg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ł. księg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yższe mgr ekonomicz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a czas nieokreślo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½  et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rona Iw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przątacz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dstawow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a czas nieokreślo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½  et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Pracownicy służby zdrowia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1"/>
        <w:gridCol w:w="1417"/>
        <w:gridCol w:w="2126"/>
        <w:gridCol w:w="2517"/>
        <w:gridCol w:w="2444"/>
        <w:gridCol w:w="15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odzaj specjaliza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ymiar zatrud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orma zatrudni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EKARZ  INTERNISTA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ekarz ogó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ediat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łatne  za  czas  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ykonywanej  pra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mowa zlec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estawienie zbiorcze.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cantSplit w:val="true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czba etatów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gólna liczba godzin prac. pedagogicznych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gólna liczba godzin ponadwymiarowych pracowników</w:t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edagog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dmin. i obsług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służby zdrowia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działaln. podstaw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dmin. i obsł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służby zdrowi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pr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ie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etat dyrekto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5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etat dyrekto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left" w:pos="83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. Uzasadnienie projektowanych zmian w  nowym roku szkolnym :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Kowary dnia.  16.04.2012r.</w:t>
        <w:tab/>
        <w:tab/>
        <w:tab/>
        <w:tab/>
        <w:tab/>
        <w:tab/>
        <w:t xml:space="preserve">…………………………………                                                                                                              </w:t>
        <w:tab/>
        <w:tab/>
        <w:tab/>
        <w:tab/>
        <w:tab/>
        <w:tab/>
        <w:tab/>
        <w:t xml:space="preserve">   Dyrektor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I. Decyzja organu prowadzącego                        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sz w:val="18"/>
          <w:szCs w:val="18"/>
        </w:rPr>
        <w:tab/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/>
      </w:pPr>
      <w:r>
        <w:rPr>
          <w:b/>
          <w:bCs/>
          <w:sz w:val="18"/>
          <w:szCs w:val="18"/>
        </w:rPr>
        <w:t>Jelenia Góra,  dn. .......................................       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247" w:leader="none"/>
          <w:tab w:val="left" w:pos="836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stanowisko służbowe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 w:cs="Times New Roman"/>
      <w:b/>
      <w:szCs w:val="20"/>
    </w:rPr>
  </w:style>
  <w:style w:type="character" w:styleId="Nagwek2Znak">
    <w:name w:val="Nagłówek 2 Znak"/>
    <w:basedOn w:val="Domylnaczcionkaakapitu"/>
    <w:qFormat/>
    <w:rPr>
      <w:rFonts w:eastAsia="Arial Unicode MS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eastAsia="Arial Unicode MS" w:cs="Times New Roman"/>
      <w:b/>
      <w:sz w:val="16"/>
      <w:szCs w:val="20"/>
    </w:rPr>
  </w:style>
  <w:style w:type="character" w:styleId="Nagwek4Znak">
    <w:name w:val="Nagłówek 4 Znak"/>
    <w:basedOn w:val="Domylnaczcionkaakapitu"/>
    <w:qFormat/>
    <w:rPr>
      <w:rFonts w:eastAsia="Arial Unicode MS" w:cs="Times New Roman"/>
      <w:b/>
      <w:sz w:val="20"/>
      <w:szCs w:val="20"/>
    </w:rPr>
  </w:style>
  <w:style w:type="character" w:styleId="Nagwek5Znak">
    <w:name w:val="Nagłówek 5 Znak"/>
    <w:basedOn w:val="Domylnaczcionkaakapitu"/>
    <w:qFormat/>
    <w:rPr>
      <w:rFonts w:eastAsia="Arial Unicode MS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PoradniaPP</dc:creator>
  <dc:description/>
  <cp:keywords/>
  <dc:language>en-US</dc:language>
  <cp:lastModifiedBy>PoradniaPP</cp:lastModifiedBy>
  <cp:lastPrinted>2012-04-16T12:58:00Z</cp:lastPrinted>
  <dcterms:modified xsi:type="dcterms:W3CDTF">2012-04-16T11:21:00Z</dcterms:modified>
  <cp:revision>4</cp:revision>
  <dc:subject/>
  <dc:title/>
</cp:coreProperties>
</file>