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KUSZ ORGANIZACYJN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UBLICZNEJ PORADNI PSYCHOLOGICZNO-PEDAGOGICZNEJ W KOWARACH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  rok szkolny 2011/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 Poradnia sporządza arkusz organizacji w  2 egzemplarzach i przekazuje je organowi prowadzącemu. Organ  prowadzący po zatwierdzeniu zwra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egz. poradni, zatrzymuje 1 egz. przekazuje porad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 Rejon poradni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709"/>
        <w:gridCol w:w="850"/>
        <w:gridCol w:w="722"/>
        <w:gridCol w:w="837"/>
        <w:gridCol w:w="709"/>
        <w:gridCol w:w="851"/>
        <w:gridCol w:w="708"/>
        <w:gridCol w:w="851"/>
        <w:gridCol w:w="992"/>
        <w:gridCol w:w="992"/>
        <w:gridCol w:w="851"/>
        <w:gridCol w:w="850"/>
        <w:gridCol w:w="993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rejonu objętego zasięgiem działania Porad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czes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wenc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szkola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podstawowe 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mnazja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nadgimnazjalne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koły ponadgimnazjalne dla pracując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placówki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</w:t>
            </w:r>
          </w:p>
        </w:tc>
      </w:tr>
      <w:tr>
        <w:trPr>
          <w:trHeight w:val="2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</w:t>
            </w:r>
          </w:p>
        </w:tc>
      </w:tr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p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ysła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rodek  szkolenia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ch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</w:t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Janow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</w:tr>
      <w:tr>
        <w:trPr>
          <w:trHeight w:val="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</w:t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I. Pracownicy pedagogiczni:   </w:t>
      </w:r>
    </w:p>
    <w:tbl>
      <w:tblPr>
        <w:tblW w:w="14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1"/>
        <w:gridCol w:w="1133"/>
        <w:gridCol w:w="1417"/>
        <w:gridCol w:w="3119"/>
        <w:gridCol w:w="1134"/>
        <w:gridCol w:w="992"/>
        <w:gridCol w:w="709"/>
        <w:gridCol w:w="850"/>
        <w:gridCol w:w="25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b/>
                <w:sz w:val="20"/>
              </w:rPr>
              <w:t>Specjalność  zawodow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st. awansu zawodow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  prac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godniow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konywanych  zajęć</w:t>
            </w:r>
          </w:p>
        </w:tc>
      </w:tr>
      <w:tr>
        <w:trPr>
          <w:trHeight w:val="4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ora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 ponad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ytarz Małgorzat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  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sz w:val="20"/>
              </w:rPr>
              <w:t>n-l  dyplomow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Psychologi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sz w:val="20"/>
              </w:rPr>
              <w:t>St. podypl. „Terap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Pedagogiczna z socjoterapią”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Studia podpyl. „Organizacja i Zarządzan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, dojrzałość szkoln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udn. w nauce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diagnoza, terapia psych.</w:t>
            </w:r>
          </w:p>
        </w:tc>
      </w:tr>
      <w:tr>
        <w:trPr>
          <w:trHeight w:val="1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usiak</w:t>
            </w:r>
          </w:p>
          <w:p>
            <w:pPr>
              <w:pStyle w:val="Heading5"/>
              <w:rPr/>
            </w:pPr>
            <w:r>
              <w:rPr/>
              <w:t>Jadwi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 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l  dyplom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Pedagogik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urs Kw. „Pedagog. Opiekuńcza”, Studia podypl.„Poradnictwo i pomoc psych.”, Kurs. Kw. „Organizacj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i Zarządzan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rud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w  nauce, diagnoza dojrzałości szkolnej, terapia ped.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rapia Biofeedback*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sz w:val="16"/>
                <w:szCs w:val="16"/>
              </w:rPr>
              <w:t>(jedyny pracownik poradni posiadający certyfikat do obsługi sprzętu i prowadzenia  terapii</w:t>
            </w:r>
            <w:r>
              <w:rPr>
                <w:sz w:val="20"/>
              </w:rPr>
              <w:t xml:space="preserve"> ).</w:t>
            </w:r>
          </w:p>
        </w:tc>
      </w:tr>
      <w:tr>
        <w:trPr>
          <w:trHeight w:val="10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łudzińska– Góra   Jo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-l  dyplomowa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sychologi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udia podypl. z terapii uzależnień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. podyplomowe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rganizacja i Zarządzanie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udności  diagnoza i terapia trudności dydaktycznych  i wychowawczych;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rapia psychologiczn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danie dojrzałości  szkolnej</w:t>
            </w:r>
          </w:p>
        </w:tc>
      </w:tr>
      <w:tr>
        <w:trPr>
          <w:trHeight w:val="10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bańska Edy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p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- l  mianowany, Ped. przedszkolna, Studia podyplomowe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sz w:val="20"/>
              </w:rPr>
              <w:t>Logop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i Terapia  Pedagogiczna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Studia podpyl.  Neuro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Diagnoza i </w:t>
            </w:r>
            <w:r>
              <w:rPr>
                <w:sz w:val="20"/>
              </w:rPr>
              <w:t>terapia mowy,   badanie dojrzałości szkolnej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/>
            </w:pPr>
            <w:r>
              <w:rPr>
                <w:sz w:val="18"/>
                <w:szCs w:val="18"/>
              </w:rPr>
              <w:t>(urlop na poratowanie</w:t>
            </w:r>
            <w:r>
              <w:rPr>
                <w:sz w:val="20"/>
                <w:szCs w:val="20"/>
              </w:rPr>
              <w:t xml:space="preserve"> zdrowia </w:t>
            </w:r>
            <w:r>
              <w:rPr>
                <w:sz w:val="18"/>
                <w:szCs w:val="18"/>
              </w:rPr>
              <w:t>do 14 marca 2012r.)</w:t>
            </w:r>
          </w:p>
        </w:tc>
      </w:tr>
      <w:tr>
        <w:trPr>
          <w:trHeight w:val="7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wonek–Cybulska Sylw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n-l  dyplomowany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Psychologia  kliniczna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I st .specjalizacji zaw.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Studia podpyl. z terapii  uzależnień.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. podyplomowe „Organizacja i Zarządzan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filaktyka uzależnień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udności w  nauce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trudności wychowawcze, diagnoza i terapia psychologiczna,w tym wczesne wspomaganie, zaburzenia zachowania</w:t>
            </w:r>
          </w:p>
        </w:tc>
      </w:tr>
      <w:tr>
        <w:trPr>
          <w:trHeight w:val="89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mza -Kosiarska Janin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pe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p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n-l mianowa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Studia podyplomowe w zakresie logopedii ogólnej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Studia podyplomowe w zakresie neurologoped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godziny ponadw.. za  logopedę przebywa-jącego na urlopie na poratowa-ni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drowia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agnoza i terapia mowy dzieci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danie  dojrzałości szkolnej, badania przesiewowe słuchu, wzroku i mowy.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anik Re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a zaw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 dyplomowa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ka KO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 w zakresie „Psychologiczne wspomaganie rozwoju dzieci i młodzieży z trudnościami w nauce”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   w  zakresie zawodozna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trudności w nauce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dojrzałość szkolna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poradnictwo i orientacja zawodowa.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  <w:t>*) Biofeedback -  terapia, dzięki której pacjent w sposób świadomy uczy się zmieniać wzorzec wytwarzanych fal w mózgu tak, by mózg pracował wydajnie i szybciej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II. Pracownicy  administracji i obsługi</w:t>
      </w:r>
    </w:p>
    <w:tbl>
      <w:tblPr>
        <w:tblW w:w="14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900"/>
        <w:gridCol w:w="1768"/>
        <w:gridCol w:w="1772"/>
        <w:gridCol w:w="2772"/>
        <w:gridCol w:w="1701"/>
        <w:gridCol w:w="1701"/>
        <w:gridCol w:w="8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Nazwisko i imię 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atrudnienia - u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zatru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 ponadwy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otrowicz Ma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. ds. admi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um ekono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ona Reg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. księg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sze mgr ekono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ona Iwo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ątacz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. Pracownicy służby zdrowia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1"/>
        <w:gridCol w:w="2020"/>
        <w:gridCol w:w="1523"/>
        <w:gridCol w:w="2517"/>
        <w:gridCol w:w="2444"/>
        <w:gridCol w:w="15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specja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zatrud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atrudni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KARZ  INTERNIST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karz ogól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iat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łatne  za  czas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ej  pra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b/>
                <w:sz w:val="20"/>
              </w:rPr>
              <w:t>umowa</w:t>
            </w:r>
            <w:r>
              <w:rPr>
                <w:b/>
                <w:sz w:val="20"/>
                <w:vertAlign w:val="superscript"/>
              </w:rPr>
              <w:t>3)</w:t>
            </w:r>
            <w:r>
              <w:rPr>
                <w:b/>
                <w:sz w:val="20"/>
              </w:rPr>
              <w:t xml:space="preserve"> zawarta na czas wyk. określonej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. Zestawienie zbiorcze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0"/>
        <w:gridCol w:w="1010"/>
        <w:gridCol w:w="1010"/>
        <w:gridCol w:w="1417"/>
        <w:gridCol w:w="1417"/>
        <w:gridCol w:w="993"/>
        <w:gridCol w:w="992"/>
        <w:gridCol w:w="850"/>
        <w:gridCol w:w="993"/>
        <w:gridCol w:w="992"/>
        <w:gridCol w:w="850"/>
        <w:gridCol w:w="851"/>
        <w:gridCol w:w="745"/>
      </w:tblGrid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czba etatów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a liczba godzin pracowników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cznych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a liczba godzin ponadwymiarowych pracowników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/>
              <w:t>pedagog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/>
              <w:t>admin. i obsług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/>
              <w:t>służby zdrowi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/>
              <w:t>Działalność podstaw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/>
              <w:t>Administracj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i obsług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/>
              <w:t>służby zdrowi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bie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bie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pop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bie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popr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bie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popr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bie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pop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bie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poprz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 bie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etat dyrekto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 tym etat dyrekto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umowa zawarta na czas wykonywanej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umowa zawarta na czas wykonywanej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  <w:t>VI. Uzasadnienie projektowanych zmian w  nowym roku szkolnym :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/>
      </w:pPr>
      <w:r>
        <w:rPr>
          <w:b/>
          <w:bCs/>
          <w:sz w:val="20"/>
        </w:rPr>
        <w:t>Kowary dnia.  14.04.2011r.</w:t>
        <w:tab/>
        <w:tab/>
        <w:tab/>
        <w:tab/>
        <w:tab/>
        <w:tab/>
        <w:t xml:space="preserve">…………………………………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Dyrektor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II. Decyzja organu prowadzącego                        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ab/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/>
      </w:pPr>
      <w:r>
        <w:rPr>
          <w:b/>
          <w:bCs/>
          <w:sz w:val="20"/>
        </w:rPr>
        <w:t xml:space="preserve">Jelenia Góra dn........................................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………………………………………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 xml:space="preserve">                                    stanowisko służbowe i podpis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3:00Z</dcterms:created>
  <dc:creator>Poradnia</dc:creator>
  <dc:description/>
  <dc:language>en-US</dc:language>
  <cp:lastModifiedBy>Ja</cp:lastModifiedBy>
  <cp:lastPrinted>2011-04-20T13:57:00Z</cp:lastPrinted>
  <dcterms:modified xsi:type="dcterms:W3CDTF">2012-02-22T08:03:00Z</dcterms:modified>
  <cp:revision>2</cp:revision>
  <dc:subject/>
  <dc:title>ARKUSZ 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