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FF0000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>
          <w:b/>
          <w:bCs/>
        </w:rPr>
        <w:t xml:space="preserve">SPRAWOZDANIE </w:t>
        <w:br/>
        <w:t>z realizacji programu i form współpracy Powiatu Jeleniogórskiego  z organizacjami pozarządowymi i innymi podmiotami w roku 2007 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Rada Powiatu Jeleniogórskiego uchwałą Nr IV/25/07 z dnia 29 stycznia 2007 r. przyjęła program i formy  współpracy Powiatu Jeleniogórskiego z organizacjami pozarządowymi i innymi podmiotami, ( o których mowa w art. 3 ust.3 ustawy z 24 kwietnia 2003 r. </w:t>
        <w:br/>
        <w:t xml:space="preserve">o działalności pożytku publicznego i o wolontariacie) w roku 2007. Wykonanie przedmiotowej uchwały powierzono Zarządowi Powiatu. </w:t>
      </w:r>
    </w:p>
    <w:p>
      <w:pPr>
        <w:pStyle w:val="Normal"/>
        <w:ind w:firstLine="708"/>
        <w:jc w:val="both"/>
        <w:rPr/>
      </w:pPr>
      <w:r>
        <w:rPr/>
        <w:t xml:space="preserve">W 2007 roku  Powiat Jeleniogórski współpracował z  łącznie z </w:t>
      </w:r>
      <w:r>
        <w:rPr>
          <w:b/>
          <w:bCs/>
        </w:rPr>
        <w:t>32</w:t>
      </w:r>
      <w:r>
        <w:rPr/>
        <w:t xml:space="preserve"> organizacjami, w tym: z </w:t>
      </w:r>
      <w:r>
        <w:rPr>
          <w:b/>
        </w:rPr>
        <w:t>22</w:t>
      </w:r>
      <w:r>
        <w:rPr/>
        <w:t xml:space="preserve"> organizacjami pozarządowymi, </w:t>
      </w:r>
      <w:r>
        <w:rPr>
          <w:b/>
        </w:rPr>
        <w:t>1</w:t>
      </w:r>
      <w:r>
        <w:rPr/>
        <w:t xml:space="preserve"> podmiotem o którym mowa w art. 3 ust. 3 ustawy oraz z </w:t>
      </w:r>
      <w:r>
        <w:rPr>
          <w:b/>
        </w:rPr>
        <w:t>9</w:t>
      </w:r>
      <w:r>
        <w:rPr/>
        <w:t xml:space="preserve"> jednostkami organizacyjnymi podległymi administracji publicznej lub prez nie nadzorowanymi (</w:t>
      </w:r>
      <w:r>
        <w:rPr>
          <w:sz w:val="20"/>
          <w:szCs w:val="20"/>
        </w:rPr>
        <w:t>wykaz organizacji na str.10-11</w:t>
      </w:r>
      <w:r>
        <w:rPr/>
        <w:t xml:space="preserve">). Pomoc finansowa na realizację zadań publicznych po przeprowadzeniu konkursu ofert ogółem wyniosła </w:t>
      </w:r>
      <w:r>
        <w:rPr>
          <w:b/>
          <w:bCs/>
        </w:rPr>
        <w:t>82.100,00 zł</w:t>
      </w:r>
      <w:r>
        <w:rPr/>
        <w:t>, na kontynuację umów zawartych w latach poprzednich przekazano ogółem : </w:t>
      </w:r>
      <w:r>
        <w:rPr>
          <w:b/>
          <w:bCs/>
        </w:rPr>
        <w:t> 965.262,00 zł</w:t>
      </w:r>
      <w:r>
        <w:rPr/>
        <w:t>, w formie zakupu usług wsparto realizację zadań publicznych 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wysokości </w:t>
      </w:r>
      <w:r>
        <w:rPr>
          <w:b/>
          <w:bCs/>
        </w:rPr>
        <w:t>89.036</w:t>
      </w:r>
      <w:r>
        <w:rPr/>
        <w:t> </w:t>
      </w:r>
      <w:r>
        <w:rPr>
          <w:b/>
          <w:bCs/>
        </w:rPr>
        <w:t xml:space="preserve">zł . </w:t>
      </w:r>
    </w:p>
    <w:p>
      <w:pPr>
        <w:pStyle w:val="Normal"/>
        <w:ind w:firstLine="708"/>
        <w:jc w:val="both"/>
        <w:rPr/>
      </w:pPr>
      <w:r>
        <w:rPr/>
        <w:t>Szczegółowy opis realizacji w/w Programu przedstawia poniższa tabela:</w:t>
      </w:r>
    </w:p>
    <w:p>
      <w:pPr>
        <w:pStyle w:val="Normal"/>
        <w:jc w:val="both"/>
        <w:rPr/>
      </w:pPr>
      <w:r>
        <w:rPr/>
      </w:r>
    </w:p>
    <w:tbl>
      <w:tblPr>
        <w:tblW w:w="525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449"/>
        <w:gridCol w:w="1999"/>
        <w:gridCol w:w="8550"/>
      </w:tblGrid>
      <w:tr>
        <w:trPr>
          <w:trHeight w:val="8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        </w:t>
            </w:r>
            <w:r>
              <w:rPr>
                <w:b/>
                <w:bCs/>
              </w:rPr>
              <w:t xml:space="preserve">W zakresie - </w:t>
            </w:r>
            <w:r>
              <w:rPr>
                <w:b/>
                <w:bCs/>
                <w:i/>
                <w:iCs/>
              </w:rPr>
              <w:t xml:space="preserve">nazwa zadania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/ Jedn.</w:t>
              <w:br/>
              <w:t>realizująca zadanie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Forma i termin realizacji zadania</w:t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-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4-</w:t>
            </w:r>
          </w:p>
        </w:tc>
      </w:tr>
      <w:tr>
        <w:trPr>
          <w:trHeight w:val="8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Pomocy społecznej  oraz wspierania osób niepełnosprawnych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Kontynuacja realizacji umowy </w:t>
              <w:br/>
              <w:t xml:space="preserve">z dnia 29 września 1999r. dotyczącej prowadzenia </w:t>
              <w:br/>
              <w:t>i finansowania Domu Pomocy Społecznej w Szklarskiej Porębie przez    Zgromadzenie Sióstr Służebniczek Najświętszej Marii Panny Niepokalanie Poczęt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iatowe Centrum Pomocy Rodzinie  </w:t>
              <w:br/>
              <w:t>w Jeleniej Górz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wiatowy Urząd Pracy w Jeleniej Górz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W   2007   roku  kontynuowana  była  jedna umowa  z podmiotem, o którym mowa w art. 3 ust. 3 ustawy, a mianowicie:</w:t>
            </w:r>
          </w:p>
          <w:p>
            <w:pPr>
              <w:pStyle w:val="Normal"/>
              <w:jc w:val="both"/>
              <w:rPr/>
            </w:pPr>
            <w:r>
              <w:rPr/>
              <w:t>1) Umowa  ze   Zgromadzeniem   Sióstr  Służebniczek   Najświętszej    Marii      Panny </w:t>
              <w:br/>
              <w:t xml:space="preserve">Niepokalanie Poczętej w sprawie prowadzenia  i finansowania Domu Pomocy Społecznej dla dzieci  i młodzieży  ( dziewcząt) niepełnosprawnych intelektualnie w Szklarskiej Porębie.   Na realizację zadania przekazano dotację w wysokości </w:t>
            </w:r>
            <w:r>
              <w:rPr>
                <w:b/>
                <w:bCs/>
              </w:rPr>
              <w:t>965.262,00 zł</w:t>
            </w:r>
            <w:r>
              <w:rPr/>
              <w:t>, która została wykorzystana w 100%. Na koniec 2007 roku w Domu Pomocy Społecznej przebywało 60 osób, w tym 53 objętych dotacją wojewódzką. Średnia miesięczna kwota dotacji na jednego mieszkańca wynosiła 1.400,16 zł. </w:t>
            </w:r>
          </w:p>
          <w:p>
            <w:pPr>
              <w:pStyle w:val="TextBody"/>
              <w:rPr/>
            </w:pPr>
            <w:r>
              <w:rPr/>
              <w:t xml:space="preserve">Powiatowe Centrum Pomocy Rodzinie w Jeleniej Górze wsparło finansowo  w wysokości </w:t>
            </w:r>
            <w:r>
              <w:rPr>
                <w:b/>
                <w:bCs/>
              </w:rPr>
              <w:t>11.040 zł</w:t>
            </w:r>
            <w:r>
              <w:rPr/>
              <w:t xml:space="preserve"> Karkonoski Sejmik Osób Niepełnosprawnych w Jeleniej Górze ( środki </w:t>
              <w:br/>
              <w:t>z PFRON) z przeznaczeniem na wydawnictwo Jeleniogórskiego Biuletynu Informacyjnego Niepełnosprawni TU i TEREAZ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adto Centrum   na bieżąco  prowadziło współpracę  z organizacjami pozarządowymi </w:t>
              <w:br/>
              <w:t>o charakterze poza finansowej, polegającą na 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udzielaniu informacji dotyczących form wsparcia osób niepełnosprawnych ze  środków Państwowego Funduszu Rehabilitacji Osób Niepełnosprawnych, będących w dyspozycji Centrum, wykorzystania tych środków oraz zasad </w:t>
              <w:br/>
              <w:t>i procedur przyznawania dofinansowania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pomocy merytorycznej w konstruowaniu wniosków  dotyczących aplikacji </w:t>
              <w:br/>
              <w:t>o środki z programów , których beneficjentami były organizacje pozarządowe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przygotowaniu wspólnego wystąpienia w istotnych sprawach z zakresu pomocy społecznej, zawierającego propozycję zmian systemowych w finansowaniu domów pomocy społecznej, skierowanego do parlamentarzystów oraz władz wojewódzkich o państwowych. </w:t>
            </w:r>
          </w:p>
          <w:p>
            <w:pPr>
              <w:pStyle w:val="Normal"/>
              <w:jc w:val="both"/>
              <w:rPr/>
            </w:pPr>
            <w:r>
              <w:rPr/>
              <w:t>Dyrektor Centrum w ciągu 2007 roku uczestniczył 7 – krotnie w posiedzeniach  Powiatowej Społecznej Rady ds. Osób Niepełnosprawnych m.in. przedstawiając do zaopiniowania  projekty uchwał w sprawie podziału środków  Państwowego Funduszu Rehabilitacji Osób Niepełnosprawnych, omawiając realizacje  ,, Powiatowego programu działań na rzecz osób niepełnosprawnych  na lata 2006 – 2008”. Brał także udział w 14 spotkaniach tematycznych i integracyjnych organizowanych przez organizacje pozarządowe skupiające osoby niepełnosprawne lub działające na ich rzecz.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>2. Pracownicy Powiatowego Urzędu Pracy w siedzibie Warsztatów Terapii Zajęciowej prowadzili zajęcia grupowe dla osób niepełnosprawnych intelektualnie. Szkolenie realizowane było w formie 10 zajęć warsztatowych, które odbyły się od 5 do 10 czerwca 2007r., z zakresu aktywnego poszukiwania pracy w Klubie Prac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warsztatach uczestniczyło </w:t>
            </w:r>
            <w:r>
              <w:rPr>
                <w:b/>
              </w:rPr>
              <w:t>6</w:t>
            </w:r>
            <w:r>
              <w:rPr/>
              <w:t xml:space="preserve"> osób poszukujących pracy , uczestników Warsztatów Terapii Zajęciowej. </w:t>
              <w:br/>
              <w:t>Program zajęć obejmował między innymi następujące elementy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poznanie zasad przygotowania do rozmów kwalifikacyjnych z pracodawcami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sporządzenie dokumentów aplikacyjnych ( CV, list motywacyjny)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poznanie metod poszukiwania pracy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określenie własnych celów, możliwości i preferencji zawodowej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budowanie pozytywnego myślenia i samoakceptacji.</w:t>
            </w:r>
          </w:p>
          <w:p>
            <w:pPr>
              <w:pStyle w:val="Normal"/>
              <w:jc w:val="both"/>
              <w:rPr/>
            </w:pPr>
            <w:r>
              <w:rPr/>
              <w:t>Uczestnicy szkolenia zdobyli umiejętności z zakresu kształtowania umiejętności nazwiazywania kontaktu i przeprowadzania rozmów z pracodawcą, nauki efektywnego poszukiwania pracy oraz radzenia sobie ze stresem wynikającym z sytuacji bezrobocia.</w:t>
              <w:br/>
              <w:t xml:space="preserve">        Ponadto w ramach wzajemnej współpracy Urząd na bieżąco przekazywał  informacje  o realizowanych programach w zakresie aktywizacji zawodowej osób niepełnosprawnych, jak i działaniach przyczyniających sie do zmniejszenia bezroboc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Rozwoju świadomości obywatelskiej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ział Organizacyjno – Prawny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</w:rPr>
            </w:pPr>
            <w:r>
              <w:rPr/>
              <w:t>Stowarzyszenie Ośrodek Edukacji Makrobiotycznej w Jeleniej Górze prowadzi Biuro Porad Obywatelskich w Jeleniej Górze, przy ul. Złotniczej.  Wzorem Wielkiej Brytanii , na bazie organizacji pozarządowych organizowane jest bezpłatne poradnictwo obywatelskie, aby ci ,którzy nie posiadają wystarczających środków do ochrony swoich praw - otrzymali rzetelną informację i konieczną pomoc. W 2006 r. organizacja otrzymała wsparcie finansowe ze Starostwa Powiatowego na udzielanie pomocy prawnej. Opracowując program współpracy na 2007 r. przyjęto założenie, że w.w. organizacja ponownie wystąpi o wsparcie finansowe, co nie nastąpiło. Zamieszczano w Biuletynie Informacji Publicznej ogłoszenia i zaproszenia jednostek samorządu terytorialnego adresowane do organizacji pozrządowych.</w:t>
            </w:r>
          </w:p>
        </w:tc>
      </w:tr>
      <w:tr>
        <w:trPr>
          <w:trHeight w:val="1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Ochrony i promocji Zdrowia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Opracowanie programu</w:t>
              <w:br/>
              <w:t xml:space="preserve">z zakresu profilaktyki uzależnień </w:t>
              <w:br/>
              <w:t>i jego realizacja w szkołach powiatu jeleniogórskiego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dział Oświaty, Kultury </w:t>
              <w:br/>
              <w:t>i Zdrowia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 powodu trudnej sytuacji finansowej Powiatu Zarząd  Powiatu Jeleniogórskiego podjął decyzję  o odstąpieniu od realizacji powyższego zadania.</w:t>
            </w:r>
          </w:p>
        </w:tc>
      </w:tr>
      <w:tr>
        <w:trPr>
          <w:trHeight w:val="1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omocji zatrudnienia i aktywizacji zawodowej osób pozostających bez pracy i zagrożonych zwolnieniem </w:t>
              <w:br/>
              <w:t>z pracy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iatowy Urząd Pracy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Powiatowy Urząd Pracy  współpracował  z niżej wymienionymi organizacjami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leniogórskim Stowarzyszeniem Osób Bezrobotnych – </w:t>
            </w:r>
            <w:r>
              <w:rPr/>
              <w:t xml:space="preserve">w dniu 25 maja 2007r. </w:t>
              <w:br/>
              <w:t xml:space="preserve">z inicjatywy Urzędu i w/w stowarzyszenia odbyły się w Jeleniej Górze Targi Pracy, na które zaproszono zakłady pracy i agencje zatrudnienia działające na terenie powiatu jeleniogórskiego i miasta Jelenia Góra( 10 pracodawców i 3 agencje pośrednictwa pracy). Na Targi zaproszono 344 bezrobotnych. Ponadto w wyniku przeprowadzonej akcji informacyjnej Targi Pracy odwiedziła również duża liczba osób poszukujących pracy. Pracodawcy uczestniczący w Targach ,  w ankietach oceniających organizację  Targów wyrazili chęć uczestniczenia </w:t>
              <w:br/>
              <w:t>w przyszłości w tej formie aktywizacji – celem naboru pracowników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warzyszeniem Rozwoju Przedsiębiorczości i Rynku Pracy w Kowarach – </w:t>
              <w:br/>
            </w:r>
            <w:r>
              <w:rPr/>
              <w:t xml:space="preserve">w wyniku udziału w postępowaniach prowadzonych przez Urząd w oparciu </w:t>
              <w:br/>
              <w:t>o ustawę Prawo Zamówień Publicznych w/w stowarzyszenie realizowało następujące szkolenia grupowe dla osób bezrobotnych: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Artystyczne układania kwiatów - termin  16 kwietnia - 11maja 2007r.; 11czerwca-6 lipca 2007r., 3 grupy dla łącznie 30 osób,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Kasjer złotowo-walutowy z obsługą kasy fiskalnej i komputerem – termin  6 marca-20 kwietnia 2007r.; 8 maja –20 czerwca 2007r.; 21 maja – 28 czerwca 2007r., 3 grupy dla łącznie 40 osób,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Pisanie, zarządzanie i rozliczanie projektów unijnych - termin 16 kwietnia – 15 czerwca 2007r., 3 grupy dla łącznie 30 osób,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Grafika komputerowa z projektowaniem stron www - termin 10 października – 8 listopada 2007r., 2 grupy dla łącznie 20 osób,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Kelner/barman z nauką języka niemieckiego - termin  4 października – 6 grudnia 2007r., 1 grupa 10 osobowa,   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Kucharz małej gastronomii +HACCP - termin 10 września – 7 listopada 2007r., 1 grupa 10 osobowa,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Własna firma - termin 27 sierpnia- 21 września 2007r., 1 grupa 10 osobowa,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Opiekunka do osób starszych z podstawami dietetyki - termin 8 listopada – 20 grudnia 2007r., 1 grupa 10 osobowa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Stowarzyszeniem PEGAZ z Jeleniej Góry – </w:t>
            </w:r>
            <w:r>
              <w:rPr/>
              <w:t>które zrealizowało dwa szkolenia skierowane do 20 osób bezrobotnych zamierzających podjąć własną działalność gospodarczą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/>
              <w:t>Własna firma ( 10 – 27 września 2007r.)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/>
              <w:t>Podstawy obsługi komputera i obsługa kasy fiskalnej ( 1-18 października 2007r.)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warzyszeniem Sympatyków Gminy Mysłakowice, Promocji </w:t>
              <w:br/>
              <w:t xml:space="preserve">i Agroturystyki z/s w Mysłakowicach -  </w:t>
            </w:r>
            <w:r>
              <w:rPr/>
              <w:t xml:space="preserve">Na zaproszenie w/w stowarzyszenia </w:t>
              <w:br/>
              <w:t xml:space="preserve">w dniach 12-16 maja 2007r. w Regionie Karkonoszy przebywała 15-osobowa grupa studyjna z regionu lwowskiego. Program pobytu obejmował warsztaty, podróż studyjną do gospodarstw agroturystycznych oraz seminarium, które odbyło się w siedzibie Urzędu.  Udział w seminarium wzięli zaproszeni pracownicy Starostwa Powiatowego, wójtowie gmin oraz liderzy znaczących organizacji pozarządowych.  Celem seminarium było uświadomienie liderom wiejskim </w:t>
              <w:br/>
              <w:t>z Polski i Ukrainy istoty propagowania idei partnerstwa i współpracy pomiędzy organizacjami pozarządowymi, rolnikami i samorządami na rzecz niwelowania bezrobocia w środowisku wiejski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/>
              <w:t>Ponadto w ramach wzajemnej współpracy Urząd przekazywał w/w organizacjom pozarządowym informacje o sytuacji panującej na lokalnym rynku pracy , realizowanych programach w zakresie aktywizacji zawodowej, jak i działaniach przyczyniających się do zmniejszenia bezrobocia</w:t>
            </w:r>
          </w:p>
        </w:tc>
      </w:tr>
      <w:tr>
        <w:trPr>
          <w:trHeight w:val="1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Krajoznawstw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dział Ochrony Środowiska </w:t>
              <w:br/>
              <w:t>i Rolnictwa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a sfinansowane z Powiatowego Funduszu Ochrony Środowiska i Gospodarki Wodnej - wsparcie Ligi Ochrony Przyrody – Zarząd Okręgu 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Kwotą </w:t>
            </w:r>
            <w:r>
              <w:rPr>
                <w:b/>
                <w:bCs/>
              </w:rPr>
              <w:t xml:space="preserve">750 zł </w:t>
            </w:r>
            <w:r>
              <w:rPr/>
              <w:t xml:space="preserve">z przeznaczeniem na przeprowadzenie ,,III Regionalnego Konkursu Przyrodniczo - Krajoznawczego Nauczania Zintegrowanego ( kl. I -III)” – Wycieczka przyrodnicza . W dniach 11-12 maja 2007r. odbył się finał konkursu, </w:t>
              <w:br/>
              <w:t>w którym udział wzięło 25 szkół. Zadanie zrealizowan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Kultury, sztuki, ochrony dóbr kultury </w:t>
              <w:br/>
              <w:t>i tradycji 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ganizacja przedsięwzięć artystycznych ( festiwali, konkursów, przeglądów, plenerów, wystaw), szczególnie o charakterze nowatorskim zarówno pod względem formy jak i treśc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spieranie amatorskiego ruchu artystycznego i twórczości ludowej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dział Oświaty, Kultury </w:t>
              <w:br/>
              <w:t>i Zdrow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 W wyniku rozstrzygnięcia otwartego konkursu ofert Zarząd Powiatu Jeleniogórskiego uchwałą nr  26/63/07 z    dnia  8 maja 2007 r. udzielił wsparcia finansowego w wysokości </w:t>
            </w:r>
            <w:r>
              <w:rPr>
                <w:b/>
                <w:bCs/>
              </w:rPr>
              <w:t>25.100 zł   </w:t>
            </w:r>
            <w:r>
              <w:rPr/>
              <w:t xml:space="preserve"> następującym podmiotom, na realizację  zadań publicznych w dziedzinie kultury, sztuki i tradycji, których oferty spełniły wymogi określone  w ustawie oraz </w:t>
              <w:br/>
              <w:t>w ogłoszeniu o konkursie.:</w:t>
            </w:r>
          </w:p>
          <w:p>
            <w:pPr>
              <w:pStyle w:val="TextBody"/>
              <w:rPr/>
            </w:pPr>
            <w:r>
              <w:rPr/>
              <w:t xml:space="preserve">1)  Na realizację zadania nr 1, pn.: ,,  IV Międzynarodowy Festiwal i Konkurs GITAROMANIA”, udzielono wsparcia :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COGITO ERGO SUM Fundacji na Rzecz Dzieci i Młodzieży w Świeradowie Zdroju w kwocie </w:t>
            </w:r>
            <w:r>
              <w:rPr>
                <w:b/>
                <w:bCs/>
              </w:rPr>
              <w:t>8.000 zł</w:t>
            </w:r>
            <w:r>
              <w:rPr/>
              <w:t xml:space="preserve"> .</w:t>
            </w:r>
            <w:r>
              <w:rPr>
                <w:b/>
                <w:bCs/>
              </w:rPr>
              <w:t xml:space="preserve"> </w:t>
            </w:r>
            <w:r>
              <w:rPr/>
              <w:t>Umowa nr 124/07  z dnia 6 sierpnia 2007r., zadanie zrealizowane i rozliczone w  terminie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TextBody"/>
              <w:rPr/>
            </w:pPr>
            <w:r>
              <w:rPr/>
              <w:t>2) Na realizację zadania nr 2, pn.: ,, Audycje umuzykalniające dla dzieci i młodzieży ze szkół i placówek oświatowych na terenie powiatu jeleniogórskiego”, udzielono wsparcia 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Filharmonii Dolnośląskiej w Jeleniej Górze  w kwocie </w:t>
            </w:r>
            <w:r>
              <w:rPr>
                <w:b/>
                <w:bCs/>
              </w:rPr>
              <w:t>5.100</w:t>
            </w:r>
            <w:r>
              <w:rPr/>
              <w:t> </w:t>
            </w:r>
            <w:r>
              <w:rPr>
                <w:b/>
                <w:bCs/>
              </w:rPr>
              <w:t>zł</w:t>
            </w:r>
            <w:r>
              <w:rPr/>
              <w:t>, Umowa nr 100/07  z dnia 14 maja 2007r., zadanie zrealizowane i rozliczone w  terminie.</w:t>
            </w:r>
          </w:p>
          <w:p>
            <w:pPr>
              <w:pStyle w:val="Normal"/>
              <w:jc w:val="both"/>
              <w:rPr/>
            </w:pPr>
            <w:r>
              <w:rPr/>
              <w:t>3) Na realizację zadania nr 3, pn.: ,,  Muzyczny Ogród Liczyrzepy 2007 – Festiwal poświęcony zapomnianej muzyce skomponowanej na podstawie legendy Ducha Gór”, udzielono wsparci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Międzynarodowemu Towarzystwu Artystycznemu Opera Ducha Gór w Karpaczu w kwocie </w:t>
            </w:r>
            <w:r>
              <w:rPr>
                <w:b/>
                <w:bCs/>
              </w:rPr>
              <w:t xml:space="preserve">2.000 zł, </w:t>
            </w:r>
            <w:r>
              <w:rPr/>
              <w:t>Umowa nr 120/07  z dnia 19 lipca 2007r., zadanie zrealizowane rozliczone  w  terminie.</w:t>
            </w:r>
          </w:p>
          <w:p>
            <w:pPr>
              <w:pStyle w:val="TextBody"/>
              <w:rPr/>
            </w:pPr>
            <w:r>
              <w:rPr/>
              <w:t>4) Na realizację zadania nr 4, pn.: ,, XIX edycja Gitara i Piórem”,  udzielono wsparcia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Stowarzyszeniu Inicjatyw Kulturalnych ,, SILESIA EUROPAEA” w Jeleniej Górze w kwocie </w:t>
            </w:r>
            <w:r>
              <w:rPr>
                <w:b/>
                <w:bCs/>
              </w:rPr>
              <w:t>4.000 zł,</w:t>
            </w:r>
            <w:r>
              <w:rPr/>
              <w:t xml:space="preserve">  Umowa nr 110/07  z dnia 25 czerwca 2007r., zadanie zrealizowane rozliczone  w  terminie.</w:t>
            </w:r>
          </w:p>
          <w:p>
            <w:pPr>
              <w:pStyle w:val="TextBody"/>
              <w:rPr/>
            </w:pPr>
            <w:r>
              <w:rPr/>
              <w:t>5) Na realizację zadania nr 4, pn.: ,, Wystawa Gra ze słowem – ilustracje i rysunki Krzysztofa Figielskiego”,  wsparto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Biuro Wystaw Artystycznych w Jeleniej Górze  kwotą </w:t>
            </w:r>
            <w:r>
              <w:rPr>
                <w:b/>
                <w:bCs/>
              </w:rPr>
              <w:t>6.000 zł,</w:t>
            </w:r>
            <w:r>
              <w:rPr/>
              <w:t xml:space="preserve">  Umowa nr 93/07  z dnia 22 maja  2007r., zadanie zrealizowane rozliczone  w  terminie.</w:t>
            </w:r>
          </w:p>
          <w:p>
            <w:pPr>
              <w:pStyle w:val="TextBody"/>
              <w:rPr/>
            </w:pPr>
            <w:r>
              <w:rPr/>
              <w:t xml:space="preserve">2.Na dofinansowanie, organizację i udział powiatu w ważniejszych przedsięwzięciach kulturalnych 2007 roku wydatkowano </w:t>
            </w:r>
            <w:r>
              <w:rPr>
                <w:b/>
                <w:bCs/>
              </w:rPr>
              <w:t>16.941 zł</w:t>
            </w:r>
            <w:r>
              <w:rPr/>
              <w:t>, które przeznaczono na: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Dofinansowanie kosztów organizacji IX edycji Europejskiego Festiwalu Muzyki Organowej ,, Silesia Sonans” – 4.400 zł;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Koszty wernisażu wystawy grafiki komputerowej Joanny Kanonowicz pt. ,, ECHO Z DNA SERCA” – 1.691 zł;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Dofinansowanie organizacji wystawy Brunona Podjaskiego, znanego i cenionego współczesnego prymitywisty – 4.350 zł;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Dofinansowanie części kosztów organizacji Konkursu Folkloru ,, Mała Wielkanoc” – 1.000 zł;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Sfinansowanie kosztów wykonania tablicy pamiątkowej poświęconej 700-letnim tradycjom szklarskim w Piechowicach – 500 zł;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 xml:space="preserve">Dofinansowanie organizacji benefisu Pawła Trybalskiego – 1.500 zł; 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Nagrody rzeczowe i finansowe na kwotę 3.500 zł dla :</w:t>
            </w:r>
          </w:p>
          <w:p>
            <w:pPr>
              <w:pStyle w:val="TextBody"/>
              <w:numPr>
                <w:ilvl w:val="1"/>
                <w:numId w:val="7"/>
              </w:numPr>
              <w:rPr/>
            </w:pPr>
            <w:r>
              <w:rPr/>
              <w:t>Zwycięzców plebiscytu pn.: ,, Srebrne kluczyki” z okazji Międzynarodowego Dnia Teatru dla wybitnych twórców  teatralnych  - 2.500 zł;</w:t>
            </w:r>
          </w:p>
          <w:p>
            <w:pPr>
              <w:pStyle w:val="TextBody"/>
              <w:numPr>
                <w:ilvl w:val="1"/>
                <w:numId w:val="7"/>
              </w:numPr>
              <w:rPr/>
            </w:pPr>
            <w:r>
              <w:rPr/>
              <w:t xml:space="preserve">Uczestników powiatowych eliminacji Dolnośląskiego Konkursu Recytacji </w:t>
              <w:br/>
              <w:t>i Poezji Śpiewanej dla uczniów szkół gimnazjalnych – 1.000 zł.</w:t>
            </w:r>
          </w:p>
          <w:p>
            <w:pPr>
              <w:pStyle w:val="TextBody"/>
              <w:rPr/>
            </w:pPr>
            <w:r>
              <w:rPr/>
              <w:t xml:space="preserve">3. Zapewnienie mieszkańcom gmin powiatu jeleniogórskiego dostępu do literatury naukowej, zbiorów regionalnych itp., poprzez przekazanie  Grodzkiej Bibliotece Publicznej w Jeleniej Górze kwoty w wysokości </w:t>
            </w:r>
            <w:r>
              <w:rPr>
                <w:b/>
                <w:bCs/>
              </w:rPr>
              <w:t>45.000 zł.</w:t>
            </w:r>
            <w:r>
              <w:rPr/>
              <w:t xml:space="preserve">  </w:t>
            </w:r>
          </w:p>
        </w:tc>
      </w:tr>
      <w:tr>
        <w:trPr>
          <w:trHeight w:val="1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Upowszechniania kultury fizycznej </w:t>
              <w:br/>
              <w:t>i sportu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Upowszechnianie kultury fizycznej i sportu w środowisku szkolnym – organizacja imprez rekreacyjnych </w:t>
              <w:br/>
              <w:t xml:space="preserve">o zasięgu powiatowym </w:t>
              <w:br/>
              <w:t xml:space="preserve">i współzawodnictwo dzieci </w:t>
              <w:br/>
              <w:t>i młodzieży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Upowszechnianie kultury  fizycznej i sportu w środowisku wiejskim – organizacja imprez </w:t>
              <w:br/>
              <w:t xml:space="preserve">i współzawodnictwo dzieci </w:t>
              <w:br/>
              <w:t xml:space="preserve">i młodzieży. 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zkolenie dzieci</w:t>
              <w:br/>
              <w:t xml:space="preserve">i młodzieży w kategoriach wiekowych oraz przygotowanie </w:t>
              <w:br/>
              <w:t xml:space="preserve">i start reprezentacji powiatu </w:t>
              <w:br/>
              <w:t xml:space="preserve">w ogólnopolskim współzawodnictwie  młodzieżowym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Organizacja dużych, cyklicznych imprez sportowych o charakterze ogólnopolskim, międzynarodowym promujących powiat jeleniogórski.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ział Promocji, Turystyki i Sportu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W wyniku rozstrzygnięcia otwartego konkursu ofert Zarząd Powiatu Jeleniogórskiego uchwałą nr 10/23/07 z dnia  24 stycznia 2007 r. udzielił wsparcia finansowego </w:t>
              <w:br/>
              <w:t xml:space="preserve">w wysokości </w:t>
            </w:r>
            <w:r>
              <w:rPr>
                <w:b/>
                <w:bCs/>
              </w:rPr>
              <w:t xml:space="preserve">57.000  zł </w:t>
            </w:r>
            <w:r>
              <w:rPr/>
              <w:t xml:space="preserve"> stowarzyszeniom kultury fizycznej, na realizację  zadań publicznych, których oferty spełniły wymogi określone  w ustawie oraz </w:t>
              <w:br/>
              <w:t>w ogłoszeniu o konkursie.:</w:t>
            </w:r>
          </w:p>
          <w:p>
            <w:pPr>
              <w:pStyle w:val="TextBody"/>
              <w:rPr/>
            </w:pPr>
            <w:r>
              <w:rPr/>
              <w:t xml:space="preserve">1)  Na realizację zadania nr 1, pn.: ,,  Organizacja imprez      rekreacyjnych o zasięgu powiatowym  i współzawodnictwo dzieci i młodzieży szkolnej”, udzielono wsparcia :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Powiatowemu   Szkolnemu   Związkowi   Sportowemu   w   Jeleniej Górze </w:t>
              <w:br/>
              <w:t xml:space="preserve">w kwocie </w:t>
            </w:r>
            <w:r>
              <w:rPr>
                <w:b/>
                <w:bCs/>
              </w:rPr>
              <w:t xml:space="preserve">25.000 zł. - </w:t>
            </w:r>
            <w:r>
              <w:rPr/>
              <w:t>,, Realizacja kalendarza imprez sportowych szkół powiatu jeleniogórskiego”. Umowa nr 1/KFKO/07  z dnia 25 stycznia 2007r., zadanie zrealizowane i rozliczone w  terminie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TextBody"/>
              <w:rPr/>
            </w:pPr>
            <w:r>
              <w:rPr/>
              <w:t>2) Na realizację zadania nr 2, pn.: ,, Organizacja imprez i współzawodnictwa dzieci </w:t>
              <w:br/>
              <w:t>i młodzieży”, udzielono wsparcia 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Powiatowemu Zrzeszeniu Ludowych Zespołów Sportowych  w Jeleniej Górze </w:t>
              <w:br/>
              <w:t>w kwocie </w:t>
            </w:r>
            <w:r>
              <w:rPr>
                <w:b/>
                <w:bCs/>
              </w:rPr>
              <w:t>15.000</w:t>
            </w:r>
            <w:r>
              <w:rPr/>
              <w:t> </w:t>
            </w:r>
            <w:r>
              <w:rPr>
                <w:b/>
                <w:bCs/>
              </w:rPr>
              <w:t>zł</w:t>
            </w:r>
            <w:r>
              <w:rPr/>
              <w:t>, Umowa nr 6/KFKO/07  z dnia 25 stycznia 2007r., zadanie zrealizowane i rozliczone w  terminie.</w:t>
            </w:r>
          </w:p>
          <w:p>
            <w:pPr>
              <w:pStyle w:val="Normal"/>
              <w:jc w:val="both"/>
              <w:rPr/>
            </w:pPr>
            <w:r>
              <w:rPr/>
              <w:t>3) Na realizację zadania nr 3, pn.: ,, Szkolenie dzieci  i młodzieży w kategoriach wiekowych oraz przygotowanie i start  reprezentacji powiatu  w ogólnopolskim współzawodnictwie      młodzieżowym”, udzielono wsparci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Klubowi Sportowemu ,, Śnieżka” Karpacz w kwocie </w:t>
            </w:r>
            <w:r>
              <w:rPr>
                <w:b/>
                <w:bCs/>
              </w:rPr>
              <w:t xml:space="preserve">5.000 zł, </w:t>
            </w:r>
            <w:r>
              <w:rPr/>
              <w:t xml:space="preserve">Umowa nr 4/KFKO/07  z dnia 25 stycznia 2007r., zadanie zrealizowane i rozliczone </w:t>
              <w:br/>
              <w:t>w  terminie.</w:t>
            </w:r>
          </w:p>
          <w:p>
            <w:pPr>
              <w:pStyle w:val="TextBody"/>
              <w:rPr/>
            </w:pPr>
            <w:r>
              <w:rPr/>
              <w:t>4) Na realizację zadania nr 4, pn.: ,, Organizacja dużych, cyklicznych      imprez sportowych o charakterze ogólnopolskim i   międzynarodowym, promujących powiat jeleniogórski”,  udzielono wsparci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owiatowemu Szkolnemu Związkowi Sportowemu  w Jeleniej Górze w kwocie  </w:t>
            </w:r>
            <w:r>
              <w:rPr>
                <w:b/>
                <w:bCs/>
              </w:rPr>
              <w:t>6.000 zł</w:t>
            </w:r>
            <w:r>
              <w:rPr/>
              <w:t>, - ,,XXIII Karkonoski Bieg Narciarski Dzieci i Młodzieży”. Umowa nr 2/KFKO/07  z dnia 25 stycznia 2007r., zadanie zrealizowane i rozliczone w  termini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olnośląskiemu Związkowi Narciarskiemu w Jeleniej Górze w kwocie </w:t>
            </w:r>
            <w:r>
              <w:rPr>
                <w:b/>
                <w:bCs/>
              </w:rPr>
              <w:t>5.000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zł, </w:t>
            </w:r>
            <w:r>
              <w:rPr/>
              <w:t>Umowa nr 3/KFKO/07  z dnia 25 stycznia 2007r.- ,, Realizacja kalendarza imprez narciarskich i nartorolkowych” . Zadanie zrealizowane i rozliczone w  termini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Klubowi Sportowemu ,, Śnieżka” Karpacz w kwocie </w:t>
            </w:r>
            <w:r>
              <w:rPr>
                <w:b/>
                <w:bCs/>
              </w:rPr>
              <w:t>3.000 zł</w:t>
            </w:r>
            <w:r>
              <w:rPr/>
              <w:t xml:space="preserve">. Umowa nr 5/KFKO/07  z dnia 25 stycznia 2007r. </w:t>
            </w:r>
            <w:r>
              <w:rPr>
                <w:b/>
                <w:bCs/>
              </w:rPr>
              <w:t>Zadanie nie zrealizowane</w:t>
            </w:r>
            <w:r>
              <w:rPr/>
              <w:t xml:space="preserve"> z powodu niesprzyjających warunków atmosferycznych. Zwrot otrzymanej kwoty w dniu 28 grudnia 2007r. a odsetki zwrócono w dniu 21.grudnia 2007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Szkole Narciarskiej i Sudeckiemu Klubowi Sportowemu ,, Aesculap” w kwocie </w:t>
            </w:r>
            <w:r>
              <w:rPr>
                <w:b/>
                <w:bCs/>
              </w:rPr>
              <w:t xml:space="preserve">1.000 zł.- </w:t>
            </w:r>
            <w:r>
              <w:rPr/>
              <w:t>,, Zawody w narciarstwie alpejskim dla dzieci i młodzieży szkolnej”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Umowa nr 7/KFKO/07  z dnia 25 stycznia 2007r., zadanie zrealizowane </w:t>
              <w:br/>
              <w:t xml:space="preserve"> i rozliczone w  terminie.</w:t>
            </w:r>
          </w:p>
          <w:p>
            <w:pPr>
              <w:pStyle w:val="Normal"/>
              <w:jc w:val="both"/>
              <w:rPr/>
            </w:pPr>
            <w:r>
              <w:rPr/>
              <w:t>2. Udzielono wsparcia finansowego (w formie zakupu usług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Transport zawodników Klubu Sportowego ,, Śnieżka” Karpacz   na Międzynarodowe Zawody TROFEO-TOPOLINO -  </w:t>
            </w:r>
            <w:r>
              <w:rPr>
                <w:b/>
                <w:bCs/>
              </w:rPr>
              <w:t>1.000 zł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Koszt wyżywienia Międzynarodowego Rajdu Kolarskiego – OLIMP Kompleks Sportowy - </w:t>
            </w:r>
            <w:r>
              <w:rPr>
                <w:b/>
                <w:bCs/>
              </w:rPr>
              <w:t>500 zł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rganizacja Międzynarodowego Turnieju Piłki Nożnej Juniorów- Miejski Klub Sportowy ,, OLIMPIA” Kowary -</w:t>
            </w:r>
            <w:r>
              <w:rPr>
                <w:b/>
                <w:bCs/>
              </w:rPr>
              <w:t>2.000 zł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Dofinansowano  koszt  pobytu  zawodników  UKS  ,, OLIMPIJCZYK ” </w:t>
              <w:br/>
              <w:t xml:space="preserve">w Sosnówce na obozie sportowym w okresie od 2 do 15 sierpnia 2007r. w miejscowości Głębokie.- </w:t>
            </w:r>
            <w:r>
              <w:rPr>
                <w:b/>
                <w:bCs/>
              </w:rPr>
              <w:t>1.500 zł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akup ubioru sportowego dla zawodnika MKS ,, OLIMPIA” Kowary  za kwotę</w:t>
            </w:r>
            <w:r>
              <w:rPr>
                <w:b/>
                <w:bCs/>
              </w:rPr>
              <w:t xml:space="preserve"> 600 zł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Ekologii:</w:t>
            </w:r>
          </w:p>
          <w:p>
            <w:pPr>
              <w:pStyle w:val="Normal"/>
              <w:rPr/>
            </w:pPr>
            <w:r>
              <w:rPr/>
              <w:t>edukacja ekologicz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dział Ochrony Środowiska </w:t>
              <w:br/>
              <w:t>i Rolnictwa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Zadania z zakresu edukacji ekologicznej sfinansowane z Powiatowego Funduszu Ochrony Środowiska i Gospodarki Wodnej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 Wsparcie Związku  Gmin Karkonoskich w Bukowcu kwotą </w:t>
            </w:r>
            <w:r>
              <w:rPr>
                <w:b/>
                <w:bCs/>
              </w:rPr>
              <w:t>5.000 zł</w:t>
            </w:r>
            <w:r>
              <w:rPr/>
              <w:t xml:space="preserve"> z przeznaczeniem na zorganizowanie w dniu 13 czerwca 2007r finałów konkursów pn.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,, Środowisko naturalne , w którym pragnę żyć”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,, Co mnie zachwyca i bulwersuje w przyrodzie”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,, Zbieramy zużyte baterie”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Międzyszkolny konkurs piosenki turystycznej i  ekologicznej”</w:t>
            </w:r>
          </w:p>
          <w:p>
            <w:pPr>
              <w:pStyle w:val="Normal"/>
              <w:jc w:val="both"/>
              <w:rPr/>
            </w:pPr>
            <w:r>
              <w:rPr/>
              <w:t>W/w konkursach wzięły udział w sumie 44 placówki oświatowe. Zadanie zrealizowano.</w:t>
            </w:r>
          </w:p>
          <w:p>
            <w:pPr>
              <w:pStyle w:val="Normal"/>
              <w:jc w:val="both"/>
              <w:rPr/>
            </w:pPr>
            <w:r>
              <w:rPr/>
              <w:t>2) Wsparcie Ligi Ochrony Przyrody – Zarząd Okręgu 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Kwota </w:t>
            </w:r>
            <w:r>
              <w:rPr>
                <w:b/>
                <w:bCs/>
              </w:rPr>
              <w:t xml:space="preserve">750 zł </w:t>
            </w:r>
            <w:r>
              <w:rPr/>
              <w:t>z przeznaczeniem na przeprowadzenie ,, XIV Regionalnego konkursu Biologiczno – Ekonomicznego Gimnazjów” – Wycieczka przyrodnicza. W dniach 23-24 listopada 2007r. odbył się finał konkursu, w którym udział wzięło 35 szkół. Zadanie zrealizowano.</w:t>
            </w:r>
          </w:p>
          <w:p>
            <w:pPr>
              <w:pStyle w:val="Normal"/>
              <w:jc w:val="both"/>
              <w:rPr/>
            </w:pPr>
            <w:r>
              <w:rPr/>
              <w:t>3) Wsparcie Dolnośląskiego Ośrodka Doradztwa Rolniczego we Wrocławiu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Kwotą </w:t>
            </w:r>
            <w:r>
              <w:rPr>
                <w:b/>
                <w:bCs/>
              </w:rPr>
              <w:t>455 zł</w:t>
            </w:r>
            <w:r>
              <w:rPr/>
              <w:t xml:space="preserve"> z przeznaczeniem na zakup nagród i druku afiszy promujących Kiermasz Ekologiczny pn.,, Europejskie Spotkania Ekologiczne” . W dniu 16 września 2007r. na Placu Ratuszowym w Jeleniej Górze odbył się XX Kiermasz Ekologiczny. Podczas przedsięwzięcia przeprowadzone został 3 konkursy, zakończone rozdaniem nagród za I.II i III miejsca. Szacuje się, że w imprezie wzięło udział ok. 5.000 osób. Zadanie zrealizowano.</w:t>
            </w:r>
          </w:p>
        </w:tc>
      </w:tr>
      <w:tr>
        <w:trPr>
          <w:trHeight w:val="1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Ratownictwa i ochrony ludności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spółdziałanie i wspieranie ratownictwa górskiego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rganizacja IV Powiatowych Zawodów sportowo-pożarniczych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ział Promocji, Turystyk  i  Spor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ydział Zarządzania Kryzysowego</w:t>
              <w:br/>
              <w:t xml:space="preserve"> i Spraw Obronnych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yznano nagrody pieniężne dla 5 ratowników Górskiego Ochotniczego Pogotowia Ratunkowego w Jeleniej Górze  w wysokości </w:t>
            </w:r>
            <w:r>
              <w:rPr>
                <w:b/>
                <w:bCs/>
              </w:rPr>
              <w:t>1.500 zł</w:t>
            </w:r>
            <w:r>
              <w:rPr/>
              <w:t xml:space="preserve"> ( łącznie 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owiatowy Związek Ochotniczych Straży Pożarnych RP w Jeleniej Górz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Kwota</w:t>
            </w:r>
            <w:r>
              <w:rPr>
                <w:b/>
                <w:bCs/>
              </w:rPr>
              <w:t xml:space="preserve"> 1.000 zł</w:t>
            </w:r>
            <w:r>
              <w:rPr/>
              <w:t xml:space="preserve"> z przeznaczeniem na zakup nagród i pucharów dla uczestników  </w:t>
              <w:br/>
              <w:t xml:space="preserve">,, IV Powiatowych Zawodów sportowo – pożarniczych, które odbyły się 22 września 2007r., na stadionie sportowym w Mysłakowicach. Zadanie zrealizowane.  </w:t>
            </w:r>
          </w:p>
        </w:tc>
      </w:tr>
    </w:tbl>
    <w:p>
      <w:pPr>
        <w:pStyle w:val="Normal"/>
        <w:ind w:left="-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both"/>
        <w:rPr>
          <w:b/>
          <w:b/>
          <w:bCs/>
        </w:rPr>
      </w:pPr>
      <w:r>
        <w:rPr>
          <w:b/>
          <w:bCs/>
        </w:rPr>
        <w:t xml:space="preserve">Ponadto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ekazano Związkowi Gmin Karkonoskich w Bukowcu, kwotę w wysokości </w:t>
      </w:r>
      <w:r>
        <w:rPr>
          <w:b/>
          <w:bCs/>
        </w:rPr>
        <w:t>18.000 zł</w:t>
      </w:r>
      <w:r>
        <w:rPr/>
        <w:t>, na realizacje zadań bieżących w zakresie wspólnej promocji Gmin Powiatu Jeleniogórskiego, Miasta Jeleniej Góry oraz Powiatu Jeleniogórski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dzielono wsparcie finansowego Uniwersytetowi Przyrodniczemu we Wrocławiu, w wysokości </w:t>
      </w:r>
      <w:r>
        <w:rPr>
          <w:b/>
          <w:bCs/>
        </w:rPr>
        <w:t>1.000 zł</w:t>
      </w:r>
      <w:r>
        <w:rPr/>
        <w:t xml:space="preserve"> , na organizację ,, 40 Jubileuszowej Ogólnopolskiej Giełdy Piosenki Studencki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zielono wsparcie rzeczowego ( albumu) przy organizacji Gminnych Dożynek w Kostrzyc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życzono pomieszczenia dla Sudeckiego Towarzystwa Turystyki Wiejskiej z/s w Jeleniej Górze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  <w:bCs/>
        </w:rPr>
      </w:pPr>
      <w:r>
        <w:rPr>
          <w:b/>
          <w:bCs/>
        </w:rPr>
        <w:t>W 2007 roku Powiat Jeleniogórski współpracował z niżej wymienionymi 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gromadzenie   Sióstr   Służebniczek    Najświętszej   Marii   Panny   Niepokalanie   Poczętej  w Szklarskiej Porębi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Karkonoski Sejmik Osób Niepełnosprawnych w Jeleniej Górze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arsztaty Terapii Zajęciowej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Jeleniogórskie Stowarzyszenie Osób Bezrobotnych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towarzyszenie  Rozwoju  Przedsiębiorczości  i Rynku Pracy w Kowarach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owarzyszenie ,,PEGAZ’’ z Jeleniej Gór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towarzyszenie Sympatyków Gminy Mysłakowice., Promocji i Agroturystyki w Mysłakowicach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OCITO ERGO SUM Fundacja na rzecz Dzieci i Młodzieży w Świeradowie Zdroj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ilharmonia Dolnośląska w Jeleniej Górz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iędzynarodowe Towarzystwo  Artystyczne Opera Duch Gór w Karpaczu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owarzyszenie Inicjatyw Kulturalnych ,, SILESIA EUROPAEA” w Jeleniej Górz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iuro Wystaw Artystycznych w Jeleniej Górz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Powiatowy Szkolny Związek Sportowy w Jeleniej Górze, 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Powiatowe Zrzeszenie LZS w Jeleniej Górz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 </w:t>
      </w:r>
      <w:r>
        <w:rPr/>
        <w:t xml:space="preserve">Klub Sportowy  ,, Śnieżka” Karpacz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lnośląski Związek Narciarski w Jeleniej Górz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 </w:t>
      </w:r>
      <w:r>
        <w:rPr/>
        <w:t>Szkoła Narciarska i Sudecki Klub Sportowy ,, AESCULAP” w Jeleniej Górz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,,OLIMP Kompleks Sport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 </w:t>
      </w:r>
      <w:r>
        <w:rPr/>
        <w:t>Miejski Klub Sportowy ,, OLIMPIA” Kowar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czniowski  Klub Sportowy  ,, OLIMPIJCZYK” w Sosnówce, 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wiązek Gmin  Karkonoskich  w Bukowcu, 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iga Ochrony Przyrody – Zarząd Okręg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lnośląski Ośrodek Doradztwa Rolniczego we Wrocławi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órskie Ochotnicze Pogotowie Ratunkowe w Jeleniej Górz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lnośląska Federacja Organizacji  Pozarządowych 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iechowicki Ośrodek Kultury w Piechowica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leniogórskie Centrum Kultury w Jeleniej Górz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iejski Dom Kultury ,, MUFLON” w Jeleniej Górz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rodzka Biblioteka Publiczna w Jeleniej Górz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wiatowy Związek OSP RP w Jeleniej Górz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niwersytet Przyrodniczy we Wrocławi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udeckie Towarzystwo Turystyki Wiejskiej z/s w Jeleniej Górze</w:t>
      </w:r>
    </w:p>
    <w:p>
      <w:pPr>
        <w:pStyle w:val="Normal"/>
        <w:ind w:left="-600" w:hanging="0"/>
        <w:jc w:val="both"/>
        <w:rPr/>
      </w:pPr>
      <w:r>
        <w:rPr/>
      </w:r>
    </w:p>
    <w:p>
      <w:pPr>
        <w:pStyle w:val="Normal"/>
        <w:ind w:left="-600" w:firstLine="360"/>
        <w:jc w:val="both"/>
        <w:rPr/>
      </w:pPr>
      <w:r>
        <w:rPr/>
        <w:t xml:space="preserve">W trakcie roku 2007 organizacje pozarządowe oraz podmioty, o których mowa w art. 3 ust. 3 ustawy z 24 kwietnia 2003 r. o działalności pożytku  publicznego i o wolontariacie, nie zgłaszały  uwag i propozycji, dotyczących funkcjonowania przedmiotowego Programu  współpracy. </w:t>
      </w:r>
    </w:p>
    <w:p>
      <w:pPr>
        <w:pStyle w:val="Normal"/>
        <w:ind w:left="-600" w:hanging="120"/>
        <w:jc w:val="both"/>
        <w:rPr/>
      </w:pPr>
      <w:r>
        <w:rPr/>
      </w:r>
    </w:p>
    <w:p>
      <w:pPr>
        <w:pStyle w:val="Normal"/>
        <w:ind w:left="-600" w:hanging="120"/>
        <w:jc w:val="both"/>
        <w:rPr/>
      </w:pPr>
      <w:r>
        <w:rPr/>
      </w:r>
    </w:p>
    <w:p>
      <w:pPr>
        <w:pStyle w:val="Normal"/>
        <w:ind w:left="-600" w:hanging="120"/>
        <w:jc w:val="both"/>
        <w:rPr>
          <w:sz w:val="20"/>
        </w:rPr>
      </w:pPr>
      <w:r>
        <w:rPr>
          <w:sz w:val="20"/>
        </w:rPr>
        <w:t>Sporządziła : Barbara Iwuć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59" w:right="818" w:gutter="0" w:header="709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400" w:type="pct"/>
      <w:jc w:val="left"/>
      <w:tblInd w:w="-9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0"/>
      <w:gridCol w:w="4425"/>
      <w:gridCol w:w="1989"/>
      <w:gridCol w:w="9027"/>
    </w:tblGrid>
    <w:tr>
      <w:trPr>
        <w:trHeight w:val="800" w:hRule="atLeast"/>
      </w:trPr>
      <w:tc>
        <w:tcPr>
          <w:tcW w:w="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Lp</w:t>
          </w:r>
        </w:p>
      </w:tc>
      <w:tc>
        <w:tcPr>
          <w:tcW w:w="4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bCs/>
            </w:rPr>
            <w:t>         </w:t>
          </w:r>
          <w:r>
            <w:rPr>
              <w:b/>
              <w:bCs/>
            </w:rPr>
            <w:t xml:space="preserve">W zakresie - </w:t>
          </w:r>
          <w:r>
            <w:rPr>
              <w:b/>
              <w:bCs/>
              <w:i/>
              <w:iCs/>
            </w:rPr>
            <w:t xml:space="preserve">nazwa zadania </w:t>
          </w:r>
        </w:p>
      </w:tc>
      <w:tc>
        <w:tcPr>
          <w:tcW w:w="1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Wydział / Jedn.</w:t>
            <w:br/>
            <w:t>realizująca zadanie</w:t>
          </w:r>
        </w:p>
      </w:tc>
      <w:tc>
        <w:tcPr>
          <w:tcW w:w="9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ing2"/>
            <w:rPr/>
          </w:pPr>
          <w:r>
            <w:rPr/>
            <w:t>Forma i termin realizacji zadania</w:t>
          </w:r>
        </w:p>
      </w:tc>
    </w:tr>
    <w:tr>
      <w:trPr>
        <w:trHeight w:val="135" w:hRule="atLeast"/>
      </w:trPr>
      <w:tc>
        <w:tcPr>
          <w:tcW w:w="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-1-</w:t>
          </w:r>
        </w:p>
      </w:tc>
      <w:tc>
        <w:tcPr>
          <w:tcW w:w="4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-2-</w:t>
          </w:r>
        </w:p>
      </w:tc>
      <w:tc>
        <w:tcPr>
          <w:tcW w:w="1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-3-</w:t>
          </w:r>
        </w:p>
      </w:tc>
      <w:tc>
        <w:tcPr>
          <w:tcW w:w="9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sz w:val="20"/>
            </w:rPr>
          </w:pPr>
          <w:r>
            <w:rPr>
              <w:sz w:val="20"/>
            </w:rPr>
            <w:t>-4-</w:t>
          </w:r>
        </w:p>
      </w:tc>
    </w:tr>
  </w:tbl>
  <w:p>
    <w:pPr>
      <w:pStyle w:val="Header"/>
      <w:ind w:right="36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ind w:left="5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ind w:left="240" w:hanging="360"/>
      </w:pPr>
      <w:rPr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29:00Z</dcterms:created>
  <dc:creator>******</dc:creator>
  <dc:description/>
  <dc:language>en-US</dc:language>
  <cp:lastModifiedBy>Słodkiewicz</cp:lastModifiedBy>
  <cp:lastPrinted>2007-02-20T13:17:00Z</cp:lastPrinted>
  <dcterms:modified xsi:type="dcterms:W3CDTF">2009-02-10T12:13:00Z</dcterms:modified>
  <cp:revision>8</cp:revision>
  <dc:subject/>
  <dc:title>SPRAWOZDANIE </dc:title>
</cp:coreProperties>
</file>