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0/23/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4 stycznia 2007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 działalności pożytku publicznego i o wolontariacie (Dz. U. Nr 96, poz. 873 późn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25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5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5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 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6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5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3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koła Narciarska i Sudecki Klub Sportowy „Aesculap” –  1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 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24 stycznia 2007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8:00Z</dcterms:created>
  <dc:creator>PTS</dc:creator>
  <dc:description/>
  <dc:language>en-US</dc:language>
  <cp:lastModifiedBy>Słodkiewicz</cp:lastModifiedBy>
  <cp:lastPrinted>2006-02-01T14:17:00Z</cp:lastPrinted>
  <dcterms:modified xsi:type="dcterms:W3CDTF">2007-07-16T10:08:00Z</dcterms:modified>
  <cp:revision>2</cp:revision>
  <dc:subject/>
  <dc:title>PROJEKT</dc:title>
</cp:coreProperties>
</file>