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124" w:firstLine="708"/>
        <w:rPr/>
      </w:pPr>
      <w:r>
        <w:rPr/>
        <w:t>Uchwała nr IV/2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 dnia 29 stycz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chwalenia programu i form współpracy Powiatu Jeleniogórskiego z organizacjami pozarządowymi i innymi podmiotami </w:t>
        <w:br/>
        <w:t>w roku 2007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2 pkt 11 ustawy z dnia 5 czerwca 1998 r. </w:t>
        <w:br/>
        <w:t xml:space="preserve">o samorządzie powiatowym ( Dz. U. z 2001 r. Nr 142, poz.1592  z późn. zm.) oraz art. 5 ust. 3 ustawy z dnia 24 kwietnia 2003 r. o działalności pożytku publicznego i o wolontariacie ( Dz. U. z 2003 r. nr 96 poz. 873 z późn. zm.) Rada Powiatu Jeleniogórskiego uchwala, co następuje :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/>
        <w:t>§ 1. Celem programu jest dalsze tworzenie systemu obywatelskiej aktywności i odpowiedzialności w budowaniu społeczeństwa obywatelskiego na poziomie powiatowym poprzez :</w:t>
      </w:r>
    </w:p>
    <w:p>
      <w:pPr>
        <w:pStyle w:val="Tekstpodstawowy2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kstpodstawowy2"/>
        <w:rPr/>
      </w:pPr>
      <w:r>
        <w:rPr/>
        <w:t>2) tworzenie warunków do zwiększenia aktywności społecznej mieszkańców     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</w:rPr>
        <w:t>II. Zakres podmiotowy i przedmiotow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    </w:t>
      </w:r>
      <w:r>
        <w:rPr/>
        <w:t>§ 2. 1. Podmiotami   współpracy   są   organizacje   pozarządowe  prowadzące</w:t>
      </w:r>
    </w:p>
    <w:p>
      <w:pPr>
        <w:pStyle w:val="Tekstpodstawowy2"/>
        <w:rPr/>
      </w:pPr>
      <w:r>
        <w:rPr/>
        <w:t>działalność pożytku publicznego i działające w sferze zadań publicznych na terenie Powiatu Jeleniogórskiego lub na rzecz jego mieszkańców, bez względu na ich siedzibę.</w:t>
      </w:r>
    </w:p>
    <w:p>
      <w:pPr>
        <w:pStyle w:val="Tekstpodstawowy2"/>
        <w:ind w:firstLine="708"/>
        <w:rPr/>
      </w:pPr>
      <w:r>
        <w:rPr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§ 3. Przedmiotem współpracy Powiatu Jeleniogórskiego z organizacjami pozarządowymi działającymi w sferze pożytku publicznego i innymi podmiotami prowadzącymi działalność w sferze pożytku publicznego jest :</w:t>
      </w:r>
    </w:p>
    <w:p>
      <w:pPr>
        <w:pStyle w:val="Tekstpodstawowy2"/>
        <w:rPr/>
      </w:pPr>
      <w:r>
        <w:rPr/>
        <w:t>1) realizacja zadań powiatu, określonych w ustawach,</w:t>
      </w:r>
    </w:p>
    <w:p>
      <w:pPr>
        <w:pStyle w:val="Tekstpodstawowy2"/>
        <w:rPr/>
      </w:pPr>
      <w:r>
        <w:rPr/>
        <w:t>2) określenie potrzeb społecznych i sposobu ich rozwiązania,</w:t>
      </w:r>
    </w:p>
    <w:p>
      <w:pPr>
        <w:pStyle w:val="Tekstpodstawowy2"/>
        <w:rPr/>
      </w:pPr>
      <w:r>
        <w:rPr/>
        <w:t>3) podniesienie   efektywności działań kierowanych do mieszkańców Powiatu</w:t>
      </w:r>
    </w:p>
    <w:p>
      <w:pPr>
        <w:pStyle w:val="Tekstpodstawowy2"/>
        <w:rPr/>
      </w:pPr>
      <w:r>
        <w:rPr/>
        <w:t>    </w:t>
      </w:r>
      <w:r>
        <w:rPr/>
        <w:t>Jeleniogórskiego,</w:t>
      </w:r>
    </w:p>
    <w:p>
      <w:pPr>
        <w:pStyle w:val="Tekstpodstawowy2"/>
        <w:rPr/>
      </w:pPr>
      <w:r>
        <w:rPr/>
        <w:t>4) tworzenie systemu rozwiązywania ważnych problemów społe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I. Zadania priorytetowe </w:t>
      </w:r>
    </w:p>
    <w:p>
      <w:pPr>
        <w:pStyle w:val="Tekstpodstawowy2"/>
        <w:rPr/>
      </w:pPr>
      <w:r>
        <w:rPr/>
        <w:t>   </w:t>
      </w:r>
    </w:p>
    <w:p>
      <w:pPr>
        <w:pStyle w:val="Tekstpodstawowy2"/>
        <w:rPr/>
      </w:pPr>
      <w:r>
        <w:rPr/>
        <w:t>    </w:t>
      </w:r>
      <w:r>
        <w:rPr/>
        <w:t>§ 4.1. W roku 2007 Powiat Jeleniogórski będzie  wspierał lub powierzał organizacjom pozarządowym działającym w sferze pożytku publicznego, realizację zadań, z zastrzeżeniem § 6, w zakresie : 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 pomocy społecznej oraz wspierania osób niepełnosprawnych, </w:t>
      </w:r>
      <w:r>
        <w:rPr>
          <w:sz w:val="28"/>
        </w:rPr>
        <w:t>w tym 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kontynuacja realizacji umowy z dnia 29 września 1999 r. dot. prowadzenia </w:t>
        <w:br/>
        <w:t>i finansowania Domu Pomocy Społecznej w Szklarskiej Porębie przez Zgromadzenie Sióstr Służebniczek Najświętszej Marii Panny Niepokalanie Poczętej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2) rozwoju świadomości obywatelskiej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3) ochrony i promocji zdrowia - </w:t>
      </w:r>
      <w:r>
        <w:rPr>
          <w:sz w:val="28"/>
        </w:rPr>
        <w:t>opracowanie programu z zakresu profilaktyki uzależnień i jego realizacja w szkołach powiatu jeleniogórskiego;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promocji zatrudnienia i aktywizacji zawodowej osób pozostających bez     pracy i zagrożonych zwolnieniem z pracy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) krajoznawstwa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6) kultury, sztuki, ochrony dóbr kultury i tradycji 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cja  przedsięwzięć artystycznych ( festiwali, konkursów, przeglądów, plenerów, wystaw), szczególnie   o charakterze nowatorskim zarówno pod względem  formy,  jak i treśc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ieranie  amatorskiego ruchu artystycznego i  twórczości ludowej;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) upowszechniania kultury fizycznej i sportu : 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powszechnianie kultury fizycznej i sportu w środowisku szkolnym – organizacja imprez rekreacyjnych o zasięgu powiatowym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powszechnianie kultury fizycznej i sportu w środowisku wiejskim – organizacja imprez i współzawodnictwo dzieci i młodzieży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rganizacja dużych, cyklicznych imprez sportowych o charakterze ogólnopolskim i międzynarodowym promujących powiat jeleniogórski;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) ekologii ;</w:t>
      </w:r>
    </w:p>
    <w:p>
      <w:pPr>
        <w:pStyle w:val="TextBody"/>
        <w:rPr/>
      </w:pPr>
      <w:r>
        <w:rPr>
          <w:b/>
          <w:bCs/>
          <w:sz w:val="28"/>
        </w:rPr>
        <w:t>9) ratownictwa i ochrony ludności</w:t>
      </w:r>
      <w:r>
        <w:rPr>
          <w:sz w:val="28"/>
        </w:rPr>
        <w:t xml:space="preserve">  - współdziałanie  i wspieranie ratownictwa górski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2. Zlecanie przez Powiat realizacji zadań publicznych, o których mowa </w:t>
        <w:br/>
        <w:t>w § 4 ust.1 pkt. 1 - 3 i pkt. 5 – 9, organizacjom odbywa się na zasadach określonych  w  ustawie z dnia 24 kwietnia 2003 r.  o działalności pożytku publicznego  i o wolontariacie</w:t>
      </w:r>
      <w:r>
        <w:rPr/>
        <w:t> </w:t>
      </w:r>
      <w:r>
        <w:rPr>
          <w:sz w:val="28"/>
        </w:rPr>
        <w:t>, z tym, że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 zakresie określonym w ust.  1  pkt. 1 dotyczącym pomocy społecznej stosuje się przepisy ustawy z dnia   12 marca 2004 r. o pomocy społecznej ( Dz. U. Nr 64, poz. 593 z późn.   zm.)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w zakresie określonym w ust. 1 pkt. 4 stosuje się przepisy ustawy </w:t>
        <w:br/>
        <w:t xml:space="preserve"> z dnia 20 kwietnia 2004r. o  promocji zatrudnienia i instytucjach rynku  pracy ( Dz. U. z 2004, Nr 99, poz. 1001 z późn. zm.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  </w:t>
      </w:r>
      <w:r>
        <w:rPr>
          <w:sz w:val="28"/>
        </w:rPr>
        <w:t xml:space="preserve">§ 5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spółpraca ta odbywa się w szczególności w formach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 powierzenia zadania do realizacji wraz z udzieleniem dotacji  na            finansowanie zadania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)  wspieranie realizacji zadania wraz z udzieleniem dotacji na jego      dofinansowanie, </w:t>
        <w:br/>
        <w:t xml:space="preserve">3) informowanie o kierunkach działania i współdziałania w celu         zharmonizowanie tych kierunków pod warunkiem wzajemności,          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)  współdziałanie w pozyskiwaniu środków finansowych ze      źródeł zewnętrznych – pozabudżetowych, w szczególności z funduszy      strukturalnych Unii Europejskiej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  użyczanie lokali na działalność podmiotów prowadzących działalność      pożytku publiczneg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)  promocji działalności podmiotów prowadzących działalność      pożytku       publicznego w serwisie internetowym starostwa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)  pomocy w nawiązywaniu kontaktów międzynarodowych, sprzyjających      integracji między społeczeństwami we wspólnocie europejskiej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Postanowienia końcow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  </w:t>
      </w:r>
      <w:r>
        <w:rPr>
          <w:sz w:val="28"/>
        </w:rPr>
        <w:t>§ 6. Wysokość środków na realizację zadań zleconych określa Rada Powiatu Jeleniogórskiego w uchwale budżetow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7. Wykonanie uchwały powierza się Zarządowi Powiat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8"/>
        </w:rPr>
        <w:t>     </w:t>
      </w:r>
      <w:r>
        <w:rPr>
          <w:sz w:val="28"/>
        </w:rPr>
        <w:t>§ 8. Uchwała wchodzi w życie z dniem podjęcia.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                                             </w:t>
      </w: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Współpraca z organizacjami pozarządowymi jest ustawowym obowiązkiem powiatu. Zgodnie z art. 4 ust. 1 pkt 22 ustawy z dnia 5 czerwca 1998r. o samorządzie powiatowym  </w:t>
        <w:br/>
        <w:t>( Dz. U. z 2001 r. Nr 142, poz. 1592 z późn. zm.) powiat wykonuje określone ustawami zadania publiczne o charakterze ponadgminnym,   w    tym     także   w   zakresie  współpracy z   organizacjami pozarządowymi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 wolontariacie (Dz. U. Nr 96, poz. 873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 xml:space="preserve">osobami prawnymi i jednostkami organizacyjnymi działającymi na podstawie przepisów o stosunku Państwa do Kościoła Katolickiego  w Rzeczypospolitej Polskiej, o stosunku Państwa do innych kościołów   i związków wyznaniowych oraz </w:t>
        <w:br/>
        <w:t>o gwarancjach wolności 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stowarzyszeniami jednostek samorządu terytorialnego.</w:t>
      </w:r>
    </w:p>
    <w:p>
      <w:pPr>
        <w:pStyle w:val="Normal"/>
        <w:jc w:val="both"/>
        <w:rPr>
          <w:szCs w:val="20"/>
        </w:rPr>
      </w:pPr>
      <w:r>
        <w:rPr/>
        <w:t xml:space="preserve"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rzed opracowaniem projektu Programu  współpracy Powiatu Jeleniogórskiego  </w:t>
        <w:br/>
        <w:t>z organizacjami pozarządowymi oraz innymi podmiotami na 2007 rok, wystąpiono do wszystkich stowarzyszeń zarejestrowanych na terenie Powiatu o zgłaszanie propozycji zadań, które ich zadaniem powinny zostać umieszczone w Programie. Przedłożony projekt uchwały Rady Powiatu Jeleniogórskiego  stanowi  zatem   wypełnienie    ustawowego  obowiązku rady wynikającego z ustawy  o działalności pożytku publicznego oraz lokalnych potrzeb w tym zakresie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rogram ureguluje współpracę pomiędzy samorządem powiatu jeleniogórskiego </w:t>
        <w:br/>
        <w:t>a organizacjami pozarządowymi i podmiotami prowadzącymi działalność pożytku publicznego, określając zakres oraz formę tej współpracy. Wysokość środków finansowych przeznaczonych na realizację zadań zleconych określa rada powiatu  w  uchwale budżetowej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W związku z powyższym podjęcie niniejszej uchwały jest w pełni uzasadnione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2:00Z</dcterms:created>
  <dc:creator>******</dc:creator>
  <dc:description/>
  <dc:language>en-US</dc:language>
  <cp:lastModifiedBy>******</cp:lastModifiedBy>
  <cp:lastPrinted>2007-01-30T08:25:00Z</cp:lastPrinted>
  <dcterms:modified xsi:type="dcterms:W3CDTF">2007-01-30T07:29:00Z</dcterms:modified>
  <cp:revision>23</cp:revision>
  <dc:subject/>
  <dc:title/>
</cp:coreProperties>
</file>