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Konkurs: Realizacja zadań publicznych </w:t>
      </w:r>
      <w:r>
        <w:rPr>
          <w:b/>
          <w:sz w:val="28"/>
          <w:szCs w:val="28"/>
        </w:rPr>
        <w:t>w dziedzinie kultury, sztuki i tradycji w 2007 roku</w:t>
      </w:r>
      <w:r>
        <w:rPr>
          <w:b/>
        </w:rPr>
        <w:t>.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722"/>
        <w:gridCol w:w="2184"/>
        <w:gridCol w:w="2340"/>
        <w:gridCol w:w="1390"/>
        <w:gridCol w:w="1284"/>
        <w:gridCol w:w="126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orys zada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Wnioskowana</w:t>
            </w:r>
            <w:r>
              <w:rPr>
                <w:b/>
                <w:bCs/>
              </w:rPr>
              <w:t xml:space="preserve">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 własn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ITO ERGO SUM</w:t>
            </w:r>
          </w:p>
          <w:p>
            <w:pPr>
              <w:pStyle w:val="Normal"/>
              <w:rPr/>
            </w:pPr>
            <w:r>
              <w:rPr/>
              <w:t>Fundacja na Rzecz Dzieci i Młodzieży</w:t>
            </w:r>
          </w:p>
          <w:p>
            <w:pPr>
              <w:pStyle w:val="Normal"/>
              <w:rPr/>
            </w:pPr>
            <w:r>
              <w:rPr/>
              <w:t>59-850 Świeradów Zd.</w:t>
            </w:r>
          </w:p>
          <w:p>
            <w:pPr>
              <w:pStyle w:val="Normal"/>
              <w:rPr/>
            </w:pPr>
            <w:r>
              <w:rPr/>
              <w:t>ul. J. Dąbrowskiego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Międzynarodowy Festiwal i Konkurs „GITAROMANIA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45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52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harmonia Dolnośląsk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ul. Piłsudskiego 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udycje umuzykalniające dla dzieci i młodzieży ze szkół na terenie powiatu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ędzynarodowe Towarzystwo Artystyczne Opera DUCH GÓR 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ul. Dolna 13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yczny Ogród Liczyrzepy 2007 – Festiwal poświęcony zapomnianej muzyce skomponowanej na podstawie legendy Ducha Gó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250,00</w:t>
            </w:r>
          </w:p>
        </w:tc>
      </w:tr>
      <w:tr>
        <w:trPr>
          <w:trHeight w:val="12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Miłośników Kowar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Górnicza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rmark Artystyczny  Kowary 2007 impreza kulturalno-rozrywkowa o charakterze masowym, o zasięgu regionalnym w ramach obchodów „Dni Kowar 2007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10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zystwo Przyjaciół Rybnicy</w:t>
            </w:r>
          </w:p>
          <w:p>
            <w:pPr>
              <w:pStyle w:val="Normal"/>
              <w:rPr/>
            </w:pPr>
            <w:r>
              <w:rPr/>
              <w:t>58-512 Rybnica 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nie historii Rybnic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12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Inicjatyw Kulturalnych „SILESIA EUROPAEA”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ul. Piłsudskiego 21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X edycja „Gitarą i Piórem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12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o Wystaw Artystycznych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ul. Długa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tawa „Gra ze słowem – ilustracje i rysunki Krzysztofa Figielskieg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30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3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 282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88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402,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firstLine="43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3z1">
    <w:name w:val="WW8Num3z1"/>
    <w:qFormat/>
    <w:rPr>
      <w:b/>
      <w:i w:val="false"/>
      <w:spacing w:val="2"/>
      <w:kern w:val="0"/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077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2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59:00Z</dcterms:created>
  <dc:creator>Urząd Miejski Jelenia Góra</dc:creator>
  <dc:description/>
  <dc:language>en-US</dc:language>
  <cp:lastModifiedBy>Słodkiewicz</cp:lastModifiedBy>
  <cp:lastPrinted>2007-05-07T11:47:00Z</cp:lastPrinted>
  <dcterms:modified xsi:type="dcterms:W3CDTF">2007-07-16T11:59:00Z</dcterms:modified>
  <cp:revision>2</cp:revision>
  <dc:subject/>
  <dc:title>PROTOKOŁ</dc:title>
</cp:coreProperties>
</file>