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>Jelenia Góra, 2009-09-21</w:t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  <w:t>BRP.0052- 30/09</w:t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Członkowie Komisji Rewizyj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</w:rPr>
        <w:t>30 posiedzenie Komisji Rewizyjnej</w:t>
      </w:r>
      <w:r>
        <w:rPr/>
        <w:t xml:space="preserve">, które odbędzie się dnia </w:t>
      </w:r>
      <w:r>
        <w:rPr>
          <w:b/>
          <w:bCs/>
        </w:rPr>
        <w:t xml:space="preserve">                       28 września 2009 r, po zamknięciu obrad XXXVI Sesji Rady Powiatu Jeleniogórskiego </w:t>
      </w:r>
      <w:r>
        <w:rPr/>
        <w:t xml:space="preserve">w sali konferencyjnej siedziby Starostwa Powiatowego </w:t>
        <w:br/>
        <w:t xml:space="preserve">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  <w:bCs/>
        </w:rPr>
        <w:t>Porządek obrad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>Zapoznanie się ze skargą Pani Stanisławy Wojtyczka na działalność Starosty Jeleniogórskiego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owołanie zespołu kontrolnego do  przeprowadzenia kontroli realizacji ustawy – Prawo zamówień publicznych w Domu Wczasów Dziecięcych </w:t>
        <w:br/>
        <w:t>i Promocji Zdrowia w Szklarskiej Porębie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  <w:bCs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wiadomości: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szCs w:val="24"/>
        </w:rPr>
        <w:t xml:space="preserve">J. Włodyga  </w:t>
      </w:r>
    </w:p>
    <w:p>
      <w:pPr>
        <w:pStyle w:val="Tekstpodstawowy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5:00Z</dcterms:created>
  <dc:creator>Właścieciel</dc:creator>
  <dc:description/>
  <cp:keywords/>
  <dc:language>en-US</dc:language>
  <cp:lastModifiedBy>STAROSTWO POWIATOWE</cp:lastModifiedBy>
  <cp:lastPrinted>2009-09-16T12:18:00Z</cp:lastPrinted>
  <dcterms:modified xsi:type="dcterms:W3CDTF">2009-09-21T10:15:00Z</dcterms:modified>
  <cp:revision>7</cp:revision>
  <dc:subject/>
  <dc:title/>
</cp:coreProperties>
</file>