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09-23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Cs w:val="28"/>
        </w:rPr>
        <w:t>BRP.0052- 15 /08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 xml:space="preserve">15 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29 września 2008 r. o godz. 13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Zapoznanie się z </w:t>
      </w:r>
      <w:r>
        <w:rPr/>
        <w:t>„Informacją o przebiegu wykonania budżetu Powiatu Jeleniogórskiego za I półrocze 2008 roku”.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>Omówienie wyników kontroli wydatkowania środków finansowych przekazanych przez Starostwo z budżetu Powiatu w Domu Pomocy Społecznej„Junior” w Miłkowi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Omówienie wyników kontroli </w:t>
      </w:r>
      <w:r>
        <w:rPr/>
        <w:t>działań Zarządu Powiatu Jeleniogórskiego w zakresie nadzoru nad Powiatowym Centrum Zdrowia Sp. z o.o. w Kowarach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owołanie zespołu kontrolnego do przeprowadzenia kontroli </w:t>
      </w:r>
      <w:r>
        <w:rPr/>
        <w:t>realizacji ustawy – Prawo zamówień publicznych  w  Zespole Placówek Resocjalizacyjno – Wychowawczych w Szklarskiej Porębi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J. Włodyga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G. Bojęć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karbnik Powiat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6:00Z</dcterms:created>
  <dc:creator>Starostwo Powiatowe </dc:creator>
  <dc:description/>
  <cp:keywords/>
  <dc:language>en-US</dc:language>
  <cp:lastModifiedBy>STAROSTWO POWIATOWE</cp:lastModifiedBy>
  <cp:lastPrinted>2008-09-12T10:08:00Z</cp:lastPrinted>
  <dcterms:modified xsi:type="dcterms:W3CDTF">2008-09-12T08:08:00Z</dcterms:modified>
  <cp:revision>6</cp:revision>
  <dc:subject/>
  <dc:title>`</dc:title>
</cp:coreProperties>
</file>