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szCs w:val="28"/>
        </w:rPr>
      </w:pPr>
      <w:r>
        <w:rPr>
          <w:szCs w:val="28"/>
        </w:rPr>
        <w:t>Jelenia Góra, 2008-11-14</w:t>
      </w:r>
    </w:p>
    <w:p>
      <w:pPr>
        <w:pStyle w:val="Normal"/>
        <w:rPr/>
      </w:pPr>
      <w:r>
        <w:rPr>
          <w:szCs w:val="28"/>
        </w:rPr>
        <w:t>BRP.0052-29/08</w:t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nowni Państwo,</w:t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łonkowie Komisji Budżetowej</w:t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cy</w:t>
      </w:r>
    </w:p>
    <w:p>
      <w:pPr>
        <w:pStyle w:val="Normal"/>
        <w:ind w:left="4956"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W związku z art. 21, ust.2 oraz art.22, ust. 1 ustawy o samorządzie powiatowym  /Dz. U. z 2001 r. Nr 142, poz.1592 ze zmianami/, zapraszam na </w:t>
      </w:r>
      <w:r>
        <w:rPr>
          <w:b/>
          <w:sz w:val="24"/>
          <w:szCs w:val="24"/>
        </w:rPr>
        <w:t>29 posiedzenie Komisji Budżetowej w dniu 18 listopada 2008 r. o godz. 13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warcie posiedzenia Komisj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ęcie porządku obrad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a Komisji na temat uchwały w sprawie finansowego zabezpieczenia udziału własnego w realizacji remontu dróg powiatowych w ramach „Narodowego Programu Przebudowy Dróg Lokalnych 2008-2011”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e posiedzenia Komisj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Bogusław Chodak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. Włodyga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. Bojęć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Skarbnik Powiatu</w:t>
      </w:r>
    </w:p>
    <w:sectPr>
      <w:type w:val="nextPage"/>
      <w:pgSz w:w="11906" w:h="16838"/>
      <w:pgMar w:left="1276" w:right="1133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36:00Z</dcterms:created>
  <dc:creator>STAROSTWO POWIATOWE</dc:creator>
  <dc:description/>
  <cp:keywords/>
  <dc:language>en-US</dc:language>
  <cp:lastModifiedBy>STAROSTWO POWIATOWE</cp:lastModifiedBy>
  <cp:lastPrinted>2008-09-22T09:42:00Z</cp:lastPrinted>
  <dcterms:modified xsi:type="dcterms:W3CDTF">2008-11-14T13:36:00Z</dcterms:modified>
  <cp:revision>2</cp:revision>
  <dc:subject/>
  <dc:title>Jelenia Góra, 2008-07- 24</dc:title>
</cp:coreProperties>
</file>