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12-12</w:t>
      </w:r>
    </w:p>
    <w:p>
      <w:pPr>
        <w:pStyle w:val="Normal"/>
        <w:rPr/>
      </w:pPr>
      <w:r>
        <w:rPr>
          <w:szCs w:val="28"/>
        </w:rPr>
        <w:t>BRP.0052-31/08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Cs w:val="28"/>
        </w:rPr>
        <w:t>31 posiedzenie Komisji Budżetowej, wspólne z Komisją Rewizyjną oraz Komisją Rozwoju Gospodarczego, Ochrony Środowiska i Rolnictwa, które odbędzie się w dniu 16 grudnia 2008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formacja na temat polityki Zarządu Powiatu Jeleniogórskiego w sprawie sprzedaży mienia Powiat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Włodyg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Politaj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Geodeta Powiatowy</w:t>
      </w:r>
    </w:p>
    <w:sectPr>
      <w:type w:val="nextPage"/>
      <w:pgSz w:w="11906" w:h="16838"/>
      <w:pgMar w:left="1276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8:00Z</dcterms:created>
  <dc:creator>STAROSTWO POWIATOWE</dc:creator>
  <dc:description/>
  <cp:keywords/>
  <dc:language>en-US</dc:language>
  <cp:lastModifiedBy>STAROSTWO POWIATOWE</cp:lastModifiedBy>
  <cp:lastPrinted>2008-09-22T09:42:00Z</cp:lastPrinted>
  <dcterms:modified xsi:type="dcterms:W3CDTF">2008-12-15T07:58:00Z</dcterms:modified>
  <cp:revision>2</cp:revision>
  <dc:subject/>
  <dc:title>Jelenia Góra, 2008-07- 24</dc:title>
</cp:coreProperties>
</file>