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Jelenia Góra, 2009-07-23</w:t>
      </w:r>
    </w:p>
    <w:p>
      <w:pPr>
        <w:pStyle w:val="Normal"/>
        <w:rPr>
          <w:szCs w:val="28"/>
        </w:rPr>
      </w:pPr>
      <w:r>
        <w:rPr>
          <w:szCs w:val="28"/>
        </w:rPr>
        <w:t>BRP.0052- 40/09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W związku z art. 21, ust.2 oraz art.22, ust. 1 ustawy o samorządzie powiatowym  /Dz. U. z 2001 r. Nr 142, poz.1592 ze zmianami/, zapraszam na </w:t>
      </w:r>
      <w:r>
        <w:rPr>
          <w:b/>
          <w:szCs w:val="28"/>
        </w:rPr>
        <w:t xml:space="preserve">40 posiedzenie  Komisji  Budżetowej   Rady  Powiatu   Jeleniogórskiego w dniu </w:t>
        <w:br/>
        <w:t>27 lipca 2009 r. o godz. 13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Informacja Przewodniczącego Rady Powiatu Jeleniogórskiego dotycząca uchwały zmieniającej uchwałę w sprawie powołania Komisji Budżetowej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. Jaki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wodniczący Rady Powiaty Jeleniogórskiego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. Włodyga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tarosta Jeleniogórski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  <w:tab/>
        <w:t>G. Bojęć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Skarbnik Powiatu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28:00Z</dcterms:created>
  <dc:creator>STAROSTWO POWIATOWE</dc:creator>
  <dc:description/>
  <cp:keywords/>
  <dc:language>en-US</dc:language>
  <cp:lastModifiedBy>STAROSTWO POWIATOWE</cp:lastModifiedBy>
  <cp:lastPrinted>2009-06-19T10:28:00Z</cp:lastPrinted>
  <dcterms:modified xsi:type="dcterms:W3CDTF">2009-07-23T10:44:00Z</dcterms:modified>
  <cp:revision>6</cp:revision>
  <dc:subject/>
  <dc:title>                                     Jelenia Góra, 2009-06-19</dc:title>
</cp:coreProperties>
</file>