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3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48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 w:ascii="Arial" w:hAnsi="Arial"/>
          <w:b/>
          <w:sz w:val="24"/>
          <w:szCs w:val="24"/>
        </w:rPr>
        <w:t>48 posiedzenie Komisji Budżetowej w dniu 30 marca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Komisji na temat projektu uchwały 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nia Komisji na temat projektu uchwały  w sprawie zatwierdzenia sprawozdania Zarządu Powiatu Jeleniogórskiego z realizacji programu </w:t>
        <w:br/>
        <w:t>i form współpracy Powiatu Jeleniogórskiego z organizacjami pozarządowymi i innymi podmiotami w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nia Komisji na temat „Sprawozdania z wykonania budżetu powiatu jeleniogórskiego za 2009 rok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J. Włodyg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U.Filipczu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yrektor PU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J. Bagiń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yrektor PCP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. Słodkiewicz</w:t>
        <w:br/>
        <w:t xml:space="preserve">   Z-ca dyrektora Wydziału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5:00Z</dcterms:created>
  <dc:creator>STAROSTWO POWIATOWE</dc:creator>
  <dc:description/>
  <cp:keywords/>
  <dc:language>en-US</dc:language>
  <cp:lastModifiedBy>BRP</cp:lastModifiedBy>
  <cp:lastPrinted>2010-03-18T12:34:00Z</cp:lastPrinted>
  <dcterms:modified xsi:type="dcterms:W3CDTF">2010-03-18T11:35:00Z</dcterms:modified>
  <cp:revision>6</cp:revision>
  <dc:subject/>
  <dc:title>Jelenia Góra, 2010-01-21</dc:title>
</cp:coreProperties>
</file>