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0-09-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52-52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godnie z art. 21, ust.2 oraz art.22, ust. 1 ustawy o samorządzie powiatowym  (Dz. U. z 2001 r. Nr 142, poz.1592 ze późn. zm.), zapraszam na </w:t>
      </w:r>
      <w:r>
        <w:rPr>
          <w:rFonts w:cs="Arial"/>
          <w:b/>
          <w:sz w:val="24"/>
        </w:rPr>
        <w:t>52 posiedzenie Komisji Budżetowej w dniu 21 września 2010 r. o godz. 14</w:t>
      </w:r>
      <w:r>
        <w:rPr>
          <w:rFonts w:cs="Arial"/>
          <w:b/>
          <w:sz w:val="24"/>
          <w:vertAlign w:val="superscript"/>
        </w:rPr>
        <w:t>30</w:t>
      </w:r>
      <w:r>
        <w:rPr>
          <w:rFonts w:cs="Arial"/>
          <w:b/>
          <w:sz w:val="24"/>
        </w:rPr>
        <w:t>, które odbędzie się w sali konferencyjnej Starostwa Powiatowego w Jeleniej Górze, przy ul. Kochanowskiego 10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warcie posiedzenia Komisj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yjęcie porządku obra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>Opinia Komisji na temat projektu uchwały w sprawie</w:t>
      </w:r>
      <w:r>
        <w:rPr>
          <w:sz w:val="24"/>
          <w:szCs w:val="24"/>
        </w:rPr>
        <w:t xml:space="preserve"> zabezpieczenia środków na realizację zadania „Przebudowa odcinka  drogi powiatowej nr 2741D, łączącej Karpacz i Jelenią Górę, Etap I” w ramach Narodowego Programu Przebudowy Dróg Lokalnych 2008-201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pinia Komisji na temat projektu uchwały  w sprawie </w:t>
      </w:r>
      <w:r>
        <w:rPr>
          <w:sz w:val="24"/>
          <w:szCs w:val="24"/>
        </w:rPr>
        <w:t>zabezpieczenia środków na realizację zadania „ Przebudowa dróg powiatowych nr 2491D- etap II i nr 2646 D w Siedlęcinie, w Gminie Jeżów Sudecki” w ramach Narodowego Programu Przebudowy Dróg Lokalnych 2008-2011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>Opinia komisji na temat projektu uchwały Rady Powiatu Jeleniogórskiego w sprawie zmian w budżecie powiatu jeleniogórskiego na 2010 ro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>Opinia komisji na temat projektu uchwały Rady Powiatu Jeleniogórskiego w sprawie trybu prac nad projektem uchwały budżetowej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patrzenie „ Informacji o przebiegu wykonania budżetu Powiatu Jeleniogórskiego, informacji o przebiegu wykonania planu finansowego Samodzielnego Publicznego Zakładu Opieki Zdrowotnej w Likwidacji w Kowarach, za I półrocze 2010 roku”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Anna Zębi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Starosta Jeleniogórski.  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 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Skarbnik Powiatu Jel.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K. Sobała </w:t>
      </w:r>
    </w:p>
    <w:p>
      <w:pPr>
        <w:pStyle w:val="Normal"/>
        <w:ind w:left="284" w:first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. ZDP w J. Górz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51:00Z</dcterms:created>
  <dc:creator>STAROSTWO POWIATOWE</dc:creator>
  <dc:description/>
  <cp:keywords/>
  <dc:language>en-US</dc:language>
  <cp:lastModifiedBy>BRP</cp:lastModifiedBy>
  <cp:lastPrinted>2010-09-16T08:27:00Z</cp:lastPrinted>
  <dcterms:modified xsi:type="dcterms:W3CDTF">2010-09-17T10:10:00Z</dcterms:modified>
  <cp:revision>9</cp:revision>
  <dc:subject/>
  <dc:title>Jelenia Góra, 2010-01-21</dc:title>
</cp:coreProperties>
</file>