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>Jelenia Góra, 2007-04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5/07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art. 21, ust.2 oraz art.22, ust. 1 ustawy o samorządzie powiatowym  /Dz. U. z 2001 r. Nr 142, poz.1592 ze zmianami/, zapraszam na </w:t>
      </w:r>
      <w:r>
        <w:rPr>
          <w:b/>
          <w:sz w:val="24"/>
          <w:szCs w:val="24"/>
        </w:rPr>
        <w:t>5 posiedzenie Komisji Budżetowej w dniu 23 kwietnia 2007 r. o godz. 13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>Opinia Komisji na temat projektu uchwały w sprawie przyjęcia „Sprawozdania rocznego z wykonania planu finansowego Samodzielnego Publicznego Zespołu Opieki Zdrowotnej w Likwidacji z siedzibą w Kowarach za 2006 rok”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07 rok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projektu w sprawie przyjęcia informacji Zarządu Powiatu Jeleniogórskiego o realizacji uchwał Rady Powiatu Jeleniogórskiego podjętych w 2006 roku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>Informacja na temat funkcjonowania szkolnych schronisk młodzieżowych w Powiecie Jeleniogórski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Bogusław Chod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Sobczak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ikwidator SP ZOZ w Kowara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Bojęć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Borejszo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ekretarz Powia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. Raksa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Wydz. OKi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. Raczek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Powiatowego Zespołu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Szkolnych Schronisk Młodzieżowych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w Jeleniej Górze</w:t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15:00Z</dcterms:created>
  <dc:creator>x</dc:creator>
  <dc:description/>
  <cp:keywords/>
  <dc:language>en-US</dc:language>
  <cp:lastModifiedBy>STAROSTWO POWIATOWE</cp:lastModifiedBy>
  <cp:lastPrinted>2007-04-16T11:39:00Z</cp:lastPrinted>
  <dcterms:modified xsi:type="dcterms:W3CDTF">2007-04-16T09:39:00Z</dcterms:modified>
  <cp:revision>3</cp:revision>
  <dc:subject/>
  <dc:title>Jelenia Góra, 2002-12-23</dc:title>
</cp:coreProperties>
</file>