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09-10-21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52-42/09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42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28 października 2009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ali konferencyjnej Starostwa Powiatowego </w:t>
        <w:br/>
        <w:t>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Rady Powiatu Jeleniogórskiego w sprawie rozpatrzenia informacji o działalności Społecznej Straży Rybackiej Polskiego Związku Wędkarskiego - Zarządu Okręgu w Jeleniej Górze na terenie powiatu jeleniogórskiego w 2008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Rady Powiatu Jeleniogórskiego w sprawie przyjęcia informacji Wojewódzkiego Inspektora Ochrony Środowiska we Wrocławiu o stanie środowiska na obszarze województwa dolnośląskiego w zakresie dotyczącym powiatu jeleniogórskiego w 2008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dotycząca realizacji kierunków działań w roku 2008 zmierzających </w:t>
        <w:br/>
        <w:t xml:space="preserve">do poprawy stanu środowiska przyjętych uchwałą Nr XII/77/07 z dnia 29 października 2007 roku w sprawie przyjęcia informacji Wojewódzkiego Inspektora Ochrony Środowiska o stanie ochrony środowiska na obszarze województwa dolnośląskiego </w:t>
        <w:br/>
        <w:t>w zakresie dotyczącym powiatu jeleniogórskiego w 200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Komisji na temat projektu uchwały Rady Powiatu Jeleniogórskiego w sprawie zmian w budżecie powiatu jeleniogórskiego na 2009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Rady Powiatu Jeleniogórskiego w sprawie 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zek Supierz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Celencewic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Komendant Społecznej Straży Rybackiej w Jeleniej Gór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L.Mazur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Kierownik Działu Inspekcji Delegatury WIOŚ w Jeleniej Górz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OŚiR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-ca Dyr. Wydz. 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7:00Z</dcterms:created>
  <dc:creator>STAROSTWO POWIATOWE</dc:creator>
  <dc:description/>
  <cp:keywords/>
  <dc:language>en-US</dc:language>
  <cp:lastModifiedBy>STAROSTWO POWIATOWE</cp:lastModifiedBy>
  <cp:lastPrinted>2009-10-09T09:30:00Z</cp:lastPrinted>
  <dcterms:modified xsi:type="dcterms:W3CDTF">2009-10-21T10:18:00Z</dcterms:modified>
  <cp:revision>4</cp:revision>
  <dc:subject/>
  <dc:title>Jelenia Góra, 2009-10-09</dc:title>
</cp:coreProperties>
</file>