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969" w:hanging="0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Jelenia Góra, 2010-03-2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48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Rozwoju</w:t>
        <w:br/>
        <w:t>Gospodarczego, Ochrony Środowiska i Rolnic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8 posiedzenie Komisji  Rozwoju Gospodarczego, Ochrony Środowiska i Rolnictwa w dniu 6 kwietnia  2010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Cs w:val="28"/>
        </w:rPr>
        <w:t>Opinia Komisji na temat „Sprawozdania z wykonania budżetu powiatu jeleniogórskiego za 2009 rok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szek Supierz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Jeleniogór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G. Boję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karbnik powia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4:00Z</dcterms:created>
  <dc:creator>BRP</dc:creator>
  <dc:description/>
  <cp:keywords/>
  <dc:language>en-US</dc:language>
  <cp:lastModifiedBy>BRP</cp:lastModifiedBy>
  <cp:lastPrinted>2010-03-25T14:35:00Z</cp:lastPrinted>
  <dcterms:modified xsi:type="dcterms:W3CDTF">2010-03-25T14:04:00Z</dcterms:modified>
  <cp:revision>2</cp:revision>
  <dc:subject/>
  <dc:title>       Jelenia Góra, 2010-03-24</dc:title>
</cp:coreProperties>
</file>