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969" w:hanging="0"/>
        <w:rPr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Jelenia Góra, 2010-04-21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49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łonkowie Komisji Rozwoju</w:t>
        <w:br/>
        <w:t>Gospodarczego, Ochrony Środowiska i Rolnic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49 posiedzenie Komisji  Rozwoju Gospodarczego, Ochrony Środowiska i Rolnictwa w dniu 26 kwietnia  2010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warcie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Opinia Komisji na temat projektu uchwały w sprawie przyjęcia „ Informacji o realizacji Strategii Zrównoważonego Rozwoju Powiatu Jeleniogórskiego na lata 2006-2014 i stopnia osiągniętych celów operacyjnych zawartych w Strategii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inia Komisji na temat projektu uchwały  w sprawie  przyjęcia sprawozdania Zarządu Powiatu Jeleniogórskiego z realizacji uchwał podjętych i wniosków przyjętych przez Radę Powiatu Jeleniogórskiego w 200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szek Supierz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z w:val="16"/>
          <w:szCs w:val="16"/>
        </w:rPr>
        <w:t>. Włodyga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 Borejsz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ekretarz powia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Kozińs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yr. Wydz. RO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3:00Z</dcterms:created>
  <dc:creator>BRP</dc:creator>
  <dc:description/>
  <cp:keywords/>
  <dc:language>en-US</dc:language>
  <cp:lastModifiedBy>BRP</cp:lastModifiedBy>
  <cp:lastPrinted>2010-04-23T12:24:00Z</cp:lastPrinted>
  <dcterms:modified xsi:type="dcterms:W3CDTF">2010-04-23T10:43:00Z</dcterms:modified>
  <cp:revision>4</cp:revision>
  <dc:subject/>
  <dc:title>       Jelenia Góra, 2010-03-24</dc:title>
</cp:coreProperties>
</file>