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6-23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50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50 posiedzenie Komisji  Rozwoju Gospodarczego, Ochrony Środowiska i Rolnictwa w dniu 29 czerwc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Opinia Komisji na temat projektu uchwały w sprawie przyjęcia sprawozdania z realizacji „ Powiatowego Planu Działań na Rzecz Zatrudnienia na lata 2007-2010 za rok 2009 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>Opinia Komisji na temat projektu uchwały  w sprawie szczegółowego sposobu konsultowania z organizacjami pozarządowymi i innymi podmiotami projektów aktów prawa miejscowego w dziedzinach dotyczących działalności statutowej tych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Opinia Komisji na temat projektu uchwały zmieniającej uchwałę Rady Powiatu Jeleniogórskiego w sprawie podziału powiatu jeleniogórskiego na okręgi wyborcze, ustalenia ich granic i numerów oraz liczby radnych wybieranych w każdym okręgu wyborcz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Borejsz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 Filipczu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. Wydz. P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. Słodkiewic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-ca Dyr. Wydz. O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6:00Z</dcterms:created>
  <dc:creator>BRP</dc:creator>
  <dc:description/>
  <cp:keywords/>
  <dc:language>en-US</dc:language>
  <cp:lastModifiedBy>BRP</cp:lastModifiedBy>
  <cp:lastPrinted>2010-04-23T12:24:00Z</cp:lastPrinted>
  <dcterms:modified xsi:type="dcterms:W3CDTF">2010-06-22T13:11:00Z</dcterms:modified>
  <cp:revision>4</cp:revision>
  <dc:subject/>
  <dc:title>       Jelenia Góra, 2010-03-24</dc:title>
</cp:coreProperties>
</file>