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9-17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51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51 posiedzenie Komisji  Rozwoju Gospodarczego, Ochrony Środowiska i Rolnictwa w dniu 23 września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projektu uchwały w sprawie przyjęcia Raportu z wykonania „ Programu ochrony środowiska powiatu jeleniogórskiego na lata 2008-2011 z perspektywą do roku 2015” za lata 2008-200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a Komisji na temat projektu uchwały w sprawie zabezpieczenia środków na realizację zadania „Przebudowa odcinka drogi powiatowej nr 2741D, łączącej Karpacz i Jelenią Górę, Etap I” w ramach Narodowego Programu Przebudowy Dróg Lokalnych 2008-2011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nia Komisji na temat projektu uchwały  w sprawie </w:t>
      </w:r>
      <w:r>
        <w:rPr>
          <w:rFonts w:cs="Arial" w:ascii="Arial" w:hAnsi="Arial"/>
          <w:color w:val="000000"/>
          <w:sz w:val="22"/>
          <w:szCs w:val="22"/>
        </w:rPr>
        <w:t>zabezpieczenia środków na realizację zadania „ Przebudowa dróg powiatowych nr 2491D- etap II i nr 2646 D w Siedlęcinie, w Gminie Jeżów Sudecki” w ramach Narodowego Programu Przebudowy Dróg Lokalnych 2008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„ Informacji o przebiegu wykonania budżetu Powiatu Jeleniogórskiego, informacji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Włodarkie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. Wydz. OŚ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K. Sobał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. ZDP w J. Gó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5:00Z</dcterms:created>
  <dc:creator>BRP</dc:creator>
  <dc:description/>
  <cp:keywords/>
  <dc:language>en-US</dc:language>
  <cp:lastModifiedBy>BRP</cp:lastModifiedBy>
  <cp:lastPrinted>2010-09-17T12:13:00Z</cp:lastPrinted>
  <dcterms:modified xsi:type="dcterms:W3CDTF">2010-09-17T10:14:00Z</dcterms:modified>
  <cp:revision>8</cp:revision>
  <dc:subject/>
  <dc:title>       Jelenia Góra, 2010-03-24</dc:title>
</cp:coreProperties>
</file>