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0-10-19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52-53/10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53 </w:t>
      </w:r>
      <w:r>
        <w:rPr>
          <w:b/>
          <w:bCs/>
          <w:color w:val="000000"/>
          <w:sz w:val="24"/>
          <w:szCs w:val="24"/>
        </w:rPr>
        <w:t>wspólne 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 oraz Zarządu Powiatu Jeleniogórskiego, które odbędzie się dnia 22 października 2010 r. o godz. 13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ali konferencyjnej Starostwa Powiatowego </w:t>
        <w:br/>
        <w:t>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nia Komisji na temat projektu uchwały Rady Powiatu Jeleniogórskiego w sprawie utworzenia jednostki budżetowej pod nazwą Powiatowy Ośrodek Dokumentacji Geodezyjnej i Kartograficznej w Jeleniej Górz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nia Komisji na temat projektu uchwały Rady Powiatu Jeleniogórskiego w sprawie powierzenia Gminie Janowice Wielkie prowadzenia zadania polegającego na zimowym utrzymaniu dróg powiatowych położonych na terenie Gminy Janowice Wielk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nia Komisji na temat projektu uchwały Rady Powiatu Jeleniogórskiego w sprawie powierzenia Gminie Jeżów Sudecki prowadzenia zadania polegającego na zimowym utrzymaniu dróg powiatowych położonych na terenie Gminy Jeżów Sudeck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Opinia Komisji na temat projektu uchwały Rady Powiatu Jeleniogórskiego w sprawie powierzenia Miastu Karpacz prowadzenia zadania polegającego na zimowym utrzymaniu dróg powiatowych położonych na terenie Miasta Karpac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nia Komisji na temat projektu uchwały Rady Powiatu Jeleniogórskiego w sprawie powierzenia Gminie Mysłakowice prowadzenia zadania polegającego na zimowym utrzymaniu dróg powiatowych położonych na terenie Gminy Mysłakowi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nia Komisji na temat projektu uchwały Rady Powiatu Jeleniogórskiego w sprawie powierzenia Gminie Stara Kamienica prowadzenia zadania polegającego na zimowym utrzymaniu dróg powiatowych położonych na terenie Gminy Stara Kamienic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Opinia Komisji na temat projektu uchwały Rady Powiatu Jeleniogórskiego w sprawie powierzenia Miastu Szklarska Poręba prowadzenia zadania polegającego na letnim i zimowym utrzymaniu dróg powiatowych położonych na terenie Miasta Szklarska Porę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Komisji na temat projektu uchwały Rady Powiatu Jeleniogórskiego w sprawie uchwalenia programu i form współpracy Powiatu Jeleniogórskiego z organizacjami pozarządowymi i innymi podmiotami w 2011 rok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pos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zek Supierz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Starosta Jeleniogór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J. Politaj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Geodeta Powiatowy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K. Sobał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Dyrektor  ZDP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4.       W. Słodkiewicz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Z-ca Dyrektora Wydziału OP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9:00Z</dcterms:created>
  <dc:creator>STAROSTWO POWIATOWE</dc:creator>
  <dc:description/>
  <cp:keywords/>
  <dc:language>en-US</dc:language>
  <cp:lastModifiedBy>BRP</cp:lastModifiedBy>
  <cp:lastPrinted>2010-10-18T13:46:00Z</cp:lastPrinted>
  <dcterms:modified xsi:type="dcterms:W3CDTF">2010-10-18T11:50:00Z</dcterms:modified>
  <cp:revision>5</cp:revision>
  <dc:subject/>
  <dc:title>Jelenia Góra, 2009-10-09</dc:title>
</cp:coreProperties>
</file>