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9-07-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P.0052-31/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z 2001 r.Nr 142, poz. 1592. z późn. zm/, uprzejmie proszę o przybycie na </w:t>
      </w:r>
      <w:r>
        <w:rPr>
          <w:b/>
        </w:rPr>
        <w:t xml:space="preserve">31 posiedzenie Komisji Turystyki, Współpracy Zagranicznej i Promocji Powiatu Rady Powiatu Jeleniogórskiego, </w:t>
      </w:r>
      <w:r>
        <w:rPr/>
        <w:t>które odbędzie się</w:t>
      </w:r>
      <w:r>
        <w:rPr>
          <w:b/>
        </w:rPr>
        <w:t xml:space="preserve"> w dniu 28 lipca 2009 r. o godz. 14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 Kochanowskiego 1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Przedstawienie porządku obrad.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Informacja Przewodniczącego Rady Powiatu Jeleniogórskiego dotycząca uchwały zmieniającej uchwałę w sprawie powołania Komisji Turystyki, Współpracy Zagranicznej i Promocji Powiatu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Rady Powiatu Jeleniogórskiego w sprawie zmian w budżecie powiatu jeleniogórskiego na 2009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b/>
        </w:rPr>
        <w:t>Przewodniczący Komisj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 xml:space="preserve">  Grzegorz Truchanowicz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16"/>
          <w:szCs w:val="16"/>
        </w:rPr>
        <w:t>Do wiadomości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. Jaki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rzewodniczący Rady Powiatu Jeleniogórskiego.</w:t>
      </w:r>
    </w:p>
    <w:p>
      <w:pPr>
        <w:pStyle w:val="Normal"/>
        <w:numPr>
          <w:ilvl w:val="0"/>
          <w:numId w:val="2"/>
        </w:numPr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</w:t>
        <w:tab/>
        <w:t>G. Bojęć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59:00Z</dcterms:created>
  <dc:creator>STAROSTWO POWIATOWE</dc:creator>
  <dc:description/>
  <cp:keywords/>
  <dc:language>en-US</dc:language>
  <cp:lastModifiedBy>STAROSTWO POWIATOWE</cp:lastModifiedBy>
  <cp:lastPrinted>2009-07-23T13:06:00Z</cp:lastPrinted>
  <dcterms:modified xsi:type="dcterms:W3CDTF">2009-07-23T11:06:00Z</dcterms:modified>
  <cp:revision>3</cp:revision>
  <dc:subject/>
  <dc:title/>
</cp:coreProperties>
</file>