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9-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P.0052-33/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z 2001 r.Nr 142, poz. 1592 z późn. zm/, uprzejmie proszę o przybycie na </w:t>
      </w:r>
      <w:r>
        <w:rPr>
          <w:b/>
        </w:rPr>
        <w:t xml:space="preserve">33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1 września 2009 r. o godz. 14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Przedstawienie porządku obrad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Rozpatrzenie informacji Zarządu Powiatu o przebiegu wykonania budżetu Powiatu Jeleniogórskiego za I półrocze 2009 roku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sprawie przyjęcia informacji „ Turystyka w powiecie jeleniogórski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</w:rPr>
        <w:t>Przewodniczący Komis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Grzegorz Truchanowicz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     </w:t>
      </w:r>
      <w:r>
        <w:rPr>
          <w:b/>
          <w:sz w:val="16"/>
          <w:szCs w:val="16"/>
        </w:rPr>
        <w:t>Do wiadomości:</w:t>
      </w:r>
    </w:p>
    <w:p>
      <w:pPr>
        <w:pStyle w:val="Normal"/>
        <w:numPr>
          <w:ilvl w:val="0"/>
          <w:numId w:val="4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    W. Dzierz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yr. Wydz. PTS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</w:t>
        <w:tab/>
        <w:t>G. Bojęć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5:00Z</dcterms:created>
  <dc:creator>STAROSTWO POWIATOWE</dc:creator>
  <dc:description/>
  <cp:keywords/>
  <dc:language>en-US</dc:language>
  <cp:lastModifiedBy>STAROSTWO POWIATOWE</cp:lastModifiedBy>
  <cp:lastPrinted>2009-09-16T12:25:00Z</cp:lastPrinted>
  <dcterms:modified xsi:type="dcterms:W3CDTF">2009-09-16T10:25:00Z</dcterms:modified>
  <cp:revision>7</cp:revision>
  <dc:subject/>
  <dc:title/>
</cp:coreProperties>
</file>