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1-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36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36 posiedzenie Komisji  Turystyki, Współpracy Zagranicznej </w:t>
        <w:br/>
        <w:t>i Promocji Powiatu w dniu 19 stycznia  2010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pinia Komisji na temat projektu uchwały w sprawie planu pracy Rady Powiatu Jeleniogórskiego na 2010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pinia Komisji na temat projektu uchwały w sprawie przyjęcia Wieloletniego Planu Inwestycyjnego na lata 2010-201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a Komisji dotycząca propozycji wyboru ofert przedłożonych przez Komisję Konkursową powołaną do zaopiniowania złożonych ofert w konkursie na zlecenie realizacji zadań publicznych z zakresu upowszechniania kultury fizycznej i sportu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racowanie sprawozdania z działalności Komisji w 2009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ozycje do planu pracy Komisji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. Jakiel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odniczący Rady Powiatu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iogór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Jeleniogórski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. Dzierzba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Wydziału PTS</w:t>
      </w:r>
    </w:p>
    <w:p>
      <w:pPr>
        <w:pStyle w:val="Akapitzlist"/>
        <w:ind w:left="0" w:hanging="0"/>
        <w:jc w:val="both"/>
        <w:rPr>
          <w:sz w:val="20"/>
        </w:rPr>
      </w:pPr>
      <w:r>
        <w:rPr>
          <w:rFonts w:cs="Arial" w:ascii="Arial" w:hAnsi="Arial"/>
          <w:sz w:val="20"/>
        </w:rPr>
        <w:t>4.   B. Kozińs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yrektor Wydziału RO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9:00Z</dcterms:created>
  <dc:creator>STAROSTWO POWIATOWE</dc:creator>
  <dc:description/>
  <cp:keywords/>
  <dc:language>en-US</dc:language>
  <cp:lastModifiedBy>STAROSTWO POWIATOWE</cp:lastModifiedBy>
  <cp:lastPrinted>2010-01-13T13:46:00Z</cp:lastPrinted>
  <dcterms:modified xsi:type="dcterms:W3CDTF">2010-01-13T12:48:00Z</dcterms:modified>
  <cp:revision>6</cp:revision>
  <dc:subject/>
  <dc:title>Jelenia Góra, 2010-01-15</dc:title>
</cp:coreProperties>
</file>