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Cs w:val="28"/>
        </w:rPr>
      </w:pPr>
      <w:r>
        <w:rPr>
          <w:szCs w:val="28"/>
        </w:rPr>
        <w:t>Jelenia Góra, 2008-05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21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 w:val="28"/>
          <w:szCs w:val="28"/>
        </w:rPr>
        <w:t>21 posiedzenie Komisji Ochrony Zdrowia, Pomocy Społecznej, Bezpieczeństwa i Porządku Publicznego w dniu 29 maja 2008 r. o godz. 12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Rady Powiatu Jeleniogórskiego w sprawie zmian w budżecie powiatu jeleniogórskiego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a Komisji na temat projektu uchwały Rady Powiatu Jeleniogórskiego w sprawie przyjęcia informacji Państwowego Powiatowego Inspektora Sanitarnego w Jeleniej Górze o stanie bezpieczeństwa sanitarnego na terenie Powiatu Jeleniogórskiego za 200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a Komisji na temat projektu uchwały Rady Powiatu Jeleniogórskiego w sprawie przyjęcia oceny stanu zabezpieczenia przeciwpowodziowego powiatu jeleniogórskieg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a Komisji na temat projektu uchwały Rady Powiatu Jeleniogórskiego w sprawie ustalenia najniższego wynagrodzenia zasadniczego i wartości jednego punktu w złotych dla pracowników zatrudnionych w Domu Pomocy Społecznej w Sosnów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a Komisji na temat projektu uchwały Rady Powiatu Jeleniogórskiego w sprawie ustalenia najniższego wynagrodzenia zasadniczego i wartości jednego punktu w złotych dla pracowników zatrudnionych w Domu Pomocy Społecznej w Kowar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a Komisji na temat projektu uchwały Rady Powiatu Jeleniogórskiego w sprawie w sprawie ustalenia najniższego wynagrodzenia zasadniczego i wartości jednego punktu w złotych dla pracowników zatrudnionych w Domu Dziecka im. M. Konopnickiej w Szklarskiej Porębi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sytuacji organizacyjnej i finansowej Powiatowego Centrum Zdrowia Sp. z o.o. w Kowara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 xml:space="preserve">Marek </w:t>
      </w:r>
      <w:r>
        <w:rPr>
          <w:rFonts w:eastAsia="Times New Roman" w:cs="Times New Roman"/>
          <w:b/>
          <w:sz w:val="28"/>
          <w:szCs w:val="28"/>
        </w:rPr>
        <w:t>Ś</w:t>
      </w:r>
      <w:r>
        <w:rPr>
          <w:b/>
          <w:sz w:val="28"/>
          <w:szCs w:val="28"/>
        </w:rPr>
        <w:t>mietan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Skarbnik Powiat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. Czyżewsk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Państwowy Powiatowy Inspektor Sanitarny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. Marczak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Dyrektor Wydziału ZK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. Włodarkiewicz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Dyrektor Wydziału OŚiR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. Sobolewska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Dyrektor PCPR w Jeleniej Górz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. Gajewsk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Prezes PCZ Sp. z o.o. w Kowarach</w:t>
      </w:r>
    </w:p>
    <w:sectPr>
      <w:type w:val="nextPage"/>
      <w:pgSz w:w="11906" w:h="16838"/>
      <w:pgMar w:left="1560" w:right="127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42:00Z</dcterms:created>
  <dc:creator>x</dc:creator>
  <dc:description/>
  <cp:keywords/>
  <dc:language>en-US</dc:language>
  <cp:lastModifiedBy>STAROSTWO POWIATOWE</cp:lastModifiedBy>
  <cp:lastPrinted>2008-05-26T09:47:00Z</cp:lastPrinted>
  <dcterms:modified xsi:type="dcterms:W3CDTF">2008-05-26T09:51:00Z</dcterms:modified>
  <cp:revision>6</cp:revision>
  <dc:subject/>
  <dc:title>Jelenia Góra, 2002- 09 - 27</dc:title>
</cp:coreProperties>
</file>