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10-22</w:t>
      </w:r>
    </w:p>
    <w:p>
      <w:pPr>
        <w:pStyle w:val="Normal"/>
        <w:rPr/>
      </w:pPr>
      <w:r>
        <w:rPr>
          <w:szCs w:val="24"/>
        </w:rPr>
        <w:t>BRP.0052-25/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>25 posiedzenie Komisji Ochrony Zdrowia, Pomocy Społecznej, Bezpieczeństwa i Porządku Publicznego w dniu 28 października 2008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Komisji na temat projektu uchwały Rady Powiatu Jeleniogórskiego w sprawie uchwalenia programu i form współpracy Powiatu Jeleniogórskiego z organizacjami pozarządowymi i innymi podmiotami w 2009 rok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w sprawie zmian w budżecie Powiatu Jeleniogórskiego na 2008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Rady Powiatu Jeleniogórskiego zmieniającej uchwałę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 zaawansowania likwidacji SPZOZ w 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-ca Dyrektora Wydziału 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. Sobol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Jeleniej Gó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. Filipczu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UP w Jeleniej Gó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. Brzozow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kwidator SP ZOZ w Kowar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. Gajewsk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4:00Z</dcterms:created>
  <dc:creator>STAROSTWO POWIATOWE</dc:creator>
  <dc:description/>
  <cp:keywords/>
  <dc:language>en-US</dc:language>
  <cp:lastModifiedBy>STAROSTWO POWIATOWE</cp:lastModifiedBy>
  <cp:lastPrinted>2008-10-22T09:44:00Z</cp:lastPrinted>
  <dcterms:modified xsi:type="dcterms:W3CDTF">2008-10-22T07:44:00Z</dcterms:modified>
  <cp:revision>2</cp:revision>
  <dc:subject/>
  <dc:title>Jelenia Góra, 2008-07-24</dc:title>
</cp:coreProperties>
</file>