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9-01-20</w:t>
      </w:r>
    </w:p>
    <w:p>
      <w:pPr>
        <w:pStyle w:val="Normal"/>
        <w:rPr>
          <w:szCs w:val="24"/>
        </w:rPr>
      </w:pPr>
      <w:r>
        <w:rPr>
          <w:szCs w:val="24"/>
        </w:rPr>
        <w:t>BRP.0052-28/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W związku z art. 21, ust. 2 oraz art. 22, ust. 1 ustawy o samorządzie powiatowym  (Dz. U. z 2001 r. Nr 142, poz.1592 z późn.zm.), zapraszam na </w:t>
      </w:r>
      <w:r>
        <w:rPr>
          <w:b/>
          <w:szCs w:val="24"/>
        </w:rPr>
        <w:t>28 posiedzenie Komisji Ochrony Zdrowia, Pomocy Społecznej, Bezpieczeństwa i Porządku Publicznego w dniu 27 stycznia 2009 r. o godz. 12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pinia Komisji na temat projektu uchwały w sprawie przyjęcia sprawozdania  Starosty Jeleniogórskiego z działalności Komisji Bezpieczeństwa i Porządku Miasta  Jeleniej Góry </w:t>
        <w:br/>
        <w:t>i Powiatu Jeleniogórskieg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 na temat planu pracy Rady Powiatu Jeleniogórskiego na 2009 rok, w zakresie dotyczącym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tan zaawansowania likwidacji Samodzielnego Publicznego Zespołu Opieki Zdrowotnej </w:t>
        <w:br/>
        <w:t>w Kowara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ozdanie z działalności Komisji w 2008 rok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pozycje do planu pracy Komisji na 2009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. Marcz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ektor Wydziału ZKO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. Raks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Wydziału OKZ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. Brzozowsk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Likwidator SP ZOZ w Kowar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2:00Z</dcterms:created>
  <dc:creator>STAROSTWO POWIATOWE</dc:creator>
  <dc:description/>
  <cp:keywords/>
  <dc:language>en-US</dc:language>
  <cp:lastModifiedBy>STAROSTWO POWIATOWE</cp:lastModifiedBy>
  <cp:lastPrinted>2009-01-20T12:15:00Z</cp:lastPrinted>
  <dcterms:modified xsi:type="dcterms:W3CDTF">2009-01-20T11:15:00Z</dcterms:modified>
  <cp:revision>10</cp:revision>
  <dc:subject/>
  <dc:title>Jelenia Góra, 2008-07-24</dc:title>
</cp:coreProperties>
</file>