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/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lenia Góra, 2009-07-23</w:t>
      </w:r>
    </w:p>
    <w:p>
      <w:pPr>
        <w:pStyle w:val="Normal"/>
        <w:rPr/>
      </w:pPr>
      <w:r>
        <w:rPr>
          <w:szCs w:val="24"/>
        </w:rPr>
        <w:t>BRP.0052-35/09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(Dz. U. z 2001 r. Nr 142, poz.1592 z późn. zm.), zapraszam na </w:t>
      </w:r>
      <w:r>
        <w:rPr>
          <w:b/>
          <w:szCs w:val="24"/>
        </w:rPr>
        <w:t xml:space="preserve">35 posiedzenie Komisji Ochrony Zdrowia, Pomocy Społecznej, Bezpieczeństwa i Porządku Publicznego w dniu </w:t>
        <w:br/>
        <w:t>28 lipca 2009 r. o godz. 12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acja Przewodniczącego Rady Powiatu Jeleniogórskiego dotycząca uchwały zmieniającej uchwałę w sprawie powołania Komisji  Ochrony Zdrowia, Pomocy Społecznej, Bezpieczeństwa i Porządku Publicznego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Opinia Komisji na temat projektu uchwały Rady Powiatu Jeleniogórskiego opiniującej  zaktualizowany projekt uchwały Rady Miasta Ruda Śląska w sprawie likwidacji Samodzielnego Publicznego Zakładu Opieki Zdrowotnej Szpitala Miejskiego w Rudzie Śląskiej z siedzibą przy ul. Lipa 2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 w sprawie zmian w budżecie powiatu jeleniogórskiego na 2009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rPr/>
      </w:pPr>
      <w:r>
        <w:rPr>
          <w:sz w:val="18"/>
          <w:szCs w:val="18"/>
        </w:rPr>
        <w:t>1.    Z. Jak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ewodniczący Rady Powiatu Jeleniogórskiego</w:t>
      </w:r>
    </w:p>
    <w:p>
      <w:pPr>
        <w:pStyle w:val="Normal"/>
        <w:textAlignment w:val="auto"/>
        <w:rPr/>
      </w:pPr>
      <w:r>
        <w:rPr>
          <w:sz w:val="18"/>
          <w:szCs w:val="18"/>
        </w:rPr>
        <w:t xml:space="preserve">2.    J. Włodyga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rPr/>
      </w:pPr>
      <w:r>
        <w:rPr>
          <w:sz w:val="18"/>
          <w:szCs w:val="18"/>
        </w:rPr>
        <w:t>3.     K. Rak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ektor wydziału OKZ</w:t>
      </w:r>
    </w:p>
    <w:p>
      <w:pPr>
        <w:pStyle w:val="Normal"/>
        <w:rPr/>
      </w:pPr>
      <w:r>
        <w:rPr>
          <w:sz w:val="18"/>
          <w:szCs w:val="18"/>
        </w:rPr>
        <w:t>4.     G. Boję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orządek obrad 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6 posiedzenia Komisji Ochrony Zdrowia , Pomocy Społecznej , Bezpieczeństwa i Porządku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ublicznego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31 lipca 2009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 porządek  obrad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Przedstawienie porządku obr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Wybór Przewodniczącego, Wiceprzewodniczącego, Sekretarza Komisji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Ochrony Zdrowia, Pomocy Społecznej, Bezpieczeństwa i Porządku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bliczn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Zamknięcie posiedzenia Komis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owia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Zbigniew Jakiel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8:00Z</dcterms:created>
  <dc:creator>STAROSTWO POWIATOWE</dc:creator>
  <dc:description/>
  <cp:keywords/>
  <dc:language>en-US</dc:language>
  <cp:lastModifiedBy>STAROSTWO POWIATOWE</cp:lastModifiedBy>
  <cp:lastPrinted>2009-07-23T12:49:00Z</cp:lastPrinted>
  <dcterms:modified xsi:type="dcterms:W3CDTF">2009-08-11T08:48:00Z</dcterms:modified>
  <cp:revision>3</cp:revision>
  <dc:subject/>
  <dc:title>                          Jelenia Góra, 2009-06-19</dc:title>
</cp:coreProperties>
</file>