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Jelenia Góra, 2010-04-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P.0052-44/10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4 posiedzenie Komisji  Ochrony Zdrowia Pomocy Społecznej, Bezpieczeństwa i Porządku Publicznego w dniu 26 kwietnia 2010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pokoju nr 25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rzyjęcia informacji Komendanta Miejskiego Państwowej Straży Pożarnej w Jeleniej Górze o stanie bezpieczeństwa powiatu jeleniogórskiego w zakresie ochrony przeciwpożarowej w 200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 w sprawie  przyjęcia sprawozdania Zarządu Powiatu Jeleniogórskiego z realizacji uchwał podjętych i wniosków przyjętych przez Radę Powiatu Jeleniogórskiego w 200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przyjęcia „ Informacji o realizacji Strategii Zrównoważonego Rozwoju Powiatu Jeleniogórskiego na lata 2006-2014 i stopnia osiągniętych celów operacyjnych zawartych w Strategii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ab/>
        <w:tab/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Marek Śmiet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Do </w:t>
      </w:r>
      <w:r>
        <w:rPr>
          <w:rFonts w:cs="Arial" w:ascii="Arial" w:hAnsi="Arial"/>
          <w:sz w:val="16"/>
          <w:szCs w:val="16"/>
          <w:u w:val="single"/>
        </w:rPr>
        <w:t>wiadomo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J. Włody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. J. Sładczyk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Komendant Miejski PSP w Jeleniej Górze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   G. Boję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karbnik powia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J. Borejszo</w:t>
        <w:br/>
        <w:t xml:space="preserve">     Sekretarz powia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B. Kozińsk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yrektor Wydz. RO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 A. Marcz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yrektor Wydziału Z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6:00Z</dcterms:created>
  <dc:creator>STAROSTWO POWIATOWE</dc:creator>
  <dc:description/>
  <cp:keywords/>
  <dc:language>en-US</dc:language>
  <cp:lastModifiedBy>BRP</cp:lastModifiedBy>
  <cp:lastPrinted>2010-04-23T12:21:00Z</cp:lastPrinted>
  <dcterms:modified xsi:type="dcterms:W3CDTF">2010-04-23T10:21:00Z</dcterms:modified>
  <cp:revision>7</cp:revision>
  <dc:subject/>
  <dc:title>                 Jelenia Góra, 2010-01-21</dc:title>
</cp:coreProperties>
</file>