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01-16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15/08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Cs w:val="28"/>
        </w:rPr>
        <w:t>15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4 stycznia 2008 r. o godz. 14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pinia na temat planu pracy Rady Powiatu Jeleniogórskiego na 2008 rok, w zakresie dotyczącym Komisj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w 2007 ro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do planu pracy Komisji na 2008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5:00Z</dcterms:created>
  <dc:creator>Jolanta Borejszo</dc:creator>
  <dc:description/>
  <cp:keywords/>
  <dc:language>en-US</dc:language>
  <cp:lastModifiedBy>STAROSTWO POWIATOWE</cp:lastModifiedBy>
  <cp:lastPrinted>2008-01-17T14:28:00Z</cp:lastPrinted>
  <dcterms:modified xsi:type="dcterms:W3CDTF">2008-01-21T06:55:00Z</dcterms:modified>
  <cp:revision>2</cp:revision>
  <dc:subject/>
  <dc:title>Jelenia Góra, 2007-07-19</dc:title>
</cp:coreProperties>
</file>