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09-11-2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39/09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Komisji 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ty i Kultury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 xml:space="preserve">Zgodnie z art. 21, ust.2 oraz art.22, ust. 1 ustawy o samorządzie powiatowym  (Dz. U. z 2001 r. Nr 142, poz.1592 ze zm.), zapraszam </w:t>
        <w:br/>
        <w:t>na</w:t>
      </w:r>
      <w:r>
        <w:rPr>
          <w:rFonts w:cs="Arial" w:ascii="Arial" w:hAnsi="Arial"/>
          <w:b/>
          <w:szCs w:val="28"/>
        </w:rPr>
        <w:t xml:space="preserve"> 39 posiedzenie Komisji  Oświaty i Kultury w dniu </w:t>
        <w:br/>
        <w:t>25 listopada  2009 r. o godz. 14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 xml:space="preserve">Opinia Komisji na temat projektu uchwały w sprawie zmian </w:t>
        <w:br/>
        <w:t>w budżecie Powiatu Jeleniogórskiego na 2009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inia Komisji na temat projektu uchwały w sprawie budżetu Powiatu Jeleniogórskiego na 2010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a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Jolanta Peciak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. Bojęć</w:t>
      </w:r>
    </w:p>
    <w:p>
      <w:pPr>
        <w:pStyle w:val="Normal"/>
        <w:ind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karbnik Powiatu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5:00Z</dcterms:created>
  <dc:creator>Właścieciel</dc:creator>
  <dc:description/>
  <cp:keywords/>
  <dc:language>en-US</dc:language>
  <cp:lastModifiedBy>Właścieciel</cp:lastModifiedBy>
  <cp:lastPrinted>2009-11-20T10:25:00Z</cp:lastPrinted>
  <dcterms:modified xsi:type="dcterms:W3CDTF">2009-11-20T09:25:00Z</dcterms:modified>
  <cp:revision>2</cp:revision>
  <dc:subject/>
  <dc:title/>
</cp:coreProperties>
</file>