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09-12-16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0/09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 xml:space="preserve">Zgodnie z art. 21, ust.2 oraz art.22, ust. 1 ustawy o samorządzie powiatowym  (Dz. U. z 2001 r. Nr 142, poz.1592 ze zm.), zapraszam </w:t>
        <w:br/>
        <w:t>na</w:t>
      </w:r>
      <w:r>
        <w:rPr>
          <w:rFonts w:cs="Arial" w:ascii="Arial" w:hAnsi="Arial"/>
          <w:b/>
          <w:szCs w:val="28"/>
        </w:rPr>
        <w:t xml:space="preserve"> 40 posiedzenie Komisji  Oświaty i Kultury w dniu </w:t>
        <w:br/>
        <w:t>29 grudnia  2009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 xml:space="preserve">Opinia Komisji na temat projektu uchwały w sprawie zmian </w:t>
        <w:br/>
        <w:t>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bór przedstawiciela Komisji Oświaty i Kultury do składu Komisji Konkursowej opiniującej oferty na realizację zadań publicznych w dziedzinie kultury, sztuki i tradycji w 2010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olanta Peci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o wiadomości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b/>
          <w:sz w:val="20"/>
        </w:rPr>
        <w:t>. Włodyg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. Bojęć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. Rak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Wydziału OK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0:00Z</dcterms:created>
  <dc:creator>Właścieciel</dc:creator>
  <dc:description/>
  <cp:keywords/>
  <dc:language>en-US</dc:language>
  <cp:lastModifiedBy>STAROSTWO POWIATOWE</cp:lastModifiedBy>
  <cp:lastPrinted>2009-12-16T08:22:00Z</cp:lastPrinted>
  <dcterms:modified xsi:type="dcterms:W3CDTF">2009-12-16T07:22:00Z</dcterms:modified>
  <cp:revision>3</cp:revision>
  <dc:subject/>
  <dc:title>Jelenia Góra, 2009-12-16</dc:title>
</cp:coreProperties>
</file>