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9-07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35/09</w:t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 xml:space="preserve">Zgodnie z art.21 ust.2 oraz art.22 ust.1 ustawy o samorządzie powiatowym (Dz. U.  z 2001r. Nr 142, poz. 1592 z póżn. zm), uprzejmie proszę o przybycie </w:t>
        <w:br/>
        <w:t xml:space="preserve">na  </w:t>
      </w:r>
      <w:r>
        <w:rPr>
          <w:b/>
          <w:szCs w:val="28"/>
        </w:rPr>
        <w:t xml:space="preserve"> 35 posiedzenie Komisji Oświaty i Kultury Rady Powiatu Jeleniogórskiego, które odbędzie się w dniu 30 lipca 2009 roku o godz. 13</w:t>
      </w:r>
      <w:r>
        <w:rPr>
          <w:b/>
          <w:szCs w:val="28"/>
          <w:vertAlign w:val="superscript"/>
        </w:rPr>
        <w:t>00</w:t>
        <w:br/>
      </w:r>
      <w:r>
        <w:rPr>
          <w:szCs w:val="28"/>
        </w:rPr>
        <w:t xml:space="preserve">w sali konferencyjnej Starostwa Powiatowego w Jeleniej Górze, przy ul. Kochanowskiego 10. </w:t>
      </w:r>
    </w:p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  <w:t xml:space="preserve">Proponowany  porządek  obrad: 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Informacja Przewodniczącego Rady Powiatu Jeleniogórskiego dotycząca uchwały zmieniającej uchwałę w sprawie powołania Komisji  Oświaty i Kultury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inia Komisji na temat projektu uchwały Rady Powiatu Jeleniogórskiego w sprawie udzielania i rozliczania dotacji dla szkół niepublicznych o uprawnieniach szkół publicznych, niepublicznych ośrodków i placówek oświatowych oraz trybu i zakresu kontroli prawidłowości ich wykorzystywani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Rady Powiatu Jeleniogórskiego </w:t>
        <w:br/>
        <w:t>w sprawie zmian w budżecie powiatu jeleniogórskiego na 2009 rok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54" w:hanging="0"/>
        <w:jc w:val="center"/>
        <w:rPr/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lanta Peci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o wiadom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Z. Jak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zewodniczący Rady Powiatu Jeleniogórskiego</w:t>
      </w:r>
    </w:p>
    <w:p>
      <w:pPr>
        <w:pStyle w:val="Normal"/>
        <w:ind w:left="360" w:hanging="0"/>
        <w:textAlignment w:val="auto"/>
        <w:rPr/>
      </w:pPr>
      <w:r>
        <w:rPr>
          <w:sz w:val="28"/>
          <w:szCs w:val="28"/>
        </w:rPr>
        <w:t xml:space="preserve">2.  J. Włodyga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ind w:left="284" w:hanging="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G. Boję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K. Raksa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Dyr. Wydz. OKZ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09:00Z</dcterms:created>
  <dc:creator>x</dc:creator>
  <dc:description/>
  <cp:keywords/>
  <dc:language>en-US</dc:language>
  <cp:lastModifiedBy>STAROSTWO POWIATOWE</cp:lastModifiedBy>
  <cp:lastPrinted>2009-06-22T11:18:00Z</cp:lastPrinted>
  <dcterms:modified xsi:type="dcterms:W3CDTF">2009-07-23T10:42:00Z</dcterms:modified>
  <cp:revision>7</cp:revision>
  <dc:subject/>
  <dc:title>     </dc:title>
</cp:coreProperties>
</file>