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6-23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6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Zgodnie z art. 21, ust.2 oraz art.22, ust. 1 ustawy o samorządzie powiatowym  (Dz. U. z 2001 r. Nr 142, poz.1592 ze zm.), zapraszam na</w:t>
      </w:r>
      <w:r>
        <w:rPr>
          <w:rFonts w:cs="Arial" w:ascii="Arial" w:hAnsi="Arial"/>
          <w:b/>
          <w:sz w:val="24"/>
          <w:szCs w:val="24"/>
        </w:rPr>
        <w:t xml:space="preserve"> 46 posiedzenie Komisji  Oświaty i Kultury w dniu 28 czerwca 2010 r. o godz. 12</w:t>
      </w:r>
      <w:r>
        <w:rPr>
          <w:rFonts w:cs="Arial" w:ascii="Arial" w:hAnsi="Arial"/>
          <w:b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 Rady Powiatu Jeleniogórskiego w sprawie szczegółowego sposobu konsultowania z organizacjami pozarządowymi i innymi podmiotami projektów aktów prawa miejscowego w dziedzinach dotyczących działalności statutowej tych organiz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Rady Powiatu Jeleniogórskiego zmieniającej uchwałę w sprawie podziału powiatu jeleniogórskiego na okręgi wyborcze, ustalenia ich granic i numerów oraz liczby radnych wybieranych w każdym okręgu wyborczym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likwidacji Szkolnego Schroniska Młodzieżowego „ Złoty Widok” w Piechowicach-Michałowic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założenia Zasadniczej Szkoły Zawodowej Specjalnej w Młodzieżowym Ośrodku Wychowawczym w Szklarskiej Porębie oraz nadania pierwszego statut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. Bojęć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karbnik Powiat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   J. Borejsz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Sekretarz Powiat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4.     W. Słodkiewicz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Z-ca Dyr. Wydz OP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5.     K. Raks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Dyr. Wydz. OKZ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24:00Z</dcterms:created>
  <dc:creator>STAROSTWO POWIATOWE</dc:creator>
  <dc:description/>
  <cp:keywords/>
  <dc:language>en-US</dc:language>
  <cp:lastModifiedBy>BRP</cp:lastModifiedBy>
  <cp:lastPrinted>2010-06-22T13:13:00Z</cp:lastPrinted>
  <dcterms:modified xsi:type="dcterms:W3CDTF">2010-06-22T12:41:00Z</dcterms:modified>
  <cp:revision>8</cp:revision>
  <dc:subject/>
  <dc:title>Jelenia Góra, 2010-01-15</dc:title>
</cp:coreProperties>
</file>